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/>
      </w:pPr>
      <w:r>
        <w:rPr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н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Барачаты,               ул. Юбилейная, 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орис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Борисово,               ул. Геологов, 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. Зеленовский,          ул. Советская, 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амен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Каменка, ул. Почтовая, 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сель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гт. Крапивинский, ул. Кирова, 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Мельк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. Перехляй,              ул. Центральная, 1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Тарада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с. Тараданово,           ул. Кооперативная, 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Шевеле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д. Шевели,                ул. 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гор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гт. 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гт. Крапивинский, ул. 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Крапивинский, ул. Школь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Барачаты,               ул. Юбилейная, 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исправительных рабо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873"/>
        <w:gridCol w:w="23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для отбывания наказ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, организации, 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чаты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 ул. Юбилейная, 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гт. Крапивинский, ул. Мостовая, 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Крапиви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 не требующие специальной профессиональной подготовки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гт. Зеленогорский, ул. Центральная,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пол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дюг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тор машинного до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места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       ул. Геологов, 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ухин Николай Иван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Зеленовский, ул. Степная, 6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ая Ни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за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   ул. Кооперативная,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новское» (скотни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       ул. 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Борис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АгроРесурс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Тараданово,    ул. Кооперативная,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хляй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тн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отниковско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е Ключи,              ул. Гагарина,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тепанов Д.И.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. Зеленовский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  д. 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8" w:leader="none"/>
          <w:tab w:val="left" w:pos="6204" w:leader="none"/>
          <w:tab w:val="left" w:pos="7479" w:leader="none"/>
        </w:tabs>
        <w:autoSpaceDE w:val="false"/>
        <w:ind w:left="-318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""</cp:lastModifiedBy>
  <cp:lastPrinted>2024-04-02T15:00:00Z</cp:lastPrinted>
  <dcterms:modified xsi:type="dcterms:W3CDTF">2024-04-23T03:56:00Z</dcterms:modified>
  <cp:revision>45</cp:revision>
  <dc:subject/>
  <dc:title> </dc:title>
</cp:coreProperties>
</file>