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 постановлению администрации Крапивинского муниципального округа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                         </w:t>
      </w:r>
      <w:r>
        <w:rPr>
          <w:szCs w:val="24"/>
        </w:rPr>
        <w:t xml:space="preserve">№_____      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для отбывания наказания в виде обязательных работ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2552"/>
      </w:tblGrid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ы обяза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</w:tbl>
    <w:p>
      <w:pPr>
        <w:pStyle w:val="Normal"/>
        <w:tabs>
          <w:tab w:val="clear" w:pos="720"/>
          <w:tab w:val="left" w:pos="2802" w:leader="none"/>
          <w:tab w:val="left" w:pos="7480" w:leader="none"/>
        </w:tabs>
        <w:autoSpaceDE w:val="false"/>
        <w:ind w:left="-459" w:hanging="0"/>
        <w:rPr/>
      </w:pPr>
      <w:r>
        <w:rPr/>
        <w:tab/>
        <w:tab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2552"/>
      </w:tblGrid>
      <w:tr>
        <w:trPr>
          <w:tblHeader w:val="true"/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Банно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Банново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 Центральная, 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Барачат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Барачаты, ул.Юбилейная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Борисо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Борисово, ул.Геологов,1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Зелено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Зеленовский, ул.Советская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Камен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Каменка, ул.Почтовая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Крапивинский сель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Крапивинский, ул.Кирова,6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Мелько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Перехляй, ул.Центральная,1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Тарадано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Тараданово, ул.Кооперативная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Шевеле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. Шевели, ул.Московская, 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Зеленогорский городско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Зеленогорский, ул. Центральная, 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Крапивинский городско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Крапивинский, ул.Юбилейная,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учреждение «Комплексный центр социального обслуживания населения» Крапиви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Крапивинский, ул.Школьн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Барачат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 Барачаты, ул. Юбилейная, 3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для отбывания наказания в виде исправительных  работ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1417"/>
        <w:gridCol w:w="2552"/>
      </w:tblGrid>
      <w:tr>
        <w:trPr>
          <w:trHeight w:val="6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, предприятия, организации,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е       ляемое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</w:tbl>
    <w:p>
      <w:pPr>
        <w:pStyle w:val="Normal"/>
        <w:tabs>
          <w:tab w:val="clear" w:pos="720"/>
          <w:tab w:val="left" w:pos="2518" w:leader="none"/>
          <w:tab w:val="left" w:pos="6204" w:leader="none"/>
          <w:tab w:val="left" w:pos="7479" w:leader="none"/>
        </w:tabs>
        <w:autoSpaceDE w:val="false"/>
        <w:ind w:left="-318" w:hanging="0"/>
        <w:rPr/>
      </w:pPr>
      <w:r>
        <w:rPr/>
        <w:tab/>
        <w:tab/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1417"/>
        <w:gridCol w:w="2552"/>
      </w:tblGrid>
      <w:tr>
        <w:trPr>
          <w:tblHeader w:val="true"/>
          <w:trHeight w:val="3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6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рапив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пивиноавтодор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собный рабочий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«Крапивинский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топник на период отопительного сезона с 15.09.2019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ваоф-Строй» (для осужденных с облегченным тру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Крапивинский, ул.Мостовая,3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рапивинский, ул. Юбилейная, 11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рапивинский, ул. Кирова, 24</w:t>
            </w:r>
          </w:p>
        </w:tc>
      </w:tr>
      <w:tr>
        <w:trPr>
          <w:trHeight w:val="11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Зеленого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КО «Крапивинская районная больниц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благоустройству территорий. Мелкие ремонтные работы не требующих специальных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Зеленогорский, ул.Центральная, 31</w:t>
            </w:r>
          </w:p>
        </w:tc>
      </w:tr>
      <w:tr>
        <w:trPr>
          <w:trHeight w:val="22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рач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-энергетические предприят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ы работ не требующие специальной профессиональной подготовк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Зеленогорский, ул.Центральная,40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. Борис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грохолдинг Кузбасский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чий 1 разряда строительного участка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ператор машинного до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рисово, ул.Геологов, 1а</w:t>
            </w:r>
          </w:p>
        </w:tc>
      </w:tr>
      <w:tr>
        <w:trPr>
          <w:trHeight w:val="6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еле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лухин Николай Иванови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собный рабоч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Зеленовский, ул.Степная, 6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м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-энергетические предприят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ы работ не требующие специальной профессиональной подготовки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грохолдинг Кузбасский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Каменка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чий 1 разряда строительного участка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ператор машинного до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Зеленогорский, ул.Центральная,40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рисово, ул.Геологов, 1а</w:t>
            </w:r>
          </w:p>
        </w:tc>
      </w:tr>
      <w:tr>
        <w:trPr>
          <w:trHeight w:val="7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. Кам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ваоф-Строй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лагоустройство и уборка территории.  Другие виды работ не требующие специальной профессиональной подготовк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Крапивинский, ул.Кирова,2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рехля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грохолдинг Кузбасский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чий 1 разряда строительного участка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ператор машинного до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рисово, ул.Геологов, 1а</w:t>
            </w:r>
          </w:p>
        </w:tc>
      </w:tr>
      <w:tr>
        <w:trPr>
          <w:trHeight w:val="5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раданов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Золотая Нив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зонные работы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15 апреля по 15 октября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араданово , ул. Кооперативная,5</w:t>
            </w:r>
          </w:p>
        </w:tc>
      </w:tr>
      <w:tr>
        <w:trPr>
          <w:trHeight w:val="12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ра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ПК Хутор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зонные работы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15 апреля по 15 октября) 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Сарапки, ул.Зареченская,15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н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анновское» (скотник, коню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нново, ул. Центральная, 8</w:t>
            </w:r>
          </w:p>
        </w:tc>
      </w:tr>
      <w:tr>
        <w:trPr>
          <w:trHeight w:val="4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ев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р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емерово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1069" w:hanging="0"/>
    </w:pPr>
    <w:rPr/>
  </w:style>
  <w:style w:type="paragraph" w:styleId="3">
    <w:name w:val="Основной текст с отступом 3"/>
    <w:basedOn w:val="Normal"/>
    <w:qFormat/>
    <w:pPr>
      <w:ind w:left="1418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9">
    <w:name w:val="Название объекта"/>
    <w:basedOn w:val="Normal"/>
    <w:qFormat/>
    <w:pPr>
      <w:spacing w:before="240" w:after="0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8:00Z</dcterms:created>
  <dc:creator>Суслов</dc:creator>
  <dc:description/>
  <cp:keywords/>
  <dc:language>en-US</dc:language>
  <cp:lastModifiedBy>Диман</cp:lastModifiedBy>
  <cp:lastPrinted>2020-09-22T11:46:00Z</cp:lastPrinted>
  <dcterms:modified xsi:type="dcterms:W3CDTF">2020-09-25T06:30:00Z</dcterms:modified>
  <cp:revision>10</cp:revision>
  <dc:subject/>
  <dc:title> </dc:title>
</cp:coreProperties>
</file>