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администрации Крапивинского муниципального округа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                        </w:t>
      </w:r>
      <w:r>
        <w:rPr>
          <w:szCs w:val="24"/>
        </w:rPr>
        <w:t xml:space="preserve">№_____      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>Объекты для отбывания административного наказания в виде обязательных рабо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2268"/>
      </w:tblGrid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ы обяза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</w:tbl>
    <w:p>
      <w:pPr>
        <w:pStyle w:val="Normal"/>
        <w:tabs>
          <w:tab w:val="clear" w:pos="720"/>
          <w:tab w:val="left" w:pos="2802" w:leader="none"/>
          <w:tab w:val="left" w:pos="7480" w:leader="none"/>
        </w:tabs>
        <w:autoSpaceDE w:val="false"/>
        <w:ind w:left="-459" w:hanging="0"/>
        <w:rPr/>
      </w:pPr>
      <w:r>
        <w:rPr/>
        <w:tab/>
        <w:tab/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7"/>
        <w:gridCol w:w="2268"/>
      </w:tblGrid>
      <w:tr>
        <w:trPr>
          <w:tblHeader w:val="true"/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нновский отде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Бан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, 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рачатский отде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Барачаты, ул.Юбилейная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орисовский отде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Борисово, ул.Геологов,1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Зеленовский отде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Зеленовский, ул.Советская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аменский отде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Каменка, ул.Почтовая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рапивинский сельский отде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Крапивинский, ул.Кирова,6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Мельковский отде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Перехляй, ул.Центральная,1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Тарадановский отде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Тараданово, ул.Кооперативная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Шевелевский отде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. Шевели, ул.Московская, 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Зеленогорский городской отде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Зеленогорский, ул. Центральная, 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рапивинский городской отде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Крапивинский, ул.Юбилейная,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рачатский отде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Барачаты, ул. Юбилейная, 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ая религиоз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слав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ход храма Святителя Николая п. Крапивинск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емеров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ой епархии русской православной церкви (Московский патриарха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Крапивинский, ул. Кирова, 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религиоз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православ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ход храма Владимирск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ы Божией матери п. Зеленогорский Крапивинского района Кемеровской области Кемеровской епархии русской Православной церкви (Московский патриарха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Зеленогорский, 3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8:00Z</dcterms:created>
  <dc:creator>Суслов</dc:creator>
  <dc:description/>
  <cp:keywords/>
  <dc:language>en-US</dc:language>
  <cp:lastModifiedBy>""</cp:lastModifiedBy>
  <cp:lastPrinted>2020-10-16T17:43:00Z</cp:lastPrinted>
  <dcterms:modified xsi:type="dcterms:W3CDTF">2020-10-20T08:22:00Z</dcterms:modified>
  <cp:revision>15</cp:revision>
  <dc:subject/>
  <dc:title> </dc:title>
</cp:coreProperties>
</file>