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 муниципального района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1» 06. 2019 г. №563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 противодействию незаконной заготовке и обороту древесины на территории Крапиви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85"/>
        <w:gridCol w:w="6480"/>
      </w:tblGrid>
      <w:tr>
        <w:trPr/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400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А.И.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400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/>
            </w:pPr>
            <w:r>
              <w:rPr>
                <w:sz w:val="28"/>
                <w:szCs w:val="28"/>
              </w:rPr>
              <w:t>и.о. заместителя главы Крапивинского муниципального  района,  председатель комиссии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инный Н.Н.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 департамента лесного комплекса Кемеровской области по Крапивинскому лесничеству, заместитель  председателя комиссии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400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400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Гуров С.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Эков Л.А. 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Крапивинскому району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ИБДД Отдела МВД по Крапивинскому район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</w:rPr>
              <w:t>Ащеулова Т.Я.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 заместителя главы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района                                        А.И. Яковлев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7:00Z</dcterms:created>
  <dc:creator>111</dc:creator>
  <dc:description/>
  <cp:keywords/>
  <dc:language>en-US</dc:language>
  <cp:lastModifiedBy>diman</cp:lastModifiedBy>
  <cp:lastPrinted>2018-03-01T16:19:00Z</cp:lastPrinted>
  <dcterms:modified xsi:type="dcterms:W3CDTF">2019-11-12T02:12:00Z</dcterms:modified>
  <cp:revision>4</cp:revision>
  <dc:subject/>
  <dc:title>О первичных мерах пожарной безопасности  в границах городских и сельских поселений на территории Крапивинского района</dc:title>
</cp:coreProperties>
</file>