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 муниципального района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2» 07. 2019 г. №668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 противодействию незаконной заготовке и обороту древесины на территории Крапиви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485"/>
        <w:gridCol w:w="6480"/>
      </w:tblGrid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нов Е.А.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заместитель главы Крапивинского муниципального  района,  председатель комиссии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инный Н.Н.           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отдела  департамента лесного комплекса Кемеровской области по Крапивинскому лесничеству, заместитель  председателя комиссии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400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  <w:t>Гуров С.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Эков Л.А. 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Крапивинскому району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ИБДД Отдела МВД по Крапивинскому район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</w:rPr>
              <w:t>Ащеулова Т.Я.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2" w:leader="none"/>
                <w:tab w:val="left" w:pos="2304" w:leader="none"/>
                <w:tab w:val="left" w:pos="2448" w:leader="none"/>
                <w:tab w:val="left" w:pos="2880" w:leader="none"/>
                <w:tab w:val="left" w:pos="3600" w:leader="none"/>
                <w:tab w:val="left" w:pos="4608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2" w:leader="none"/>
          <w:tab w:val="left" w:pos="2304" w:leader="none"/>
          <w:tab w:val="left" w:pos="2448" w:leader="none"/>
          <w:tab w:val="left" w:pos="2880" w:leader="none"/>
          <w:tab w:val="left" w:pos="3600" w:leader="none"/>
          <w:tab w:val="left" w:pos="4608" w:leader="none"/>
        </w:tabs>
        <w:ind w:left="-360"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ind w:left="-36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ского муниципального района                                        Е.А. Слонов</w:t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5:00Z</dcterms:created>
  <dc:creator>111</dc:creator>
  <dc:description/>
  <cp:keywords/>
  <dc:language>en-US</dc:language>
  <cp:lastModifiedBy>diman</cp:lastModifiedBy>
  <cp:lastPrinted>2018-03-01T16:19:00Z</cp:lastPrinted>
  <dcterms:modified xsi:type="dcterms:W3CDTF">2019-11-12T02:09:00Z</dcterms:modified>
  <cp:revision>4</cp:revision>
  <dc:subject/>
  <dc:title>О первичных мерах пожарной безопасности  в границах городских и сельских поселений на территории Крапивинского района</dc:title>
</cp:coreProperties>
</file>