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3969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ind w:left="3969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апивинского 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ind w:left="3969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8.2022 № 128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Arial" w:ascii="TimesDL;Times New Roman" w:hAnsi="TimesDL;Times New Roman"/>
          <w:b/>
          <w:color w:val="000000"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оказываемых администрацией Крапивинского 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орг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убличного сервиту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управлению муниципальным имуществом администрации Крапив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по договору социального найма в собственность бесплат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ы измен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 в аренду на торг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вшего им права на земельный участ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 или земельного участ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ервитута в отношении земельного участ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 и земельных участков, без предоставления земельных участков и установления сервитута, публичного сервиту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отдельным категориям граждан и юридическим лицам в собственность бесплат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имуще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 аренду, безвозмездное пользование по результатам конкурса или аукци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, без проведения торг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специализированного жилищного фон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 аренду, безвозмездное пользование без проведения торг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616"/>
              </w:rPr>
            </w:pPr>
            <w:r>
              <w:rPr>
                <w:color w:val="141616"/>
              </w:rPr>
              <w:t>Выдача градостроительного плана земельного участ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архитектуры и градостроительства администрации Крапив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41616"/>
              </w:rPr>
              <w:t>Подготовка и утверждение документации по планировке территории,</w:t>
            </w:r>
            <w:r>
              <w:rPr>
                <w:color w:val="151717"/>
              </w:rPr>
              <w:t xml:space="preserve"> </w:t>
            </w:r>
            <w:r>
              <w:rPr>
                <w:color w:val="141616"/>
              </w:rPr>
              <w:t>внесение в нее изменений и ее отмен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41616"/>
              </w:rPr>
              <w:t>Согласование паспорта внешней отделки фасадов зданий, сооружений</w:t>
            </w:r>
            <w:r>
              <w:rPr>
                <w:color w:val="151717"/>
              </w:rPr>
              <w:t xml:space="preserve"> </w:t>
            </w:r>
            <w:r>
              <w:rPr>
                <w:color w:val="141616"/>
              </w:rPr>
              <w:t>или их часте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616"/>
              </w:rPr>
            </w:pPr>
            <w:r>
              <w:rPr>
                <w:color w:val="141616"/>
              </w:rPr>
              <w:t>Выдача разрешения на строительств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41616"/>
              </w:rPr>
              <w:t>Предоставление разрешения на отклонение от предельных параметров</w:t>
            </w:r>
            <w:r>
              <w:rPr>
                <w:color w:val="151717"/>
              </w:rPr>
              <w:t xml:space="preserve"> </w:t>
            </w:r>
            <w:r>
              <w:rPr>
                <w:color w:val="141616"/>
              </w:rPr>
              <w:t>разрешенного строительства, реконструкции объекта капитального строитель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616"/>
              </w:rPr>
            </w:pPr>
            <w:r>
              <w:rPr>
                <w:color w:val="141616"/>
              </w:rPr>
              <w:t>Выдача разрешения на ввод объекта в эксплуатаци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41616"/>
              </w:rPr>
              <w:t>Направление уведомления о соответствии (несоответствии)</w:t>
            </w:r>
            <w:r>
              <w:rPr>
                <w:color w:val="151717"/>
              </w:rPr>
              <w:t xml:space="preserve"> </w:t>
            </w:r>
            <w:r>
              <w:rPr>
                <w:color w:val="141616"/>
              </w:rPr>
              <w:t>построенных или реконструированных объектов индивидуального жилищного</w:t>
            </w:r>
            <w:r>
              <w:rPr>
                <w:color w:val="151717"/>
              </w:rPr>
              <w:t xml:space="preserve"> </w:t>
            </w:r>
            <w:r>
              <w:rPr>
                <w:color w:val="141616"/>
              </w:rPr>
              <w:t>строительства или садового дома требованиям законодательства о</w:t>
            </w:r>
            <w:r>
              <w:rPr>
                <w:color w:val="151717"/>
              </w:rPr>
              <w:t xml:space="preserve"> </w:t>
            </w:r>
            <w:r>
              <w:rPr>
                <w:color w:val="141616"/>
              </w:rPr>
              <w:t>градостроительной деятель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41616"/>
              </w:rPr>
              <w:t>Направление уведомления о соответствии (несоответствии) указанных</w:t>
            </w:r>
            <w:r>
              <w:rPr>
                <w:color w:val="151717"/>
              </w:rPr>
              <w:t xml:space="preserve"> </w:t>
            </w:r>
            <w:r>
              <w:rPr>
                <w:color w:val="141616"/>
              </w:rPr>
              <w:t>в уведомлении о планируемом строительстве параметров объекта</w:t>
            </w:r>
            <w:r>
              <w:rPr>
                <w:color w:val="151717"/>
              </w:rPr>
              <w:t xml:space="preserve"> </w:t>
            </w:r>
            <w:r>
              <w:rPr>
                <w:color w:val="141616"/>
              </w:rPr>
              <w:t>индивидуального жилищного строительства или садового дома установленным</w:t>
            </w:r>
            <w:r>
              <w:rPr>
                <w:color w:val="151717"/>
              </w:rPr>
              <w:t xml:space="preserve"> </w:t>
            </w:r>
            <w:r>
              <w:rPr>
                <w:color w:val="141616"/>
              </w:rPr>
              <w:t>параметрам и допустимости размещения объекта индивидуального жилищного</w:t>
            </w:r>
            <w:r>
              <w:rPr>
                <w:color w:val="151717"/>
              </w:rPr>
              <w:t xml:space="preserve"> </w:t>
            </w:r>
            <w:r>
              <w:rPr>
                <w:color w:val="141616"/>
              </w:rPr>
              <w:t>строительства или садового дома на земельном участк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41616"/>
              </w:rPr>
              <w:t>Выдача акта освидетельствования проведения основных работ по</w:t>
            </w:r>
            <w:r>
              <w:rPr>
                <w:color w:val="151717"/>
              </w:rPr>
              <w:t xml:space="preserve"> </w:t>
            </w:r>
            <w:r>
              <w:rPr>
                <w:color w:val="141616"/>
              </w:rPr>
              <w:t>строительству (реконструкции) объекта индивидуального жилищного</w:t>
            </w:r>
            <w:r>
              <w:rPr>
                <w:color w:val="151717"/>
              </w:rPr>
              <w:t xml:space="preserve"> </w:t>
            </w:r>
            <w:r>
              <w:rPr>
                <w:color w:val="141616"/>
              </w:rPr>
              <w:t>строительства, осуществляемого с привлечением средств материнского</w:t>
            </w:r>
            <w:r>
              <w:rPr>
                <w:color w:val="151717"/>
              </w:rPr>
              <w:t xml:space="preserve"> </w:t>
            </w:r>
            <w:r>
              <w:rPr>
                <w:color w:val="141616"/>
              </w:rPr>
              <w:t>(семейного) капитал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41616"/>
              </w:rPr>
              <w:t>Направление уведомления о планируемом сносе объекта капитального</w:t>
            </w:r>
            <w:r>
              <w:rPr>
                <w:color w:val="151717"/>
              </w:rPr>
              <w:t xml:space="preserve"> </w:t>
            </w:r>
            <w:r>
              <w:rPr>
                <w:color w:val="141616"/>
              </w:rPr>
              <w:t>строительства и уведомления о завершении сноса объекта капитального</w:t>
            </w:r>
            <w:r>
              <w:rPr>
                <w:color w:val="151717"/>
              </w:rPr>
              <w:t xml:space="preserve"> </w:t>
            </w:r>
            <w:r>
              <w:rPr>
                <w:color w:val="141616"/>
              </w:rPr>
              <w:t>строитель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41616"/>
              </w:rPr>
              <w:t>Выдача разрешения на установку и эксплуатацию рекламной</w:t>
            </w:r>
            <w:r>
              <w:rPr>
                <w:color w:val="151717"/>
              </w:rPr>
              <w:t xml:space="preserve"> </w:t>
            </w:r>
            <w:r>
              <w:rPr>
                <w:color w:val="141616"/>
              </w:rPr>
              <w:t>конструкции, аннулирование такого разреш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41616"/>
              </w:rPr>
              <w:t>Согласование проведения переустройства и (или) перепланировки</w:t>
            </w:r>
            <w:r>
              <w:rPr>
                <w:color w:val="151717"/>
              </w:rPr>
              <w:t xml:space="preserve"> </w:t>
            </w:r>
            <w:r>
              <w:rPr>
                <w:color w:val="141616"/>
              </w:rPr>
              <w:t>помещения в многоквартирном дом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41616"/>
              </w:rPr>
              <w:t>Перевод жилого помещения в нежилое помещение или нежилого</w:t>
            </w:r>
            <w:r>
              <w:rPr>
                <w:color w:val="151717"/>
              </w:rPr>
              <w:t xml:space="preserve"> </w:t>
            </w:r>
            <w:r>
              <w:rPr>
                <w:color w:val="141616"/>
              </w:rPr>
              <w:t>помещения в жилое помещ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41616"/>
              </w:rPr>
              <w:t>Предоставление разрешения на условно разрешенный вид</w:t>
            </w:r>
            <w:r>
              <w:rPr>
                <w:color w:val="151717"/>
              </w:rPr>
              <w:t xml:space="preserve"> </w:t>
            </w:r>
            <w:r>
              <w:rPr>
                <w:color w:val="141616"/>
              </w:rPr>
              <w:t>использования земельного участка или объекта капитального строитель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садового дома жилым домом и жилого дома садовы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беспечение </w:t>
            </w:r>
          </w:p>
          <w:p>
            <w:pPr>
              <w:pStyle w:val="Normal"/>
              <w:rPr/>
            </w:pPr>
            <w:r>
              <w:rPr/>
              <w:t>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ный отдел администрации Крапив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616"/>
              </w:rPr>
            </w:pPr>
            <w:r>
              <w:rPr>
                <w:color w:val="141616"/>
              </w:rPr>
              <w:t>Предоставление разрешения на право вырубки зеленых нас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сельского хозяйства, экологии и лесоустройств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администрации Крапив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Внесены изменения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отдел администрации Крапив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лений, документов граждан на включение в реестр получателей долгосрочных целевых жилищных займов, социальных выплат 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(строительство) жилых помещ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граждан в состав участников мероприятия по улучшению жилищных условий граждан, проживающих на сельских территориях, в рамк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ой программы Кемеровской области - Кузбасса «Комплексн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ельских территорий Кузбасс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тизации об очередности на условиях социального най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и выплата пенсии за выслугу лет лицам, замещавшим муниципальные должности и должности муниципальной службы муниципального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оциальной защиты населения администрации Крапив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экстренной адресной помощи гражданам, проживающим на территории муниципального образования, оказавшимся в трудной жизненной ситу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нание граждан малоимущими в целях предоставления по договорам социального найма жилых помещений муниципального жилищного фон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  <w:tab w:val="left" w:pos="8742" w:leader="none"/>
          <w:tab w:val="left" w:pos="11982" w:leader="none"/>
        </w:tabs>
        <w:ind w:left="828" w:firstLine="680"/>
        <w:jc w:val="both"/>
        <w:rPr>
          <w:rFonts w:ascii="TimesDL;Times New Roman" w:hAnsi="TimesDL;Times New Roman" w:cs="TimesDL;Times New Roman"/>
          <w:sz w:val="2"/>
          <w:szCs w:val="2"/>
        </w:rPr>
      </w:pPr>
      <w:r>
        <w:rPr>
          <w:rFonts w:cs="TimesDL;Times New Roman" w:ascii="TimesDL;Times New Roman" w:hAnsi="TimesDL;Times New Roman"/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DL;Times New Roman" w:hAnsi="TimesDL;Times New Roman" w:cs="TimesDL;Times New Roman"/>
          <w:sz w:val="22"/>
          <w:szCs w:val="22"/>
        </w:rPr>
      </w:pPr>
      <w:r>
        <w:rPr>
          <w:rFonts w:cs="TimesDL;Times New Roman" w:ascii="TimesDL;Times New Roman" w:hAnsi="TimesD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418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59:00Z</dcterms:created>
  <dc:creator>Admin</dc:creator>
  <dc:description/>
  <cp:keywords/>
  <dc:language>en-US</dc:language>
  <cp:lastModifiedBy>""</cp:lastModifiedBy>
  <cp:lastPrinted>2022-08-17T14:19:00Z</cp:lastPrinted>
  <dcterms:modified xsi:type="dcterms:W3CDTF">2022-08-19T04:36:00Z</dcterms:modified>
  <cp:revision>50</cp:revision>
  <dc:subject/>
  <dc:title/>
</cp:coreProperties>
</file>