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ОСТАВ ПРИЗЫВНОЙ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14"/>
      </w:tblGrid>
      <w:tr>
        <w:trPr>
          <w:trHeight w:val="7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зыв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пивинского муниципального округ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призывно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Владимирови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руководящий работой по медицинскому  освидетельствованию граждан, подлежащих призыву на военную служб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 ГБУЗ  «Крапивинская районная больница» высшей  категории (по согласовани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МВД России по Крапивинскому муниципальному округ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Отдела МВД России по Крапивинскому муниципальному окру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 (по согласовани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</w:tr>
      <w:tr>
        <w:trPr>
          <w:trHeight w:val="10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образования Крапивинского муниципального окру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бразовательной области «Естествознание» МБУ ДПО ИМЦ (по согласовани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ика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горев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районной поликлиники  ГБУЗ  «Крапивинская районная  больниц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</w:tr>
      <w:tr>
        <w:trPr>
          <w:trHeight w:val="2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ГКУ «Центр занятости </w:t>
            </w:r>
          </w:p>
          <w:p>
            <w:pPr>
              <w:pStyle w:val="Normal"/>
              <w:tabs>
                <w:tab w:val="clear" w:pos="708"/>
                <w:tab w:val="left" w:pos="7219" w:leader="none"/>
                <w:tab w:val="left" w:pos="76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Крапивинского района»</w:t>
              <w:tab/>
            </w:r>
          </w:p>
          <w:p>
            <w:pPr>
              <w:pStyle w:val="Normal"/>
              <w:tabs>
                <w:tab w:val="clear" w:pos="708"/>
                <w:tab w:val="left" w:pos="6586" w:leader="none"/>
                <w:tab w:val="left" w:pos="67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11 категории отдела                        </w:t>
            </w:r>
          </w:p>
          <w:p>
            <w:pPr>
              <w:pStyle w:val="Normal"/>
              <w:tabs>
                <w:tab w:val="clear" w:pos="708"/>
                <w:tab w:val="left" w:pos="6586" w:leader="none"/>
                <w:tab w:val="left" w:pos="67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я занятости населения ГКУ«Центра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и населения Крапивинского района»              </w:t>
            </w:r>
          </w:p>
          <w:p>
            <w:pPr>
              <w:pStyle w:val="Normal"/>
              <w:tabs>
                <w:tab w:val="clear" w:pos="708"/>
                <w:tab w:val="left" w:pos="7219" w:leader="none"/>
                <w:tab w:val="left" w:pos="76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опросов, касающихся альтернативной  гражданской служб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72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СОСТАВ ПРИЗЫВНОЙ КОМИССИИ</w:t>
      </w:r>
    </w:p>
    <w:p>
      <w:pPr>
        <w:pStyle w:val="Normal"/>
        <w:tabs>
          <w:tab w:val="clear" w:pos="708"/>
          <w:tab w:val="left" w:pos="66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66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зыв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рапивинского муниципального округ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Викторо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изывной комисс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ачальника отделения военного комиссариата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ихайло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, руководящий работой по медицинскому освидетельствованию граждан, подлежащих призыву на военную служб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военного комиссариата (городов Ленин-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 Александрови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МВД России по Крапивинскому муниципальному округ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группы по работе с личным составом Отдела МВД России по Крапивинскому муниципальному округ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пивинского муниципального округ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военного комиссариата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ц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ГКУ «Центр занят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рапивинского района»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«Центр занятости населения Крапивинского района» (по согласованию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кул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 Хальфутдинович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пивинского  муниципального округа</w:t>
        <w:tab/>
        <w:tab/>
        <w:tab/>
        <w:t xml:space="preserve">     Т.И. Кли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 от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втотранспорта  для д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иков на областной сборный  пункт г.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– декабре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                                                                                                                                             «Автохозяйство  Крапивинского                                                                                                           муниципального  округа»                                                                                                                          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менских  С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tabs>
          <w:tab w:val="clear" w:pos="708"/>
          <w:tab w:val="left" w:pos="24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З.В.Остапенко</w:t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 от __________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койко-мест в лечебных учреждения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БУЗ  «Крапивинская районная боль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52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апивинская районная больниц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7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1620"/>
        <w:gridCol w:w="2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заведующего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ическ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ц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 «Крапивинская районная больница»                           В.В.Ермола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 от____________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№ ___ от 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 за заполнение актов медицинского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граждан, подлежащих призыву в октябре - декабря  2022 года.</w:t>
        <w:br/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471"/>
        <w:gridCol w:w="3091"/>
        <w:gridCol w:w="2395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 Г.Т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н В.В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.Т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ович О.М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шина Г.М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а Т.Н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шин А.Д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на К.П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цова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ина Л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 «Крапивинская районная больница»                           В.В.Ермола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№ _______ от____________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й и консультаций призывников проводимых в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ых учреждениях ГБУЗ  «Крапивинская районная больница»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60" w:leader="none"/>
          <w:tab w:val="right" w:pos="316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ых  учреждениях по месту жительства:</w:t>
      </w:r>
    </w:p>
    <w:p>
      <w:pPr>
        <w:pStyle w:val="Normal"/>
        <w:tabs>
          <w:tab w:val="clear" w:pos="708"/>
          <w:tab w:val="right" w:pos="-28456" w:leader="none"/>
          <w:tab w:val="left" w:pos="28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генологическое исследование стоп, органов грудной и брюшной        полости, позвоночника, рентгеноскопия желудка, краниограмм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ий анализ крови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анализ мочи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юорограмм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кардиограмм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И щитовидной железы, органов брюшной полости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брогастродуоденоскопия; 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крови на СПИД методом ИФ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стралийский антиген, гепатит С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крови, кровь на 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40" w:leader="none"/>
          <w:tab w:val="right" w:pos="31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 «Крапивинская районная больница»                           В.В.Ермолаев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____ от _______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900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енко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Виктор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рапив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рапивин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ов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ВД России по Крапивинскому муниципальному о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шумов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СЫ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Крапивинского муниципального округа №____от ___________ 2022</w:t>
      </w:r>
      <w:r>
        <w:rPr>
          <w:sz w:val="28"/>
          <w:szCs w:val="28"/>
        </w:rPr>
        <w:t xml:space="preserve"> г. «</w:t>
      </w:r>
      <w:r>
        <w:rPr>
          <w:rFonts w:cs="Times New Roman" w:ascii="Times New Roman" w:hAnsi="Times New Roman"/>
          <w:sz w:val="28"/>
          <w:szCs w:val="28"/>
        </w:rPr>
        <w:t>О проведении призыва на  военную служб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ктябре - декабре 2022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6240"/>
        <w:gridCol w:w="2284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пивинского муниципального округ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по Крапивинскому округу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 и спорта  администрации  Крапивинского муниципального округа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, ЧС и мобилизационной подготовки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 «Крапивинская районная боль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6285" w:leader="none"/>
          <w:tab w:val="right" w:pos="963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_____от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едицинского освидетельствования граждан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лежащих призыву в октябре - декабре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Крапивинскому округ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7"/>
        <w:gridCol w:w="2363"/>
        <w:gridCol w:w="2468"/>
        <w:gridCol w:w="3055"/>
      </w:tblGrid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-ния мед.освиде-тельствования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 освидетельствования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ит вызову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445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день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день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:               170                     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 муниципального округа</w:t>
        <w:tab/>
        <w:tab/>
        <w:tab/>
        <w:t xml:space="preserve">     Т.И. Кли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_____от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-специалистов, утвержденных для медиц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призыв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7"/>
        <w:gridCol w:w="3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ОСТ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Тимоф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хирур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Тимоф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толаринг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фтальм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европат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Петро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СОСТ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хирург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 владимир викт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ш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Данило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З  «Крапивинская районная больница»                           В.В.Ермолае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ризывн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ктябре - декабре 2022 года</w:t>
      </w:r>
    </w:p>
    <w:p>
      <w:pPr>
        <w:pStyle w:val="Normal"/>
        <w:spacing w:before="0" w:after="0"/>
        <w:jc w:val="center"/>
        <w:rPr/>
      </w:pPr>
      <w:r>
        <w:rPr/>
        <w:t xml:space="preserve">   </w:t>
      </w:r>
    </w:p>
    <w:tbl>
      <w:tblPr>
        <w:tblW w:w="7255" w:type="dxa"/>
        <w:jc w:val="left"/>
        <w:tblInd w:w="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2336"/>
        <w:gridCol w:w="1820"/>
        <w:gridCol w:w="2320"/>
      </w:tblGrid>
      <w:tr>
        <w:trPr>
          <w:trHeight w:val="543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.10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0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10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10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11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11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11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11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1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12.202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255" w:type="dxa"/>
            <w:gridSpan w:val="4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ДН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12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ризывной комиссии с 11.00 до 15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енный комисса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городов Ленинск-Кузнецкий и  Полысаев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нинск-Кузнецкого и Крапив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ов Кемеровской области-Кузбасса)                               Фефелов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10:00Z</dcterms:created>
  <dc:creator>Крапивинский Военкомат</dc:creator>
  <dc:description/>
  <cp:keywords/>
  <dc:language>en-US</dc:language>
  <cp:lastModifiedBy>""</cp:lastModifiedBy>
  <cp:lastPrinted>2022-09-20T14:31:00Z</cp:lastPrinted>
  <dcterms:modified xsi:type="dcterms:W3CDTF">2022-09-30T07:32:00Z</dcterms:modified>
  <cp:revision>33</cp:revision>
  <dc:subject/>
  <dc:title>    </dc:title>
</cp:coreProperties>
</file>