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90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Крапиви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« __ » _______ 2020 № 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71"/>
        <w:gridCol w:w="553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а Викторо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Борис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Юрье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учреждения «Комплексный центр социального обслуживания населения» Крапивинского муниципального окру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Юрье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Территориальное управлени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ндрее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ор Крапив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лександро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 по Крапивинскому району ФКУ «Уголовно-исполнительная инспекция» ГУФСИН России по Кемеровской област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Евгенье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– старший судебный пристав ОСП по Крапивинскому району УФССП по Кемер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зату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Ивано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р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ее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лександро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мобилизационной подготовке администрации Крапивинского муниципальн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з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Петровн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администрации Крапивинского муниципальн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ир Хальфутдин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ш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Михайл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рапивинского районного отделения Всероссийской общественной организации ветеранов, пенсионеров войны, труда, вооруженных сил и правоохранительных ор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зюр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Юрье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ародных депутатов Крапивинского муниципального округа первого созыва 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90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Крапиви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« __ » _______ 2020 № 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филактике правонаруш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ежведомственная комиссия по профилактике правонарушений на территории Крапивинского муниципального округа (далее – Комиссия) создана для координации деятельности органов исполнительной власти, правоохранительных органов, органов местного самоуправления, организаций, предприятий, учреждений различных форм собственности, политических партий и движений, общественных организаций (далее – субъекты профилактики правонарушений) по реализации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емеровской области - Кузбасса, настоящим Положением и другими действующими законодательством, регламентирующим настоящий вопро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 на территории муниципального образования – Крапивинский муниципальный округ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планирование в сфере профилактики правонарушений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подготовка предложений по разработке нормативных правовых актов, направленных на профилактику правонарушений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участие в разработке и реализации программ профилактики правонарушений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епосредственное осуществление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одготовка предложений по материальному, финансовому, кадровому    обеспечению деятельности по профилактике правонару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организация обмена опытом профилактической рабо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1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Комиссия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16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 правонарушений;</w:t>
      </w:r>
    </w:p>
    <w:p>
      <w:pPr>
        <w:pStyle w:val="TextBody"/>
        <w:shd w:fill="auto" w:val="clear"/>
        <w:tabs>
          <w:tab w:val="clear" w:pos="708"/>
          <w:tab w:val="left" w:pos="992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разработка проектов муниципальных программ по профилактике правонарушений;</w:t>
      </w:r>
    </w:p>
    <w:p>
      <w:pPr>
        <w:pStyle w:val="TextBody"/>
        <w:shd w:fill="auto" w:val="clear"/>
        <w:tabs>
          <w:tab w:val="clear" w:pos="708"/>
          <w:tab w:val="left" w:pos="968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предоставление органам государственной власти,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TextBody"/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заслушивание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29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координация деятельности субъектов профилактики по предупреждению правонарушений, выработка мер по ее совершенствованию, подготовка проектов нормативных правовых актов в сфере профилактики правонарушений;</w:t>
      </w:r>
    </w:p>
    <w:p>
      <w:pPr>
        <w:pStyle w:val="TextBody"/>
        <w:shd w:fill="auto" w:val="clear"/>
        <w:tabs>
          <w:tab w:val="clear" w:pos="708"/>
          <w:tab w:val="left" w:pos="1088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принятие мер по укреплению взаимодействия и координации деятельности органов исполнительной власти, правоохранительных органов и органов местного самоуправления области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;</w:t>
      </w:r>
    </w:p>
    <w:p>
      <w:pPr>
        <w:pStyle w:val="TextBody"/>
        <w:shd w:fill="auto" w:val="clear"/>
        <w:tabs>
          <w:tab w:val="clear" w:pos="708"/>
          <w:tab w:val="left" w:pos="958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определение путей повышения эффективности управления системой профилактики правонарушений, ее совершенствования в соответствии с изменившимися приоритетами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заслушивание руководителей органов исполнительной власти, органов местного самоуправления, а также руководителей правоохранительных органов по вопросам, отнесенным к ведению Комиссии;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28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организация и проведение в установленном порядке координационных совещаний, конференций, рабочих встреч, брифингов по вопросам профилактики правонарушений;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осуществление других функций, вытекающих из задач Комисс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а в его отсутствие заместитель председа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и ее состав утверждается главой Крапивинского муниципального округ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ссии являются заседания, проводимые не реже одного раза в квартал. Заседание Комиссии считается правомочным, если на нем присутствует не менее половины ее членов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утверждается председателем Комиссии либо, по его поручению, заместителем председа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и оформляются протоколами, которые подписывает председатель Комисси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емые Комиссией, носят рекомендательный характер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соглас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на территории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90"/>
        <w:gridCol w:w="20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заместителя главы Крапивинского муниципального округа, начальник управления социальной защиты населения администрации Крапивинского муниципальн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рассыл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на территор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06"/>
      </w:tblGrid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6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6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6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6:00Z</dcterms:created>
  <dc:creator>Кадры</dc:creator>
  <dc:description/>
  <cp:keywords/>
  <dc:language>en-US</dc:language>
  <cp:lastModifiedBy>diman</cp:lastModifiedBy>
  <cp:lastPrinted>2018-07-05T16:23:00Z</cp:lastPrinted>
  <dcterms:modified xsi:type="dcterms:W3CDTF">2020-05-28T01:59:00Z</dcterms:modified>
  <cp:revision>4</cp:revision>
  <dc:subject/>
  <dc:title>Образец</dc:title>
</cp:coreProperties>
</file>