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90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Крапив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« __ » _______ 2019г. № 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0"/>
        <w:gridCol w:w="5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Викто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Борис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ВД России по Крапивинскому рай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Юр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др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Крапи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зату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Иван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р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а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Иван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ГО, 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Михайл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, пенсионеров войны, труда, вооруженных сил и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г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главный редактор) МБУ «Медиа-центр Крапив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кч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Михайл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еленогорского город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з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ригорь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пивинского город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ир Хальфутдин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Юрь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вета народных депутатов Крапивин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по Крапивинскому району ФКУ «Уголовно-исполнительная инспекция» ГУФСИН России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вген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- старший судебный пристав ОСП по Крапивинскому району УФССП по Кемер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соглас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aui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от 27.03.2012 № 432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на территор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90"/>
        <w:gridCol w:w="20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рассыл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aui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от 27.03.2012 № 432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на территории </w:t>
      </w:r>
    </w:p>
    <w:p>
      <w:pPr>
        <w:pStyle w:val="Normal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6"/>
      </w:tblGrid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 А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Н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шкин Ю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лова О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3:00Z</dcterms:created>
  <dc:creator>Кадры</dc:creator>
  <dc:description/>
  <cp:keywords/>
  <dc:language>en-US</dc:language>
  <cp:lastModifiedBy>diman</cp:lastModifiedBy>
  <cp:lastPrinted>2019-07-11T09:21:00Z</cp:lastPrinted>
  <dcterms:modified xsi:type="dcterms:W3CDTF">2020-01-20T08:11:00Z</dcterms:modified>
  <cp:revision>6</cp:revision>
  <dc:subject/>
  <dc:title>Образец</dc:title>
</cp:coreProperties>
</file>