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Крапивинского муниципального района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от 16.04.2015  г.  №550</w:t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й </w:t>
      </w:r>
      <w:r>
        <w:rPr>
          <w:sz w:val="28"/>
          <w:szCs w:val="28"/>
        </w:rPr>
        <w:t>комиссии по выявлению фактов неправомерного использования материнского кап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Остапенко З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Шевяко К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Захаров С.Ю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Пузикова О.Ю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арпова Л.И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Юркина Н.Г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Борисов В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Власиевская Н.И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лонов Е.А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курор Крапивинского района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ВД России по Крапивинскому району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 Управление Пенсионного фонда РФ в Крапивинском районе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 xml:space="preserve">начальник управления социальной защиты населения администрации Крапивинского муниципального райо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ополнительного офиса № 8615/0278 Кемеровского отделения № 8615 ОАО «Сбербанк России»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народных депутатов </w:t>
            </w: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sz w:val="24"/>
    </w:rPr>
  </w:style>
  <w:style w:type="character" w:styleId="WW1">
    <w:name w:val="WW-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285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0:00Z</dcterms:created>
  <dc:creator>НЭТа</dc:creator>
  <dc:description/>
  <dc:language>en-US</dc:language>
  <cp:lastModifiedBy>Трегубов Дмитрий</cp:lastModifiedBy>
  <cp:lastPrinted>2015-04-07T16:50:00Z</cp:lastPrinted>
  <dcterms:modified xsi:type="dcterms:W3CDTF">2015-04-30T04:59:00Z</dcterms:modified>
  <cp:revision>9</cp:revision>
  <dc:subject/>
  <dc:title> </dc:title>
</cp:coreProperties>
</file>