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2022 № 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  <w:br/>
        <w:t>организации ярмарок на территор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рядок организации ярмарки для  продажи товаров (выполнения работ, оказания услуг) на ней (далее – Порядок) разработан в соответствии с Федеральным законом от 28.12.2009 № 381-ФЗ «Об основах государственного регулирования торговой деятельности в Российской Федерации», во исполнение Постановления Правительства Кемеровской области – Кузбасса от 18.11.2019 № 664 «О порядке организации ярмарок и продажи товаров (выполнения работ, оказания услуг) на них, за исключением случаев, когда организатором ярмарки является федеральный орган государственной власти, и требованиях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», руководствуясь постановлением администрации Крапивинского муниципального округа от 08.10.2021г. №1365 «Об утверждении перечня мест проведения ярмарок в Крапивинском муниципальном округ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ложения настоящего Порядка обязательны для исполнения Организатором ярмарки (МКУ «Территориальное управление»), участниками, их работниками и представител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На ярмарке осуществляется торговля продуктовой и промышленной продукцией. На ярмарке допускается продажа ягод, сельскохозяйственной продукции сада и огорода при наличии документов, подтверждающих занятие садоводством и огородничеством, либо ведением крестьянского (фермерского) хозяйства или личного подсобного хозяйства. Ассортиментный перечень продукции в обязательном порядке согласовывается с Организатором ярма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На ярмарке запрещается торговл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укции промышленного изготовления без наличия сопроводительных документов, подтверждающих ее происхождение, качество и безопаснос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укции при отсутствии необходимых условий для соблюдения температурно-влажностных условий хран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ельскохозяйственной ярмарке – мяса всех видов и субпродуктов (говядины, свинины, крольчатины, мяса птицы и др.), не прошедших ветеринарно-санитарную экспертиз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гнивших, испорченных, с нарушением целостности кожуры овощей и фрук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укции с истекшим сроком год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щевых продуктов домашнего изготовления (маринованных и соленых грибов, всех видов консервированной в герметически закрытых банках продукции, студней, мясных и рыбных кулинарных изделий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ыбы живой, свежей, мороженой, соленой, холодного и горячего копчения, вяленой, нерыбных объектов промысла (охлажденных, мороженых) в отсутствии условий по соблюдению температурного режима и без ветеринарных сопроводительных документов (ветеринарная справк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ы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етеринарное свидетельств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ы № 2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яиц пищевых без документов производителя и ветеринарных сопроводительных документов (ветеринарная справк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ы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етеринарное свидетельств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ы № 2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ка сырого с частных подворий без ветеринарных сопроводительных документов (ветеринарная справк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ы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етеринарное свидетельств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ы № 2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ка сырого из автоцистерн в розлив населен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ачных издел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лкогольной и спиртосодержащей продук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товаров, свободная реализация которых запрещена или ограничена действующим законодательст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Размещение торговых  мест на ярмарке  должно  обеспечивать  удобство торговли, свободный  проход  покупателей по территории  ярмарки и  доступ их к торговым  местам, соблюдение санитарных и противопожарных  правил.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 Организация деятельности ярмар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Организатор ярмарки определяет следующий режим работы ярмарки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. Ярмарка проводи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гт. Крапивинский - вторник, пятн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гт. Зеленогорский – вторник, пятница, суббот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2. Режим работы ярмарки: с 09.00 час. до 18.00 ча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Организатор ярмарки определяет следующий порядок предоставления торговых мест на ярмарке: торговые места на ярмарке распределяются между всеми участниками ярмарки, подавшими заявление ответственному лицу по организации ярмарки, составляется договор с Индивидуальными предпринимателями, согласовавшими ассортиментный перечень товаров с Организатором ярма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1. Реестр учета договоров должно вести ответственное лицо по организации ярмарки, в котором указывается: Ф.И.О. местожительства, паспортные данные, ИНН и его данные, ОГРН и его данные, назначение торгового места, номер торгового места, срок предоставления торгового мес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2. В случае отказа в предоставлении торгового места Организатор ярмарки уведомляет Заявителя в письменном виде с обоснованием причин такого отказ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3.3. При превышении количества желающих принять участие в ярмарке лимита торговых мест, места предоставляются участникам, ранее (первыми) подавшим заявление. Основанием для отказа в предоставлении торгового места является отсутствие на ярмарке свободных мест, установленных схемой.  Отказ в предоставлении торгового места может быть обжалован заявителем в суд в порядке, установленном действующи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4. Передача торговых мест третьему лицу запрещ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Организатор ярмарки  публикует в средствах массовой информации и размещает на своём сайте в сети Интернет информацию о Порядке и  плане мероприятий по организации ярмарки и продажи товаров на н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Торговые места на ярмарке предоставляются юридическим лицам, индивидуальным предпринимателям, а также гражданам, 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 (далее – Участники ярмарк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явлении на участие в ярмарке и предоставление торгового места Участник ярмарки указыв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у торгового обслуживания (палатка, лоток, автолавка и т.д.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ое и сокращенное (в случае если имеется) наименование, в том числе фирменное наименование, сведения об организационной – правовой форме юридического лица, месте его нахождения, государственный регистрационный номер записи о создании юридического лица и данные документа, подтверждающие факт внесения сведений о юридическом лице в Единый государственный реестр юридических лиц – для юридических ли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ю, имя, отчество индивидуального предпринимателя, место его жительства, документы, удостоверяющие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 факт внесения сведений об индивидуальном предпринимателе в Единый государственный реестр индивидуальных предпринимателей – для индивидуальных предпринимате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ю, имя, отчество гражданина, место его  жительства, данные документа удостоверяющего его личность, сведения о гражданстве, реквизиты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 – для гражда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дентификационный номер налогоплательщика и данные документа о постановке на учет в налоговом органе – для юридических лиц и индивидуальных предпринимате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одавцов, привлекаемых участниками ярмарки и сведения о них, включающие фамилию, имя и отчество (в случае если имеется)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 (трудовой или гражданско-правовой договор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ю о товаропроизводителе, в том числе об осуществляемом им виде деятельности в соответствии с Общероссийским классификатором  видов экономической деятельности, в случае предоставления торгового места товаропроизводител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информацию о перечне предполагаемых к продаже на ярмарке товар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, указанные в заявлении должны быть подтверждены документально. Заявление подается участником ярмарки Организатору в письменном виде в день проведения ярмарки, либо заблаговременно с использованием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krapterup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,  прилагаемые к заявлению, предоставляются Организатору участником ярмарки в день проведения ярмарки при получении разрешения. К заявлению прилагается СОГЛАСИЕ на обработку персональных данных по форме согласно приложению № 4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форма заявления на предоставление торгового места представлена в приложении №1 к настоящему порядку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Организатору ярмарки запрещается создавать дискриминационные условия при распределении торговых мес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Размер и порядок исчисления и взимания платы за предоставление торговых мест на ярмарке, содержание торговых мест, связанных с обеспечением торговли (уборка территории, вывоз бытовых отходов, охрана территории ярмарки), определяются организатором ярмарки с учётом необходимости компенсации затрат на организацию ярмарки и продажи товаров на не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 Плата за содержание торговых мест взимается организатором ярмарки с каждого участника ярмарки за 1 кв.м. в день работы ярмарки в размере 72,37 ру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7.2. Фактом подтверждения предоставления торгового места на ярмарке является квитанция об оплате торгового места и разрешение на предоставление торгового места, с указанием № места и срока предоставл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3. Изменение размера платы за предоставление мест на ярмарках для продажи товаров (выполнения работ, оказания услуг) производится не чаще одного раза в го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4. Плата с инвалидов всех категорий, пенсионеров по возрасту, торгующих вещами, бывшими в употреблении, изделиями собственного производства и продуктами со своих личных подсобных хозяйств не взим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5. Предоставление Организатором ярмарки торгового места не влечет приобретение пользователем прав собственности или    аренды на соответствующий земельный участок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форма разрешения на предоставление торгового места представлена в приложении №2 к настоящему порядку)</w:t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 Осуществление деятельности по продаже товаров на ярмарке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 </w:t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и осуществлении деятельности по продаже товаров на ярмарке участники ярмарки обязаны:</w:t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 прав 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2 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.</w:t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3. Своевременно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4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1.5.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6.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7. Соблюдать правила личной гигиены.</w:t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8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9. Иметь в наличии иные документы, предусмотренные законодательством Российской Федерации.</w:t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.1.10. Не загромождать подходы к торговому месту, производить уборку мусора в специально отведенные для этой цели контейнеры, расположенные на территории ярмарки.</w:t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.1.11. Осуществлять торговую деятельность только в    пределах предоставленного торгового места. Размещение дополнительного   торгового оборудования, выходящего  за  пределы  торгового  места,   осуществляется только по согласованию с Организатором ярмарки.</w:t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1.12. Производить   оплату   содержания торгового места  путём  перечисления денежных  средств  на расчетный счет Организатора ярмарки по указанным реквизитам в квитанции, полученной у Организатора ярмарки.</w:t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3. Использовать торговое  место  исключительно  по   назначению и осуществлять торговлю товарами в соответствии с ассортиментным перечнем, утвержденным в установленном порядке и предоставленном с заявлением.</w:t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4.  Представлять Организатору ярмарки      сведения о привлекаемых к работе на ярмарке продавцах и иных работниках, в том числе:</w:t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амилию, имя и (в случае, если имеется) отчество   индивидуального </w:t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нимателя, место  жительства,  данные  документа,   удостоверяющего личность, правовые основания его привлечения к деятельности  по продаже товаров (выполнению работ, оказанию  услуг)  на  рынке, государственный регистрационный номер записи о государственной регистрации индивидуального  предпринимателя и данные документа, подтверждающего факт внесения  сведений  об  индивидуальном   предпринимателе в Единый государственный  реестр  индивидуальных   предпринимателей, для индивидуальных предпринимателей;</w:t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 фамилию,  имя  и  (в  случае,  если  имеется)  отчество, место жительства,  данные  документа,  удостоверяющего  личность,    сведения о гражданстве, правовые основания привлечения к  деятельности  по  продаже товаров (выполнению работ, оказанию услуг) на ярмарке, реквизиты документа, подтверждающего ведение крестьянского (фермерского)  хозяйства,  личного подсобного  хозяйства  или занятие садоводством, огородничеством, животноводством, для физических лиц. </w:t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ые сведения должны представляться до начала работы названных работников и подтверждаться документально.</w:t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5. По окончании срока действия разрешения освободить   занимаемое торговое место.</w:t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2. В случае,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Организатор ярмарки обязан:</w:t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. Оборудовать доступное для обозрения место, на котором размещается информация об организаторе ярмарки с указанием его наименования, местонахождения, контактных телефонов, режима работы ярмарки.</w:t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2. В соответствии с требованиями санитарных правил организовать уборку территории и вывоз мусора.</w:t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 Обеспечить, в рамк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рганизатор ярмарки в процессе осуществления торговли вправе:</w:t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рвать участие Участника в ярмарке и аннулировать разрешение за нарушение положений настоящего Порядка;</w:t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ть наличие всех документов, необходимых для участия на ярмарке и осуществления торговли на ней;</w:t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;</w:t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;</w:t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ить акт в случае нарушения настоящего Порядка участниками ярмарки.</w:t>
        <w:br/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тветственность за нарушение Порядка</w:t>
        <w:br/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2.Нарушение требований Порядка участником ярмарки является основанием для аннулирования разрешения и лишения торгового мест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орядку организации ярма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КУ «Территориальное управление»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ыдачу разрешения на право участия в ярмарк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Крапивинского муниципального округ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т 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е и (если не имеется сокращенное наимен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в том числе фирменное), организационно-правовая фор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ого или физического лиц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Место его нахождения 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Государственный регистрационный номер 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ИНН 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омер   свидетельства   о   постановке   на  учет  в  налогово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е 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 выдать  разрешение  на  право  участия  в  ярмарках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____________________________________________________________________________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наименование населенного пунк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 ______________          подпис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фровка подписи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» «  ___» 20    г.                     М.П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орядку организации ярмарок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ЕНИЕ № 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 предоставление торгового мест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ярмар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но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КУ «Территориальное Управление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лное и сокращенное наименование юридического лица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.ч. фирменное наименование, фамилия, имя отчество представител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ого лица, фамилия, имя, отчество предпринимателя или гражданин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юридический адрес или адрес места жительства для индивидуальн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ринимателя и гражданин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нтификационный номер налогоплательщика 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  № (адрес расположения)  ___________________ 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действия разрешения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инятия решения о предоставлении разрешения"___" __________20__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      __________________         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лжность)                         (подпись)               (расшифровка подписи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организации ярмаро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 (ФИО), даю согласие на обработку приведенных в представленных мною документах персональных данных, в том числе фамилии, имени и отчества, сведений о месте работы, дате и месте рождения, домашнего адреса, контактного телефона и иной информации, которая указана в моих документах, а также согласие на проведение в отношении меня проверочных мероприятий в соответствии с требованиями законодательства. Мне известно, что под обработкой моих персональных данных подразумевается совершение действий, предусмотренных пунктом 3 статьи 3 Федерального закона от 27 июля 2006 года № 152-ФЗ «О персональных данных», со сведениями о фактах, событиях и обстоятельствах моей жизни. Настоящее согласие действует со дня его подписания до дня отзыва в письменной форм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 _____________ дата подпис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280" w:after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__________2022 № ______. 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мероприятий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организации ярмарки и продажи товаров  на ней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расположения ярмар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рок проведения ярмарки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жим работы ярмарки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7"/>
        <w:gridCol w:w="4768"/>
        <w:gridCol w:w="142"/>
        <w:gridCol w:w="1879"/>
        <w:gridCol w:w="137"/>
        <w:gridCol w:w="2062"/>
      </w:tblGrid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лощадки для проведения ярмарки </w:t>
            </w:r>
          </w:p>
        </w:tc>
        <w:tc>
          <w:tcPr>
            <w:tcW w:w="2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 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схемы размещения торговых мест на ярмарке </w:t>
            </w:r>
          </w:p>
        </w:tc>
        <w:tc>
          <w:tcPr>
            <w:tcW w:w="2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 </w:t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орядка организации работы ярмарки и порядка предоставления торговых мест для продажи товаров (выполнения работ, оказания услуг) на ярмарке</w:t>
            </w:r>
          </w:p>
        </w:tc>
        <w:tc>
          <w:tcPr>
            <w:tcW w:w="2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 </w:t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</w:t>
            </w:r>
          </w:p>
        </w:tc>
      </w:tr>
      <w:tr>
        <w:trPr/>
        <w:tc>
          <w:tcPr>
            <w:tcW w:w="9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мероприятия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тановки в местах проведения ярмарки контейнеров для сбора мусора</w:t>
            </w:r>
          </w:p>
        </w:tc>
        <w:tc>
          <w:tcPr>
            <w:tcW w:w="2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борки территории в месте проведения ярмарки</w:t>
            </w:r>
          </w:p>
        </w:tc>
        <w:tc>
          <w:tcPr>
            <w:tcW w:w="2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</w:t>
            </w:r>
          </w:p>
        </w:tc>
      </w:tr>
      <w:tr>
        <w:trPr/>
        <w:tc>
          <w:tcPr>
            <w:tcW w:w="9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мероприятия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стоящего плана мероприят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Крапивинского муниципального округа в информационно-телекоммуникационной сети «Интернет».</w:t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27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2022 № ______</w:t>
      </w:r>
    </w:p>
    <w:p>
      <w:pPr>
        <w:pStyle w:val="Normal"/>
        <w:spacing w:lineRule="auto" w:line="240" w:before="280" w:after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Схема </w:t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</wp:posOffset>
                </wp:positionH>
                <wp:positionV relativeFrom="paragraph">
                  <wp:posOffset>1000125</wp:posOffset>
                </wp:positionV>
                <wp:extent cx="1781175" cy="1486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1280" cy="1486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ый ряд «Дары природы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25.25pt;margin-top:78.75pt;width:140.2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ый ряд «Дары природы»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085</wp:posOffset>
                </wp:positionH>
                <wp:positionV relativeFrom="paragraph">
                  <wp:posOffset>3286760</wp:posOffset>
                </wp:positionV>
                <wp:extent cx="800735" cy="5264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.Конд. издел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6pt;margin-top:258.8pt;width:63pt;height:4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.Конд. издел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7575</wp:posOffset>
                </wp:positionH>
                <wp:positionV relativeFrom="paragraph">
                  <wp:posOffset>3252470</wp:posOffset>
                </wp:positionV>
                <wp:extent cx="80073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2.Рыб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3pt;margin-top:256.1pt;width:6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2.Рыб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7645</wp:posOffset>
                </wp:positionH>
                <wp:positionV relativeFrom="paragraph">
                  <wp:posOffset>3309620</wp:posOffset>
                </wp:positionV>
                <wp:extent cx="800735" cy="5721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.Мясные продук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4pt;margin-top:260.6pt;width:6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.Мясные продук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7195</wp:posOffset>
                </wp:positionH>
                <wp:positionV relativeFrom="paragraph">
                  <wp:posOffset>3137535</wp:posOffset>
                </wp:positionV>
                <wp:extent cx="8163560" cy="233553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63720" cy="233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5pt,247.05pt" to="775.6pt,43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40.5pt;margin-top:332.4pt;width:307.25pt;height:47.05pt;mso-wrap-style:none;v-text-anchor:middle;rotation:350" type="_x0000_t172">
            <v:path textpathok="t"/>
            <v:textpath on="t" fitshape="t" string="ул. Кооперативная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8015</wp:posOffset>
                </wp:positionH>
                <wp:positionV relativeFrom="paragraph">
                  <wp:posOffset>3858260</wp:posOffset>
                </wp:positionV>
                <wp:extent cx="7952740" cy="222123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52760" cy="222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303.8pt" to="775.6pt,47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размещения торговых мест на ярмарке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гт. Крапивинский </w:t>
      </w:r>
    </w:p>
    <w:p>
      <w:pPr>
        <w:sectPr>
          <w:footerReference w:type="default" r:id="rId10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8755</wp:posOffset>
                </wp:positionH>
                <wp:positionV relativeFrom="paragraph">
                  <wp:posOffset>230505</wp:posOffset>
                </wp:positionV>
                <wp:extent cx="1876425" cy="10293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6320" cy="102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«Пивной дворик»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15.7pt;margin-top:18.15pt;width:147.7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«Пивной дворик»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3775</wp:posOffset>
                </wp:positionH>
                <wp:positionV relativeFrom="paragraph">
                  <wp:posOffset>810260</wp:posOffset>
                </wp:positionV>
                <wp:extent cx="923290" cy="580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t>5.Зер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63.8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  <w:t>5.З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3775</wp:posOffset>
                </wp:positionH>
                <wp:positionV relativeFrom="paragraph">
                  <wp:posOffset>1381760</wp:posOffset>
                </wp:positionV>
                <wp:extent cx="923290" cy="580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.Сажен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08.8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.Сажен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3775</wp:posOffset>
                </wp:positionH>
                <wp:positionV relativeFrom="paragraph">
                  <wp:posOffset>1953260</wp:posOffset>
                </wp:positionV>
                <wp:extent cx="923290" cy="580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Овощ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укт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53.8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Овощ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рукты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3020</wp:posOffset>
                </wp:positionH>
                <wp:positionV relativeFrom="paragraph">
                  <wp:posOffset>810260</wp:posOffset>
                </wp:positionV>
                <wp:extent cx="9232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Хоз. товар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63.8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.Хоз. товары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3020</wp:posOffset>
                </wp:positionH>
                <wp:positionV relativeFrom="paragraph">
                  <wp:posOffset>1381760</wp:posOffset>
                </wp:positionV>
                <wp:extent cx="923290" cy="58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Пром. товар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08.8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Пром. товары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3020</wp:posOffset>
                </wp:positionH>
                <wp:positionV relativeFrom="paragraph">
                  <wp:posOffset>1953260</wp:posOffset>
                </wp:positionV>
                <wp:extent cx="923290" cy="580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Пром. това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53.8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Пром. това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9080</wp:posOffset>
                </wp:positionH>
                <wp:positionV relativeFrom="paragraph">
                  <wp:posOffset>1200785</wp:posOffset>
                </wp:positionV>
                <wp:extent cx="1094740" cy="732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Молодняк животных и птиц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57.7pt;mso-wrap-distance-left:9.05pt;mso-wrap-distance-right:9.05pt;mso-wrap-distance-top:0pt;mso-wrap-distance-bottom:0pt;margin-top:94.55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.Молодняк животных и птиц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9080</wp:posOffset>
                </wp:positionH>
                <wp:positionV relativeFrom="paragraph">
                  <wp:posOffset>1914525</wp:posOffset>
                </wp:positionV>
                <wp:extent cx="1094740" cy="6375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Молодняк животных и птиц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50.2pt;mso-wrap-distance-left:9.05pt;mso-wrap-distance-right:9.05pt;mso-wrap-distance-top:0pt;mso-wrap-distance-bottom:0pt;margin-top:150.75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.Молодняк животных и птиц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9080</wp:posOffset>
                </wp:positionH>
                <wp:positionV relativeFrom="paragraph">
                  <wp:posOffset>476885</wp:posOffset>
                </wp:positionV>
                <wp:extent cx="1094740" cy="7327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Молодняк животных и птиц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57.7pt;mso-wrap-distance-left:9.05pt;mso-wrap-distance-right:9.05pt;mso-wrap-distance-top:0pt;mso-wrap-distance-bottom:0pt;margin-top:37.55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.Молодняк животных и птиц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6540</wp:posOffset>
            </wp:positionH>
            <wp:positionV relativeFrom="paragraph">
              <wp:posOffset>-1377950</wp:posOffset>
            </wp:positionV>
            <wp:extent cx="10915650" cy="779399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footerReference w:type="default" r:id="rId12"/>
          <w:type w:val="nextPage"/>
          <w:pgSz w:orient="landscape" w:w="16838" w:h="11906"/>
          <w:pgMar w:left="284" w:right="56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280" w:after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__________2022 № ______. 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счет платы за предоставление мест на ярмарке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продажи товаров (выполнения работ, оказания услуг)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аботная плата дворника – 19863 руб.</w:t>
      </w:r>
    </w:p>
    <w:p>
      <w:pPr>
        <w:pStyle w:val="Normal"/>
        <w:spacing w:lineRule="auto" w:line="240" w:before="28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9863 руб./2100 кв.м. (по норме) =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,4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уб. за кв.м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числения – 30,2%х19863 = 5998,63 руб</w:t>
      </w:r>
    </w:p>
    <w:p>
      <w:pPr>
        <w:pStyle w:val="Normal"/>
        <w:spacing w:lineRule="auto" w:line="240" w:before="28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998,63 руб./2100кв.м.=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,8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уб. за кв.м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воз мусора, утилизация:</w:t>
      </w:r>
    </w:p>
    <w:p>
      <w:pPr>
        <w:pStyle w:val="Normal"/>
        <w:spacing w:lineRule="auto" w:line="240" w:before="28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ормы накопления 1 кв.м. торговой площади 5,47 куб.м. в год </w:t>
      </w:r>
    </w:p>
    <w:p>
      <w:pPr>
        <w:pStyle w:val="Normal"/>
        <w:spacing w:lineRule="auto" w:line="240" w:before="28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 один день: 5,47/12/4 = 0,11 куб.м. на кв.м.;</w:t>
      </w:r>
    </w:p>
    <w:p>
      <w:pPr>
        <w:pStyle w:val="Normal"/>
        <w:spacing w:lineRule="auto" w:line="240" w:before="28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воз ТКО 1 куб.м. = 400,92 руб.</w:t>
      </w:r>
    </w:p>
    <w:p>
      <w:pPr>
        <w:pStyle w:val="Normal"/>
        <w:spacing w:lineRule="auto" w:line="240" w:before="28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оимость 1 кв.м. 0,11 куб.мх400,92руб/куб.м =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4,1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б. за кв.м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ход электроэнергии:</w:t>
      </w:r>
    </w:p>
    <w:p>
      <w:pPr>
        <w:pStyle w:val="Normal"/>
        <w:spacing w:lineRule="auto" w:line="240" w:before="28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требление электроэнергии 0,044 кВт/час</w:t>
      </w:r>
    </w:p>
    <w:p>
      <w:pPr>
        <w:pStyle w:val="Normal"/>
        <w:spacing w:lineRule="auto" w:line="240" w:before="28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бота холодильника 8 часов х 0,06кВт/час = 0,352 кВт</w:t>
      </w:r>
    </w:p>
    <w:p>
      <w:pPr>
        <w:pStyle w:val="Normal"/>
        <w:spacing w:lineRule="auto" w:line="240" w:before="28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тоимость предоставления за день 0,48 кВтх6,86руб/кВт/час =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,2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уб.</w:t>
      </w:r>
    </w:p>
    <w:p>
      <w:pPr>
        <w:pStyle w:val="Normal"/>
        <w:spacing w:lineRule="auto" w:line="240" w:before="28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Заработная плата по договору с Администратором ярмарки:</w:t>
      </w:r>
    </w:p>
    <w:p>
      <w:pPr>
        <w:pStyle w:val="Normal"/>
        <w:spacing w:lineRule="auto" w:line="240" w:before="28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работная плата 5747 руб. в месяц</w:t>
      </w:r>
    </w:p>
    <w:p>
      <w:pPr>
        <w:pStyle w:val="Normal"/>
        <w:spacing w:lineRule="auto" w:line="240" w:before="28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числения – 27,1% х 5747 руб. = 1557,44 руб.</w:t>
      </w:r>
    </w:p>
    <w:p>
      <w:pPr>
        <w:pStyle w:val="Normal"/>
        <w:spacing w:lineRule="auto" w:line="240" w:before="28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того: 7304,44 руб. в месяц</w:t>
      </w:r>
    </w:p>
    <w:p>
      <w:pPr>
        <w:pStyle w:val="Normal"/>
        <w:spacing w:lineRule="auto" w:line="240" w:before="28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день 7304,44/(3дня х 4 недели) = 608,7 руб.</w:t>
      </w:r>
    </w:p>
    <w:p>
      <w:pPr>
        <w:pStyle w:val="Normal"/>
        <w:spacing w:lineRule="auto" w:line="240" w:before="28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(мониторинг) в день например 6 предпринимателей х 8кв.м.=48кв.м  608,7руб./48кв.м. =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2,6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уб. за кв.м.   </w:t>
      </w:r>
    </w:p>
    <w:p>
      <w:pPr>
        <w:pStyle w:val="Normal"/>
        <w:spacing w:lineRule="auto" w:line="240" w:before="28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ТОГО: 72,37 руб. за кв.м.</w:t>
      </w:r>
    </w:p>
    <w:sectPr>
      <w:footerReference w:type="default" r:id="rId1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D988308F12E2DC218E0243A297BE5D5ED3B436C44E718E4AB522F188FC8A18BDBADFFA98D31dAVDK" TargetMode="External"/><Relationship Id="rId3" Type="http://schemas.openxmlformats.org/officeDocument/2006/relationships/hyperlink" Target="consultantplus://offline/ref=44ED988308F12E2DC218E0243A297BE5D5ED3B436C44E718E4AB522F188FC8A18BDBADFFA98C3BdAV3K" TargetMode="External"/><Relationship Id="rId4" Type="http://schemas.openxmlformats.org/officeDocument/2006/relationships/hyperlink" Target="consultantplus://offline/ref=44ED988308F12E2DC218E0243A297BE5D5ED3B436C44E718E4AB522F188FC8A18BDBADFFA98D31dAVDK" TargetMode="External"/><Relationship Id="rId5" Type="http://schemas.openxmlformats.org/officeDocument/2006/relationships/hyperlink" Target="consultantplus://offline/ref=44ED988308F12E2DC218E0243A297BE5D5ED3B436C44E718E4AB522F188FC8A18BDBADFFA98C3BdAV3K" TargetMode="External"/><Relationship Id="rId6" Type="http://schemas.openxmlformats.org/officeDocument/2006/relationships/hyperlink" Target="consultantplus://offline/ref=44ED988308F12E2DC218E0243A297BE5D5ED3B436C44E718E4AB522F188FC8A18BDBADFFA98D31dAVDK" TargetMode="External"/><Relationship Id="rId7" Type="http://schemas.openxmlformats.org/officeDocument/2006/relationships/hyperlink" Target="consultantplus://offline/ref=44ED988308F12E2DC218E0243A297BE5D5ED3B436C44E718E4AB522F188FC8A18BDBADFFA98C3BdAV3K" TargetMode="External"/><Relationship Id="rId8" Type="http://schemas.openxmlformats.org/officeDocument/2006/relationships/hyperlink" Target="mailto:krapterup@mail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1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7:00Z</dcterms:created>
  <dc:creator>Ащеулова Т.Я.</dc:creator>
  <dc:description/>
  <cp:keywords/>
  <dc:language>en-US</dc:language>
  <cp:lastModifiedBy>""</cp:lastModifiedBy>
  <cp:lastPrinted>2022-11-15T16:48:00Z</cp:lastPrinted>
  <dcterms:modified xsi:type="dcterms:W3CDTF">2022-11-16T08:58:00Z</dcterms:modified>
  <cp:revision>7</cp:revision>
  <dc:subject/>
  <dc:title/>
</cp:coreProperties>
</file>