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№1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рапивинского муниципального округа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«28» </w:t>
      </w:r>
      <w:r>
        <w:rPr>
          <w:sz w:val="24"/>
          <w:szCs w:val="24"/>
          <w:u w:val="single"/>
        </w:rPr>
        <w:t>03  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1</w:t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-62" w:right="-3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widowControl w:val="false"/>
        <w:ind w:left="-62" w:right="-32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 отделе внутреннего финансового контроля</w:t>
      </w:r>
    </w:p>
    <w:p>
      <w:pPr>
        <w:pStyle w:val="Normal"/>
        <w:widowControl w:val="false"/>
        <w:spacing w:before="0" w:after="100"/>
        <w:ind w:left="-62" w:right="-32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администрации Крапивин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295" w:right="-329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left="-62" w:firstLine="62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Отдел внутреннего финансового контроля </w:t>
      </w:r>
      <w:r>
        <w:rPr>
          <w:bCs/>
          <w:sz w:val="28"/>
          <w:szCs w:val="28"/>
        </w:rPr>
        <w:t xml:space="preserve">(далее по тексту – отдел) администрации Крапивинского муниципального округа </w:t>
      </w:r>
      <w:r>
        <w:rPr>
          <w:sz w:val="28"/>
          <w:szCs w:val="28"/>
        </w:rPr>
        <w:t>является структурным подразделением администрации Крапивинского муниципального  округа.</w:t>
      </w:r>
    </w:p>
    <w:p>
      <w:pPr>
        <w:pStyle w:val="Normal"/>
        <w:widowControl w:val="false"/>
        <w:ind w:right="3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образование отдела, его реорганизация либо прекращение деятельности осуществляются в случае изменения структуры администрации Крапивинского муниципального округа. </w:t>
      </w:r>
    </w:p>
    <w:p>
      <w:pPr>
        <w:pStyle w:val="Normal"/>
        <w:widowControl w:val="false"/>
        <w:ind w:right="3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трудник отдела является муниципальным служащим, на него распространяются права и обязанности, предусмотренные законодательством Российской Федерации и Кемеровской области-Кузбасса о муниципальной службе. </w:t>
      </w:r>
    </w:p>
    <w:p>
      <w:pPr>
        <w:pStyle w:val="Normal"/>
        <w:widowControl w:val="false"/>
        <w:ind w:right="32" w:firstLine="629"/>
        <w:jc w:val="both"/>
        <w:rPr>
          <w:sz w:val="28"/>
          <w:szCs w:val="28"/>
        </w:rPr>
      </w:pPr>
      <w:r>
        <w:rPr>
          <w:sz w:val="28"/>
          <w:szCs w:val="28"/>
        </w:rPr>
        <w:t>1.4. Отдел в своей деятельности руководствуется Конституцией Российской Федерации, действующим законодательством Российской Федерации и Кемеровской области-Кузбасса, нормативными правовыми актами Крапивинского муниципального округа и настоящим положением.</w:t>
      </w:r>
    </w:p>
    <w:p>
      <w:pPr>
        <w:pStyle w:val="Normal"/>
        <w:widowControl w:val="false"/>
        <w:ind w:right="32" w:firstLine="629"/>
        <w:jc w:val="both"/>
        <w:rPr/>
      </w:pPr>
      <w:r>
        <w:rPr>
          <w:sz w:val="28"/>
          <w:szCs w:val="28"/>
        </w:rPr>
        <w:t>1.5. Отдел осуществляет свою деятельность во взаимодействии с территориальными органами федеральных исполнительных органов государственной власти, исполнительными органами государственной власти Кемеровской области-Кузбасса, структурными подразделениями Администрации Кемеровской области-Кузбасса, структурными подразделениями администрации Крапивинского муниципального округа, органами местного самоуправления, хозяйствующими субъектами независимо от организационно-правовой формы и формы собственности,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тдел обеспечивает доступ к информации о деятельности отдела, организует работу с запросами граждан и юридических лиц о его деятельност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дел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дел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осуществляет свои полномочия 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269.2 Бюджетного кодекса  Российской Федерации, с пунктом 8 статьи 99 Федерального закона от 05.04.2013г №44-ФЗ «О контрактной системе закупок товаров, работ, услуг для обеспечения государственных и муниципальных нужд» (далее по тексту – Федеральный закон о контрактной системе) и на основании след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х стандартов:</w:t>
      </w:r>
    </w:p>
    <w:p>
      <w:pPr>
        <w:pStyle w:val="Normal"/>
        <w:ind w:right="-235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Принципы контрольной деятельности органов внутреннего государственного (муниципального) контроля», утвержденного постановлением Правительства РФ от 06.02.2020г №95;</w:t>
      </w:r>
    </w:p>
    <w:p>
      <w:pPr>
        <w:pStyle w:val="Normal"/>
        <w:ind w:right="-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ланирование проверок, ревизий и обследований», утвержденного Постановлением Правительства Российской Федерации от 27.02.2020г №208;</w:t>
      </w:r>
    </w:p>
    <w:p>
      <w:pPr>
        <w:pStyle w:val="Normal"/>
        <w:ind w:right="-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ава и обязанности должностных лиц органов внутреннего государственного (муниципального) контроля и объектов внутреннего государственного (муниципального) контроля (из должностных лиц) при осуществлении внутреннего государственного (муниципального) контроля», утвержденного постановлением Правительства РФ от 06.02.2020г №100;</w:t>
      </w:r>
    </w:p>
    <w:p>
      <w:pPr>
        <w:pStyle w:val="Normal"/>
        <w:ind w:right="-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е проверок, ревизий и обследований и оформление их результатов», утвержденного Постановлением Правительства Российской Федерации от 17.08.2020г №1235;</w:t>
      </w:r>
    </w:p>
    <w:p>
      <w:pPr>
        <w:pStyle w:val="Normal"/>
        <w:ind w:right="-235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«Реализация результатов проверок, ревизий и обследований», утвержденного Постановлением Правительства от 23.07.2020г №1095;</w:t>
      </w:r>
    </w:p>
    <w:p>
      <w:pPr>
        <w:pStyle w:val="Normal"/>
        <w:ind w:right="-235"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равила составления отчетности о результатах контрольной деятельности», утвержденного Постановлением Правительства от 16.09.2020г №1478;</w:t>
      </w:r>
    </w:p>
    <w:p>
      <w:pPr>
        <w:pStyle w:val="Normal"/>
        <w:ind w:right="-235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ого Постановлением Правительства от 17.08.2020 №1237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298" w:right="79" w:hanging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функ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муниципальный финансовый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 сфере закупок товаров, работ,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оводит  плановые и внеплановые контрольные мероприятия по соблюдению</w:t>
      </w:r>
      <w:r>
        <w:rPr>
          <w:color w:val="000000"/>
          <w:sz w:val="28"/>
          <w:szCs w:val="28"/>
        </w:rPr>
        <w:t xml:space="preserve"> бюджетного законодательства в соответствии со ст.269.2 Бюджетного кодекса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й правовых актов, обусловливающих публичные нормативные обязательства и обязательства по выплатам физическим лицам из бюджета Крапивинского муниципального округа, а также за соблюдением условий муниципальных контр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ий исполнения муниципальных контр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отчетов о результатах предоставления и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оводит  плановые и внеплановые контрольные мероприятия по соблюдению нормативных правовых актов </w:t>
      </w:r>
      <w:r>
        <w:rPr>
          <w:color w:val="000000"/>
          <w:sz w:val="28"/>
          <w:szCs w:val="28"/>
        </w:rPr>
        <w:t>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соблюдения правил нормирования в сфере закупок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252A1"/>
        </w:rPr>
        <w:instrText xml:space="preserve"> HYPERLINK "https://www.glavbukh.ru/npd/edoc/99_499011838_ZAP2C623FR" \l "ZAP2C623FR"</w:instrText>
      </w:r>
      <w:r>
        <w:rPr>
          <w:rStyle w:val="InternetLink"/>
          <w:sz w:val="28"/>
          <w:szCs w:val="28"/>
          <w:color w:val="1252A1"/>
        </w:rPr>
        <w:fldChar w:fldCharType="separate"/>
      </w:r>
      <w:r>
        <w:rPr>
          <w:rStyle w:val="InternetLink"/>
          <w:color w:val="1252A1"/>
          <w:sz w:val="28"/>
          <w:szCs w:val="28"/>
        </w:rPr>
        <w:t>статьей 19</w:t>
      </w:r>
      <w:r>
        <w:rPr>
          <w:rStyle w:val="InternetLink"/>
          <w:sz w:val="28"/>
          <w:szCs w:val="28"/>
          <w:color w:val="1252A1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bookmarkStart w:id="0" w:name="kem_119_part1_65"/>
      <w:bookmarkStart w:id="1" w:name="dfasapzzrg"/>
      <w:bookmarkStart w:id="2" w:name="bssPhr61"/>
      <w:bookmarkStart w:id="3" w:name="Par2856"/>
      <w:bookmarkEnd w:id="0"/>
      <w:bookmarkEnd w:id="1"/>
      <w:bookmarkEnd w:id="2"/>
      <w:bookmarkEnd w:id="3"/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ссматривает уведомления и согласовывает возможность заключения контракта с единственным поставщиком (подрядчиком, исполнителем) в случаях, предусмотренных Федеральным законом о контрактной сист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ссматривает жалобы на действия (бездействие) объектов контроля в случаях и порядке, предусмотренных законом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По результатам контроля в сфере закупок может признать конкретную закупку необоснованной и выдать предписание об аннулировании определения поставщиков (подрядчиков, исполнителей).  При выявлении нарушений законодательства Российской Федерации и иных нормативных правовых актов о контрактной системе в результате проведения плановых и внеплановых проверок, а также в результате рассмотрения жалоб обращается в суд с исками о признании осуществленных закупок недействительными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ставляет отчетность о деятельности отдела и предоставляет ее в установленные срок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мещает информацию, документы и сведения об осуществлении контрольных функций в рамках компетенции отдела на официальном сайте администрации округа в информационно-телекоммуникационной сети интернет и в единой системе (ЕИС) в сфере закупок в случае и порядке, предусмотренных законом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 результатам проведения контрольных мероприятий направляет объектам контроля акты и заключения, выдает представления и (или) предписания, обязательные для исполнения объектами финансового контроля и контроля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существляет контроль за своевременностью и полнотой устранения объектами муниципального финансового контроля и контроля в сфере закупок нарушений законодательства и (или) возмещения причиненного такими нарушениями ущерба Крапивинскому округу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по согласованию с главой Крапивинского муниципального округа передает в правоохранительные органы информацию о таком факте и (или) документы, подтверждающие такой факт, в порядке, установл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Направляет органам и должностным лицам, уполномоченным в соответствии с законодательством РФ принимать решения о применении предусмотренных БК РФ мер принуждения, уведомления о применении бюджетных мер прину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Составляет 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15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1 статьи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13. Рассматривает письменные и устные обращения физических и юридических лиц по вопросам, входящим в компетенцию от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Подготавливает и сдает документы на архивное хран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существляет иные полномочия, предусмотренные федеральным законодательством, нормативными правовыми актами Кемеровской области-Кузбасса и Крапив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ConsPlusNormal"/>
        <w:numPr>
          <w:ilvl w:val="0"/>
          <w:numId w:val="0"/>
        </w:numPr>
        <w:ind w:left="29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оответствии с действующим законодательством и настоящим Положением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в органы местного самоуправления Крапивинского муниципального округа предложения по улучшению организации и проведения внутреннего муниципального финансового контроля, контроля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ь главе Крапивинского муниципального округа, заместителям главы Крапивинского муниципального округа и руководителям проверяемых органов и организаций предложения о привлечении к ответственности лиц, виновных в неисполнении или ненадлежащем исполнении обязанностей, в сфере, подконтрольной от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ашивать и получать от органов местного самоуправления, юридических и физических лиц, а также их должностных лиц в порядке, установленном законодательством Российской Федерации, необходимые документы,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лекать к контрольным мероприятиям специалистов органов местного самоуправления Крапивинского муниципального округа, а также по согласованию специалистов организаций независимо от их организационно-правовой фор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лекать на договорной основе специалистов и экспертов для решения вопросов, относящихся к компетенции отдела, в том числе для проведения финансово-экономических и технических экспертиз, контрольных обмеров по результатам выполненных работ, а также для обеспечения иных нужд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одить конференции, совещания, семинары и принимать участие в мероприятиях, проводимых органами государственной власти, органами местного самоуправления, иными органами и организациями для реализации задач, возложенных на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ть иные права в соответствии с действующим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отдела</w:t>
      </w:r>
    </w:p>
    <w:p>
      <w:pPr>
        <w:pStyle w:val="ConsPlusNormal"/>
        <w:numPr>
          <w:ilvl w:val="0"/>
          <w:numId w:val="0"/>
        </w:numPr>
        <w:ind w:left="29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/>
      </w:pPr>
      <w:r>
        <w:rPr>
          <w:sz w:val="28"/>
          <w:szCs w:val="28"/>
        </w:rPr>
        <w:t>4.1.</w:t>
        <w:tab/>
        <w:t>Отдел организует работу  на основании действующего законодательства, настоящего Положения, должностной инструкции начальника отдела, утвержденной распоряжением администрации Крапиви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/>
      </w:pPr>
      <w:r>
        <w:rPr>
          <w:sz w:val="28"/>
          <w:szCs w:val="28"/>
        </w:rPr>
        <w:t>4.2. Работа отдела осуществляется в соответствии с планом контрольных мероприятий. Контроль  выполнения плановых контрольных мероприятий возлагается на начальника отдела (лица, исполняющего его обязанности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ординацию деятельности отдела осуществляет заместитель главы Крапивин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тдел возглавляет начальник, который назначается на должность и освобождается от должности главой Крапивинского муниципального округ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чальник отдела осуществляет права и обязанности, установленные настоящим Положением и должностной инструкцией, несет персональную ответственность за выполнение задач, возложенных на отдел, за организацию его работы, соблюдение законодательства Российской Федерации и Кемеровской области-Кузбасса, нормативных актов администрации Крапивин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существляет подготовку документов по вопросам, входящим в компетенцию отде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лан контрольных мероприятий на полгода или на год, изменения в план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результатах проведенных проверок  главе Крапивинского муниципального округ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зированные отчеты о работе отдел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ведения по запросам в другие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еспечивает подготовку проектов нормативных правовых актов администрации Крапивинского муниципального округа по вопросам, входящим в компетенцию отдел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tru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Сотрудник отдела имеет право проходить переподготовку и повышать свою квалификац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С.Н. Харлам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знакомлен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ind w:right="11" w:hanging="0"/>
        <w:rPr/>
      </w:pPr>
      <w:r>
        <w:rPr>
          <w:sz w:val="28"/>
          <w:szCs w:val="28"/>
        </w:rPr>
        <w:t xml:space="preserve">_________________ </w:t>
      </w:r>
    </w:p>
    <w:sectPr>
      <w:footerReference w:type="default" r:id="rId14"/>
      <w:footerReference w:type="first" r:id="rId15"/>
      <w:type w:val="nextPage"/>
      <w:pgSz w:w="12240" w:h="15840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85"/>
        </w:tabs>
        <w:ind w:left="27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556"/>
        </w:tabs>
        <w:ind w:left="355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327"/>
        </w:tabs>
        <w:ind w:left="432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233"/>
        </w:tabs>
        <w:ind w:left="5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4"/>
        </w:tabs>
        <w:ind w:left="6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5"/>
        </w:tabs>
        <w:ind w:left="7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6"/>
        </w:tabs>
        <w:ind w:left="826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before="120" w:after="0"/>
      <w:ind w:left="74" w:right="2" w:firstLine="635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right="1076" w:firstLine="674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240" w:after="0"/>
      <w:ind w:left="102" w:firstLine="75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04BAA627454AA989FA051801476813A5919A5AB40600BC1B598E384W3f9D" TargetMode="External"/><Relationship Id="rId3" Type="http://schemas.openxmlformats.org/officeDocument/2006/relationships/hyperlink" Target="consultantplus://offline/ref=F2D04BAA627454AA989FA051801476813A5912A3AC43600BC1B598E384W3f9D" TargetMode="External"/><Relationship Id="rId4" Type="http://schemas.openxmlformats.org/officeDocument/2006/relationships/hyperlink" Target="consultantplus://offline/ref=46164E99180C2D63AD02B633A1D27585A1F34C99E43C141605E9E05CDED5296F29E458399CCD1BBCGAmDJ" TargetMode="External"/><Relationship Id="rId5" Type="http://schemas.openxmlformats.org/officeDocument/2006/relationships/hyperlink" Target="consultantplus://offline/ref=46164E99180C2D63AD02B633A1D27585A1F34C99E43C141605E9E05CDED5296F29E4583A9BCEG1m1J" TargetMode="External"/><Relationship Id="rId6" Type="http://schemas.openxmlformats.org/officeDocument/2006/relationships/hyperlink" Target="consultantplus://offline/ref=46164E99180C2D63AD02B633A1D27585A1F34C99E43C141605E9E05CDED5296F29E4583C9FC6G1mAJ" TargetMode="External"/><Relationship Id="rId7" Type="http://schemas.openxmlformats.org/officeDocument/2006/relationships/hyperlink" Target="consultantplus://offline/ref=46164E99180C2D63AD02B633A1D27585A1F34C99E43C141605E9E05CDED5296F29E4583C98CBG1mDJ" TargetMode="External"/><Relationship Id="rId8" Type="http://schemas.openxmlformats.org/officeDocument/2006/relationships/hyperlink" Target="consultantplus://offline/ref=46164E99180C2D63AD02B633A1D27585A1F34C99E43C141605E9E05CDED5296F29E4583E9AC6G1mEJ" TargetMode="External"/><Relationship Id="rId9" Type="http://schemas.openxmlformats.org/officeDocument/2006/relationships/hyperlink" Target="consultantplus://offline/ref=46164E99180C2D63AD02B633A1D27585A1F34C99E43C141605E9E05CDED5296F29E4583D9EC8G1mDJ" TargetMode="External"/><Relationship Id="rId10" Type="http://schemas.openxmlformats.org/officeDocument/2006/relationships/hyperlink" Target="consultantplus://offline/ref=46164E99180C2D63AD02B633A1D27585A1F34C99E43C141605E9E05CDED5296F29E4583F94C8G1mFJ" TargetMode="External"/><Relationship Id="rId11" Type="http://schemas.openxmlformats.org/officeDocument/2006/relationships/hyperlink" Target="consultantplus://offline/ref=46164E99180C2D63AD02B633A1D27585A1F34C99E43C141605E9E05CDED5296F29E4583F9FCAG1mFJ" TargetMode="External"/><Relationship Id="rId12" Type="http://schemas.openxmlformats.org/officeDocument/2006/relationships/hyperlink" Target="consultantplus://offline/ref=46164E99180C2D63AD02B633A1D27585A1F34C99E43C141605E9E05CDED5296F29E458399CCF1FB6GAmEJ" TargetMode="External"/><Relationship Id="rId13" Type="http://schemas.openxmlformats.org/officeDocument/2006/relationships/hyperlink" Target="consultantplus://offline/ref=46164E99180C2D63AD02B633A1D27585A1F34C99E43C141605E9E05CDED5296F29E458399CCF1FB6GAmB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8:00Z</dcterms:created>
  <dc:creator>ОЕМ Пользователь</dc:creator>
  <dc:description/>
  <cp:keywords/>
  <dc:language>en-US</dc:language>
  <cp:lastModifiedBy>""</cp:lastModifiedBy>
  <cp:lastPrinted>2023-03-28T10:58:00Z</cp:lastPrinted>
  <dcterms:modified xsi:type="dcterms:W3CDTF">2023-03-31T08:43:00Z</dcterms:modified>
  <cp:revision>30</cp:revision>
  <dc:subject/>
  <dc:title>УТВЕРЖДАЮ:</dc:title>
</cp:coreProperties>
</file>