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sz w:val="28"/>
          <w:szCs w:val="32"/>
        </w:rPr>
      </w:pPr>
      <w:r>
        <w:rPr>
          <w:sz w:val="28"/>
          <w:szCs w:val="32"/>
        </w:rPr>
        <w:t>Приложение</w:t>
      </w:r>
    </w:p>
    <w:p>
      <w:pPr>
        <w:pStyle w:val="Normal"/>
        <w:ind w:left="4248" w:hanging="0"/>
        <w:rPr>
          <w:sz w:val="28"/>
          <w:szCs w:val="32"/>
        </w:rPr>
      </w:pPr>
      <w:r>
        <w:rPr>
          <w:sz w:val="28"/>
          <w:szCs w:val="32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32"/>
        </w:rPr>
      </w:pPr>
      <w:r>
        <w:rPr>
          <w:sz w:val="28"/>
          <w:szCs w:val="32"/>
        </w:rPr>
        <w:t>Крапивинского муниципального округа</w:t>
      </w:r>
    </w:p>
    <w:p>
      <w:pPr>
        <w:pStyle w:val="Normal"/>
        <w:ind w:left="4248" w:hanging="0"/>
        <w:rPr/>
      </w:pPr>
      <w:r>
        <w:rPr>
          <w:sz w:val="28"/>
          <w:szCs w:val="32"/>
        </w:rPr>
        <w:t xml:space="preserve">от _______________2020 г.  № _____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31"/>
        <w:rPr/>
      </w:pPr>
      <w:r>
        <w:rPr>
          <w:b/>
        </w:rPr>
        <w:t>доведения бюджетных ассигнований, лимитов бюджетных обязательств, предельных объемов финансирования, подготовки платежных документов при организации исполнения местного бюджета по расходам и источникам внутреннего финансирования дефицита  местного бюджета и передачи бюджетных ассигнований, лимитов бюджетных обязательств и предельных объемов финансирования при реорганизации участников  бюджетного процесс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1"/>
        <w:ind w:firstLine="539"/>
        <w:jc w:val="both"/>
        <w:rPr/>
      </w:pPr>
      <w:r>
        <w:rPr>
          <w:szCs w:val="28"/>
        </w:rPr>
        <w:t xml:space="preserve">1.1. Настоящий Порядок </w:t>
      </w:r>
      <w:r>
        <w:rPr/>
        <w:t xml:space="preserve">доведения бюджетных ассигнований, лимитов бюджетных обязательств, предельных объемов финансирования, подготовки платежных документов при организации исполнения местного бюджета по расходам и источникам внутреннего финансирования дефицита  местного бюджета и передачи бюджетных ассигнований, лимитов бюджетных обязательств и предельных объемов финансирования при реорганизации участников  бюджетного процесса (далее - Порядок) </w:t>
      </w:r>
      <w:r>
        <w:rPr>
          <w:szCs w:val="28"/>
        </w:rPr>
        <w:t>разработан в соответствии со статьями 219, 219.2, 226.1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доведении (передаче) бюджетных данных информационный обмен между участниками бюджетного процесса и органами Федерального казначейства осуществляется в электронном виде с применением средств электронной цифровой подписи (далее - ЭП) в соответствии с договором (соглашением) об электронном обмене документами, заключенным между участником бюджетного процесса и органом Федерального казначейства в соответствии с требованиями, установленными законодательством Российской Федерации (далее – в электронном вид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сли у участника бюджетного процесса или органа Федерального казначейства отсутствует соответствующая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ых носителях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kern w:val="2"/>
          <w:position w:val="8"/>
          <w:sz w:val="28"/>
          <w:lang w:val="en-US"/>
        </w:rPr>
        <w:t>II</w:t>
      </w:r>
      <w:r>
        <w:rPr>
          <w:b/>
          <w:bCs/>
          <w:kern w:val="2"/>
          <w:position w:val="8"/>
          <w:sz w:val="28"/>
        </w:rPr>
        <w:t>. Доведение бюджетных данных до главных распорядителей средств местного бюджета и главных администраторов источников финансирования дефицита местного бюджета</w:t>
      </w:r>
    </w:p>
    <w:p>
      <w:pPr>
        <w:pStyle w:val="Normal"/>
        <w:ind w:firstLine="539"/>
        <w:jc w:val="both"/>
        <w:rPr>
          <w:b/>
          <w:b/>
          <w:bCs/>
          <w:kern w:val="2"/>
          <w:position w:val="8"/>
          <w:sz w:val="28"/>
        </w:rPr>
      </w:pPr>
      <w:r>
        <w:rPr>
          <w:b/>
          <w:bCs/>
          <w:kern w:val="2"/>
          <w:position w:val="8"/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</w:t>
      </w:r>
      <w:r>
        <w:rPr>
          <w:bCs/>
          <w:kern w:val="2"/>
          <w:position w:val="8"/>
          <w:sz w:val="28"/>
        </w:rPr>
        <w:t xml:space="preserve"> </w:t>
      </w:r>
      <w:r>
        <w:rPr>
          <w:sz w:val="28"/>
          <w:szCs w:val="28"/>
        </w:rPr>
        <w:t>Доведение бюджетных данных до главных распорядителей средств местного бюджета и главных администраторов источников финансирования дефицита местного бюджета осуществляется в соответствии с Порядком составления и ведения сводной бюджетной росписи местного бюджета на очередной финансовый год и плановый период, утвержденным распоряжением администрации Крапивинского муниципального округа от 31.12.2019 № 57-р (далее – распоряжение от 31.12.2019 № 57-р) и настоящим Порядком.</w:t>
      </w:r>
    </w:p>
    <w:p>
      <w:pPr>
        <w:pStyle w:val="Normal"/>
        <w:autoSpaceDE w:val="false"/>
        <w:ind w:firstLine="539"/>
        <w:jc w:val="both"/>
        <w:rPr/>
      </w:pPr>
      <w:bookmarkStart w:id="0" w:name="OLE_LINK1"/>
      <w:r>
        <w:rPr>
          <w:sz w:val="28"/>
          <w:szCs w:val="28"/>
        </w:rPr>
        <w:t>2.2. Бюджетные данные, доведенные до</w:t>
      </w:r>
      <w:bookmarkEnd w:id="0"/>
      <w:r>
        <w:rPr>
          <w:sz w:val="28"/>
          <w:szCs w:val="28"/>
        </w:rPr>
        <w:t xml:space="preserve"> главных распорядителей средств местного бюджета и главных администраторов  источников финансирования дефицита местного бюджета, должны соответствовать следующим требования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оды бюджетной классификации расходов местного бюджета и источников внутреннего финансирования дефицита местного бюджета должны соответствовать кодам, утвержденным решением Совета народных депутатов Крапивинского муниципального округа о</w:t>
      </w:r>
      <w:r>
        <w:rPr>
          <w:bCs/>
          <w:sz w:val="28"/>
          <w:szCs w:val="28"/>
        </w:rPr>
        <w:t xml:space="preserve"> бюджете Крапивинского муниципального округа</w:t>
      </w:r>
      <w:r>
        <w:rPr>
          <w:sz w:val="28"/>
        </w:rPr>
        <w:t xml:space="preserve"> на текущий финансовый год и плановый период (далее – решение о бюджете) </w:t>
      </w:r>
      <w:r>
        <w:rPr>
          <w:sz w:val="28"/>
          <w:szCs w:val="28"/>
        </w:rPr>
        <w:t>в составе ведомственной структуры расходов и действующим на момент представления бюджетных данных (далее – действующие коды бюджетной классифика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(далее - КОСГУ),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(группа, статья, подстатья) на текущий финансовый год и плановый период;</w:t>
      </w:r>
    </w:p>
    <w:p>
      <w:pPr>
        <w:pStyle w:val="Normal"/>
        <w:ind w:firstLine="539"/>
        <w:jc w:val="both"/>
        <w:rPr>
          <w:sz w:val="28"/>
          <w:szCs w:val="32"/>
        </w:rPr>
      </w:pPr>
      <w:r>
        <w:rPr>
          <w:sz w:val="28"/>
          <w:szCs w:val="28"/>
        </w:rPr>
        <w:t>в) коды КОСГУ должны быть увязаны с кодами видов расходов классификации расходов бюджетов в соответствии с требованиями указаний о порядке применений бюджетной классификации Российской Федерации, утвержденных Министерством финансов Российской Федерации, в случае утверждения бюджетных данных по кодам КОС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sz w:val="28"/>
        </w:rPr>
        <w:tab/>
        <w:t>2.3. В случае если на 1 января текущего финансового года решение о бюджете не вступило в силу, финансовое управление Крапивинского округа (далее – финансовое управление) в соответствии с бюджетным законодательством</w:t>
      </w:r>
      <w:r>
        <w:rPr>
          <w:sz w:val="28"/>
          <w:szCs w:val="28"/>
        </w:rPr>
        <w:t xml:space="preserve"> ежемесячно, до вступления в силу решения о бюджете, доводит до главных распорядителей, главных а</w:t>
      </w:r>
      <w:r>
        <w:rPr>
          <w:sz w:val="28"/>
        </w:rPr>
        <w:t>д</w:t>
      </w:r>
      <w:r>
        <w:rPr>
          <w:sz w:val="28"/>
          <w:szCs w:val="28"/>
        </w:rPr>
        <w:t>министраторов источников финансирования дефицита местного бюджета временные бюджетные данные в период с 1 января текущего финансового года и до момента вступления в силу решения о бюджете в соответствии с Порядком составления и ведения сводной бюджетной росписи, утвержденным распоряжением от 31.12.2019 № 57-р  и настоящим Порядком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При вступлении в силу решения о бюджете, ф</w:t>
      </w:r>
      <w:r>
        <w:rPr>
          <w:sz w:val="28"/>
        </w:rPr>
        <w:t xml:space="preserve">инансовое управление </w:t>
      </w:r>
      <w:r>
        <w:rPr>
          <w:sz w:val="28"/>
          <w:szCs w:val="32"/>
        </w:rPr>
        <w:t>осуществляет отзыв временных бюджетных данных и доводит до участников бюджетного процесса утвержденные бюдже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В случае отзыва временных бюджетных данных, в «Специальных указаниях» Расходного расписания указывается «Замена временных бюджетных данных на утвержденные». 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4. Доведение ф</w:t>
      </w:r>
      <w:r>
        <w:rPr>
          <w:sz w:val="28"/>
        </w:rPr>
        <w:t>инансовым управлением</w:t>
      </w:r>
      <w:r>
        <w:rPr>
          <w:sz w:val="28"/>
          <w:szCs w:val="32"/>
        </w:rPr>
        <w:t xml:space="preserve"> бюджетных данных до главных распорядителей, распорядителей, получателей и главных администраторов, администраторов источников финансирования дефицита бюджета осуществляется путем представления: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 xml:space="preserve">- уведомлений о бюджетных ассигнованиях из местного бюджета (приложение № 1 к </w:t>
      </w:r>
      <w:r>
        <w:rPr>
          <w:sz w:val="28"/>
          <w:szCs w:val="28"/>
        </w:rPr>
        <w:t>распоряжению от 31.12.2019 № 57-р</w:t>
      </w:r>
      <w:r>
        <w:rPr>
          <w:sz w:val="28"/>
          <w:szCs w:val="32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уведомлений о лимитах бюджетных обязательств (бюджетных ассигнованиях) - в части доведения лимитов бюджетных обязательств  (форма 0504822, утвержденная приказом Министерства финансов РФ от 15.12.2010 № 173н);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- уведомлений об источниках финансирования дефицита местного бюджета (приложение 2 к </w:t>
      </w:r>
      <w:r>
        <w:rPr>
          <w:sz w:val="28"/>
          <w:szCs w:val="28"/>
        </w:rPr>
        <w:t>распоряжению от 31.12.2019 № 57-р</w:t>
      </w:r>
      <w:r>
        <w:rPr>
          <w:sz w:val="28"/>
          <w:szCs w:val="32"/>
        </w:rPr>
        <w:t xml:space="preserve">);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- Расходных расписаний (форма № 0531722, оформленная в порядке, установленном приказом Министерства финансов Российской Федерации от 30.09.2008 г № 104-н и приказом Федерального казначейства от 10.10.2008 г. № 8н) с показателями переданных бюджетных данных главным распорядителям, распорядителям, получателям и главным администраторам, администраторам источников финансирования дефицита местного бюджета с единого счета бюджета 40204 открытого УФК по Кемеровской области – Кузбассу (далее – счет 40204) на лицевые счета 01 главным распорядителям и 08 главным администраторам источников о финансирования дефицита местного бюджета в УФК по Кемеровской области – Кузбассу (далее – УФК).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2.5.Изменения бюджетных ассигнований до главных распорядителей и главных администраторов источников финансирования дефицита местного бюджета доводятся ф</w:t>
      </w:r>
      <w:r>
        <w:rPr>
          <w:sz w:val="28"/>
        </w:rPr>
        <w:t>инансовым управлением</w:t>
      </w:r>
      <w:r>
        <w:rPr>
          <w:sz w:val="28"/>
          <w:szCs w:val="32"/>
        </w:rPr>
        <w:t xml:space="preserve"> уведомлениями об изменении бюджетных ассигнований из местного бюджета, уведомлениями об изменении источников финансирования дефицита местного бюджета, установленными приложениями № 4 и № 5 к </w:t>
      </w:r>
      <w:r>
        <w:rPr>
          <w:sz w:val="28"/>
          <w:szCs w:val="28"/>
        </w:rPr>
        <w:t>распоряжению от 31.12.2019 № 57-р</w:t>
      </w:r>
      <w:r>
        <w:rPr>
          <w:sz w:val="28"/>
          <w:szCs w:val="32"/>
        </w:rPr>
        <w:t xml:space="preserve">. 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Изменения лимитов бюджетных обязательств осуществляется путем доведения финансовым управлением до главных распорядителей местного бюджета уведомлений о лимитах бюджетных обязательств средств местного бюджета (форма 0504822, утвержденная приказом Министерства финансов Российской Федерации от 15.12.2010 г № 173н).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Подписанные уведомления о бюджетных ассигнованиях из местного бюджета, уведомления об изменении бюджетных ассигнований местного бюджета, уведомления о лимитах бюджетных обязательств передаются бюджетным отделом в отдел бухгалтерского учета и отчетности ф</w:t>
      </w:r>
      <w:r>
        <w:rPr>
          <w:sz w:val="28"/>
        </w:rPr>
        <w:t>инансового управления</w:t>
      </w:r>
      <w:r>
        <w:rPr>
          <w:sz w:val="28"/>
          <w:szCs w:val="32"/>
        </w:rPr>
        <w:t xml:space="preserve"> для осуществления бюджетного учета по счетам санкционирования расходов местного бюджета. Один экземпляр подписанных уведомлений остается в отделе бухгалтерского учета и отчетности ф</w:t>
      </w:r>
      <w:r>
        <w:rPr>
          <w:sz w:val="28"/>
        </w:rPr>
        <w:t>инансового управления</w:t>
      </w:r>
      <w:r>
        <w:rPr>
          <w:sz w:val="28"/>
          <w:szCs w:val="32"/>
        </w:rPr>
        <w:t>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2.6. В соответствии с Соглашением о кассовом обслуживании исполнения местного бюджета (далее Соглашение) и пунктом 10.3 Порядка, утвержденного приказом Министерства финансов РФ от 30.09.2008 г. № 104-н, Расходное расписание заполняется в следующем порядке: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здел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«Бюджетные ассигнования» - при доведении бюджетных данных по публично нормативным обязательствам и доведении бюджетных данных по источникам </w:t>
      </w:r>
      <w:r>
        <w:rPr>
          <w:rStyle w:val="1"/>
          <w:rFonts w:cs="Times New Roman"/>
          <w:b w:val="false"/>
          <w:sz w:val="28"/>
          <w:szCs w:val="28"/>
          <w:u w:val="none"/>
        </w:rPr>
        <w:t>финансирования дефицита местного  бюджета (бюджетные кредиты, ссуды);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здел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«Лимиты бюджетных обязательств» - при доведении бюджетных данных, не относящихся к публично нормативным обязательствам и к бюджетным данным источников </w:t>
      </w:r>
      <w:r>
        <w:rPr>
          <w:rStyle w:val="1"/>
          <w:rFonts w:cs="Times New Roman"/>
          <w:b w:val="false"/>
          <w:sz w:val="28"/>
          <w:szCs w:val="28"/>
          <w:u w:val="none"/>
        </w:rPr>
        <w:t>финансирования дефицита бюджета (бюджетные кредиты, ссуды);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здела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«Предельные объемы финансирования» - при доведении бюджетных данных, не относящихся к бюджетным данным источников </w:t>
      </w:r>
      <w:r>
        <w:rPr>
          <w:rStyle w:val="1"/>
          <w:rFonts w:cs="Times New Roman"/>
          <w:b w:val="false"/>
          <w:sz w:val="28"/>
          <w:szCs w:val="28"/>
          <w:u w:val="none"/>
        </w:rPr>
        <w:t>финансирования дефицита бюджета (бюджетные кредиты, ссуды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В случае изменений бюджетных ассигнований, лимитов бюджетных обязательств, специалистами финансового управления формируются Расходные расписания с указаниями в соответствующих разделах сумм измен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Расходное расписание по доведению бюджетных данных является «положительным» Расходным распис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32"/>
        </w:rPr>
        <w:t>В случае отзыва бюджетных данных оформляется «отрицательное» Расходное расписание.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28"/>
        </w:rPr>
        <w:t>«Отрицательное» Расходное расписание формируется отдельно. Включение «положительных» и «отрицательных» данных в Расходное расписани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Раздел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«Лимиты бюджетных обязательств» Расходного расписания по доведению бюджетных данных публично - нормативных обязательств не запол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Бюджетные данные раздела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«Предельные объемы финансирования» доводятся в пределах действующих бюджетных ассигнований и лимитов бюджетных обязательств в объеме распределенного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Расходные расписания формируются специалистами финансового управления в сетевом программном комплексе «Град-Бюджет» в соответствии с требованиями программн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Подготовленные Расходные расписания на бумажном носителе подписываются исполнителем финансового управления, оформившим Расходное расписание, начальником отдела (уполномоченным лицом) финансового управления, руководителем (уполномоченным им лицом) финансового управления и передаются в отдел бухгалтерского учета и отчетности финансового управления в одном экземпляре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Расходные расписания принимаются отделом бухгалтерского учета и отчетности финансового управления до 15-30 часов местного времени. Расходные расписания, полученные отделом бухгалтерского учета и отчетности финансового управления после 15-30 часов местного времени передаются в УФК на следующ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Отдел бухгалтерского учета и отчетности передает Расходное расписание в УФК в соответствии с пунктом 8.5 Порядка, утвержденного приказом Федерального казначейства от 10.10.2008г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до 16-00 местного времен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position w:val="8"/>
          <w:sz w:val="28"/>
          <w:lang w:val="en-US"/>
        </w:rPr>
        <w:t>III</w:t>
      </w:r>
      <w:r>
        <w:rPr>
          <w:rFonts w:cs="Times New Roman" w:ascii="Times New Roman" w:hAnsi="Times New Roman"/>
          <w:kern w:val="2"/>
          <w:position w:val="8"/>
          <w:sz w:val="28"/>
        </w:rPr>
        <w:t>. Доведение бюджетных данных, распределенных главными распорядителями (распорядителями) средств местного бюджета и главными администраторами источников финансирования дефицита местного бюджета (администраторами с полномочиями главного администратора источников финансирования дефицита местного бюджета) до находящихся в их ведении распорядителей и получателей средств местного бюджета и администраторов с полномочиями главного администратора источников финансирования дефицита местного бюджета, администраторов источников 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8"/>
          <w:sz w:val="28"/>
        </w:rPr>
      </w:pPr>
      <w:r>
        <w:rPr>
          <w:rFonts w:cs="Times New Roman"/>
          <w:kern w:val="2"/>
          <w:position w:val="8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(иными получателями) средств местного бюджета. Главные администраторы источников финансирования дефицита местного бюджета и администраторы с полномочиями главного администратора источников финансирования дефицита местного бюджета, осуществляют распределение бюджетных ассигнований между находящимися в их ведении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и формируют Расходные расписани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>Расходные расписания формируются главным распорядителем средств местного бюджета, главным администратором источников финансирования дефицита местного бюджета по каждому из находящихся в его ведении распорядителю и получателю (иному получателю) средств местного бюджета, администратору источников финансирования дефицита местного бюджета с полномочиями главного администратора и администратору источников финансирования дефицита местного бюджета, а также данному главному распорядителю средств местного бюджета как получателю средств местного бюджета и главному администратору источников внутреннего финансирования дефицита местного бюджета как администратору источников финансирования дефицита местного бюджета с лицевых счетов 01, находящихся на едином счете бюджета на лицевые счета 01 распорядителям, 03 получателям средств бюджета и 08 администраторам источников внутренних финансирования дефицита бюджет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39"/>
        <w:jc w:val="both"/>
        <w:rPr/>
      </w:pPr>
      <w:r>
        <w:rPr>
          <w:sz w:val="28"/>
        </w:rPr>
        <w:t>3.2. В случае, если на 1 января текущего финансового года Закон о бюджете не вступил в силу,</w:t>
      </w:r>
      <w:r>
        <w:rPr>
          <w:sz w:val="28"/>
          <w:szCs w:val="28"/>
        </w:rPr>
        <w:t xml:space="preserve"> главные распорядители, главные администраторы источников финансирования дефицита местного бюджета </w:t>
      </w:r>
      <w:r>
        <w:rPr>
          <w:sz w:val="28"/>
        </w:rPr>
        <w:t>в соответствии с бюджетным законодательством</w:t>
      </w:r>
      <w:r>
        <w:rPr>
          <w:sz w:val="28"/>
          <w:szCs w:val="28"/>
        </w:rPr>
        <w:t xml:space="preserve"> ежемесячно, до вступления в силу закона о бюджете, доводят до находящихся в их ведении распорядителей и получателей (иных получателей) средств местного бюджета, администраторов с полномочиями главного администратора источников финансирования дефицита, временные бюджетные данные в период с 1 января текущего финансового года и до момента вступления в силу закона о бюджете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З</w:t>
      </w:r>
      <w:r>
        <w:rPr>
          <w:sz w:val="28"/>
          <w:szCs w:val="28"/>
        </w:rPr>
        <w:t xml:space="preserve">амену временных бюджетных данных на утвержденные главные распорядители (распорядители) средств местного бюджета, главные администраторы источников финансирования дефицита местного бюджета (администраторы с полномочиями главного администратора источников финансирования дефицита местного бюджета) формируют на основании полученных Расходных расписаний на отзыв временных бюджетных данных с указанием в строке «Специальные указания» - «Замена временных бюджетных данных на утвержденные». При этом в кодовой зоне заголовочной части формы Расходного расписания отражается код специальных указаний «06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ные расписания на отзыв временных бюджетных данных оформляются в объеме доведенных с начала текущего финансового года бюджетных данных (периода временного управления бюджетом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формление Расходных расписаний главными распорядителями, распорядителями, получателями и главными администраторами, администраторами источников внутреннего финансирования местного бюджета по бюджетным данным предусмотренным Соглашением, осуществляется в соответствии с пунктом 2.6. настоящего Порядк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u w:val="none"/>
        </w:rPr>
        <w:t>Передача бюджетных данных при наделении получателя средств местного бюджета (администратора источников финансирования дефицита местного бюджета) полномочиями распорядителя средств местного бюджета (администратора с полномочиями главного администратора источников финансирования дефицита местного  бюджета) или передаче получателя средств местного бюджета (администратора источников финансирования дефицита местного бюджета) в подчинение от одного распорядителя средств местного бюджета (администратора с полномочиями главного администратора источников финансирования дефицита местного бюджета) к другому,  а также при слиянии, присоединении, разделении, выделении или   преобразовании получателей средств  местного бюджета (администраторов источников финансирования дефицита местного бюджета)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sz w:val="28"/>
          <w:szCs w:val="32"/>
          <w:u w:val="none"/>
        </w:rPr>
      </w:pPr>
      <w:r>
        <w:rPr/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 xml:space="preserve">4.1. В случае реорганизации (слияния, присоединения, разделения, выделения или преобразования) распорядителей и (или) получателей средств местного бюджета, а также в случае наделения получателей средств местного бюджета полномочиями распорядителя средств, бюджетные данные реорганизуемых распорядителей и получателей средств местного бюджета подлежат передаче принимающим распорядителям и получателям, которым передаются полномочия реорганизуемых распорядителей и получателей средств местного бюджета, в следующе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 После внесения в установленном порядке изменений в Перечень получателей средств местного бюджета (далее Перечень) и открытия (при необходимости) органами Федерального казначейства в установленном порядке лицевых счетов принимающим распорядителям и получателям средств местного бюджета, бюджетный отдел ф</w:t>
      </w:r>
      <w:r>
        <w:rPr>
          <w:sz w:val="28"/>
          <w:szCs w:val="32"/>
        </w:rPr>
        <w:t>инансового управления</w:t>
      </w:r>
      <w:r>
        <w:rPr>
          <w:sz w:val="28"/>
          <w:szCs w:val="28"/>
        </w:rPr>
        <w:t xml:space="preserve"> формирует «отрицательное» Расходное расписание на отзываемую сумму, ранее доведенных бюджетных данных по реорганизуемому учреждению, и Расходное расписание на доведение соответствующих сумм бюджетных данных («положительное» Расходное расписание) по принимающей сторо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Отрицательное» и «положительное» Расходные расписания формируются отдельно по каждому реорганизуемому (принимающему) главному распорядителю, распорядителю или  получателю средств местного  бюджета и передаются в отдел </w:t>
      </w:r>
      <w:r>
        <w:rPr>
          <w:sz w:val="28"/>
          <w:szCs w:val="32"/>
        </w:rPr>
        <w:t>бухгалтерского</w:t>
      </w:r>
      <w:r>
        <w:rPr>
          <w:sz w:val="28"/>
          <w:szCs w:val="28"/>
        </w:rPr>
        <w:t xml:space="preserve"> учета и отчетности ф</w:t>
      </w:r>
      <w:r>
        <w:rPr>
          <w:sz w:val="28"/>
          <w:szCs w:val="32"/>
        </w:rPr>
        <w:t>инансового управления</w:t>
      </w:r>
      <w:r>
        <w:rPr>
          <w:sz w:val="28"/>
          <w:szCs w:val="28"/>
        </w:rPr>
        <w:t xml:space="preserve"> в соответствии с п.2.6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Главные распорядители (распорядители) средств местного бюджета представляют «положительные» и «отрицательные» Расходные расписания в орган Федерального казначейства не позднее 15 числа каждого месяца. Включение «положительных» и «отрицательных» данных в Расходное расписание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 Показатели, учтенные органом Федерального казначейства на лицевом счете получателя бюджетных средств, открытом реорганизуемому получателю средств местного бюджета, подлежат отражению на соответствующем лицевом счете, открытом принимающему получателю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5. Оформление Акта приемки-передачи кассовых выплат и поступлений и Акта приемки-передачи бюджетных обязательств, проверка указанных в них показателей на соответствие показателям, отраженным на лицевых счетах получателя бюджетных средств, открытых реорганизуемому получателю средств местного бюджета и принимающему получателю средств местного бюджета, осуществляется в соответствии с  пунктами 8.18 – 8.21 Порядка, утвержденного приказом Министерства финансов РФ от 30.09.2008 г. № 104-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 Передача бюджетных данных при реорганизации главного распорядителя средств местного бюджета (главного администратора источников финансирования дефицита местного бюджета</w:t>
      </w:r>
      <w:r>
        <w:rPr/>
        <w:t xml:space="preserve">)  </w:t>
      </w:r>
      <w:r>
        <w:rPr>
          <w:sz w:val="28"/>
          <w:szCs w:val="28"/>
        </w:rPr>
        <w:t>оформляется в соответствии с разделом</w:t>
      </w:r>
      <w:r>
        <w:rPr/>
        <w:t xml:space="preserve"> </w:t>
      </w:r>
      <w:r>
        <w:rPr>
          <w:sz w:val="28"/>
          <w:szCs w:val="28"/>
          <w:lang w:val="en-US"/>
        </w:rPr>
        <w:t>IX</w:t>
      </w:r>
      <w:r>
        <w:rPr/>
        <w:t xml:space="preserve"> </w:t>
      </w:r>
      <w:r>
        <w:rPr>
          <w:sz w:val="28"/>
          <w:szCs w:val="28"/>
        </w:rPr>
        <w:t>Порядка, утвержденного приказом Министерства финансов РФ от 30.09.2008 г. № 104-н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3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asu</dc:creator>
  <dc:description/>
  <cp:keywords/>
  <dc:language>en-US</dc:language>
  <cp:lastModifiedBy>""</cp:lastModifiedBy>
  <cp:lastPrinted>2020-08-06T15:15:00Z</cp:lastPrinted>
  <dcterms:modified xsi:type="dcterms:W3CDTF">2020-08-07T08:05:00Z</dcterms:modified>
  <cp:revision>9</cp:revision>
  <dc:subject/>
  <dc:title>Приказ по Кру</dc:title>
</cp:coreProperties>
</file>