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63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Крапивинского муниципального района</w:t>
            </w:r>
          </w:p>
        </w:tc>
      </w:tr>
    </w:tbl>
    <w:p>
      <w:pPr>
        <w:pStyle w:val="Normal"/>
        <w:ind w:left="1080" w:hanging="0"/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от 23.10.19г. № 963              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931" w:leader="none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социально ориентированным некоммерческим организациям,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ющимся муниципальными учреждениями, осуществляющим деятельность на территории Крапив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6"/>
      <w:bookmarkStart w:id="1" w:name="Par30"/>
      <w:bookmarkStart w:id="2" w:name="Par46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унктом 2 статьи 78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12.01.96 № 7-ФЗ «О некоммерческих организациях</w:t>
        </w:r>
      </w:hyperlink>
      <w:r>
        <w:rPr>
          <w:rFonts w:cs="Times New Roman" w:ascii="Times New Roman" w:hAnsi="Times New Roman"/>
          <w:sz w:val="28"/>
          <w:szCs w:val="28"/>
        </w:rPr>
        <w:t>»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регламентирует механизм предоставления субсидий из местного бюджета на конкурсной основе социально ориентированным некоммерческим организациям, не являющимся муниципальными учреждениями, осуществляющим деятельность на территории Крапивинского муниципального района  (далее –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й является финансовое обеспечение части затрат социально ориентированных некоммерческих организаций, не являющихся муниципальными учреждениями Крапивинского района, осуществляющие в соответствии с их учредительными документами виды деятельност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№ 7-ФЗ «О некоммерческих организац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Крапивинского муниципального района, осуществляющим предоставление субсидий некоммерческим организациям в пределах бюджетных ассигнований, предусмотренных решением о бюджете района на текущий финансовый год и плановый период, и лимитов бюджетных обязательств, утвержденных в соответствующем порядке, на предоставление субсидий, является  администрация Крапивинского муниципального района (далее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социально ориентированным некоммерческим организаци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щимся муниципальными учреждениями Крапивинского района, зарегистрированным и осуществляющим свою деятельность на территории Кемеровской области, по итогам конкурса на право получения субсидий, проведенного в соответствии с настоящим Порядком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м принципом организации и проведения конкурса является создание равных условий конкурсного отбора социально ориентированных некоммерческих организаций и их социально значимых программ (проектов)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тдел предпринимательства и потребительского рынка администрации Крапивинского муниципального района (далее отдел)  является организатором конкурса, определяет дату объявления конкурса и создает конкурсную комиссию для определения победителе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конкурсной комиссии и ее состав утверждаются постановлением администрации Крапив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ритериями отбора социально ориентированных некоммерческих организ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в качестве юридического лица и осуществление деятельности на территории Крапивинского района</w:t>
      </w:r>
      <w:r>
        <w:rPr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на территории Крапи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х учредительными документами видов  деятельности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№ 7-ФЗ «О некоммерческих организациях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учатели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>на 1-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банкротства и (или)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олучателя субсидии должна отсутствовать просроченная задолженность по возврату в местный бюджеты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ношении получателя субсидии отсутствуют</w:t>
      </w:r>
      <w:r>
        <w:rPr>
          <w:spacing w:val="2"/>
          <w:sz w:val="28"/>
          <w:szCs w:val="28"/>
        </w:rPr>
        <w:t xml:space="preserve"> факты нецелевого использования субсидий из федерального, областного или местного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получает средства из областного бюджета в соответствии с иными нормативными правовыми актами на цели, указанные в пункте 1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олучатель субсидии не является государственным, муниципальным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олучатель субсидии не имеет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.2. Отдел размещает объявление о проведении конкурса на своем официальном сайте в информационно-телекоммуникационной сети «Интернет». Объявление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ремя, место приема заявок и документов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, а также почтовый адрес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для их на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тендент направляет в отдел документы, подписанные руководителем и заверенные печатью организ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форме согласно приложению № 1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ю о проекте по форме согласно приложению № 2 к настоящему Поряд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реализации проекта по форме согласно приложению № 3 к настоящему Поряд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у расходов на реализацию проекта по форме согласно приложению № 4 к настоящему Поряд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учредительного документа (со всеми внесенными изменениям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организации в качестве юридического лиц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 (документов), подтверждающего (подтверждающих) полномочия руководителя либо лица, уполномоченного действовать от имени организации, а также главного бухгалтера либо лица, осуществляющего ведение бухгалтерского учета в данн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содержащую наименование всех представляемых документов (идет первым листо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удостоверены оттиском печати претендента и подписью его руководителя, сброшюрованы в одну или несколько папок и пронуме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у претендента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наличия статуса юридического лица отдел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претенде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выписку из Единого государственного реестра юридических лиц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по собственной инициативе справку налогового органа об отсутствии у претенде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выписку из Единого государственного реестра юридических лиц либо ее нотариально заверенную копию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редставленные претендентом документы содержат персональные данные, к пакету документов должны быть приложены согласия субъектов этих данных на их обработку в соответствии со </w:t>
      </w:r>
      <w:hyperlink r:id="rId5">
        <w:r>
          <w:rPr>
            <w:rStyle w:val="InternetLink"/>
            <w:sz w:val="28"/>
            <w:szCs w:val="28"/>
          </w:rPr>
          <w:t>статьей 9 Федерального закона от 27.07.2006 № 152-ФЗ «О персональных данных»</w:t>
        </w:r>
      </w:hyperlink>
      <w:r>
        <w:rPr>
          <w:sz w:val="28"/>
          <w:szCs w:val="28"/>
        </w:rPr>
        <w:t>. В противном случае включение в заявку на участие в конкурсе информации, содержащей персональные данные, не допуск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4. Документы, указанные в пункте 2.3. настоящего Порядка, направляются на бумажном и электронном носителях почтовым отправлением либо нарочным по адресу: 652440, Кемеровская область, ул.Юбилейная, 15 и по электронному адресу: </w:t>
      </w:r>
      <w:r>
        <w:rPr>
          <w:sz w:val="28"/>
          <w:szCs w:val="28"/>
          <w:lang w:val="en-US"/>
        </w:rPr>
        <w:t>ekon</w:t>
      </w:r>
      <w:r>
        <w:rPr>
          <w:sz w:val="28"/>
          <w:szCs w:val="28"/>
        </w:rPr>
        <w:t>.4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начинают приниматься через 7 календарных дней со дня размещения объявления о проведении конкурса и принимаются в течение 14 календарных дней. При почтовом отправлении датой подачи документов считается дата, указанная на штампе организации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тендент вправе подать только одну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етендент несет все расходы, связанные с подготовкой и подачей заявки, самостоятельно. Организатор конкурса не отвечает и не имеет обязательств по этим расходам независимо от результатов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документам, указанным в пункте 2.3. настоящего Порядка, по желанию претендента могут быть приложены фото- и видеоматериалы, публикации в средствах массовой информации, отражающие ход реализации про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дел в течение 3-х рабочих дней осуществляет проверку  представленных некоммерческими организациями документов на предмет соответствия требованиям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ответствующие настоящему порядку передаются на рассмотрение конкурсной комисс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9. Конкурсная комиссия рассматривает документы и осуществляет отбор некоммерческих организаций для предоставления субсидий либо принимает решение об отказе в предоставлении субсидии</w:t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крытым голосованием простым большинством голосов от числа членов конкурсной комиссии, присутствующих на засед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едседательствующего на заседании комиссии является решаю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допуске к участию в конкурсе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критериям и требованиям, установленным пунктами 1.7, 2.1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документов, а также представление документов, содержащих недостоверные све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ретендентом документов требованиям, установленным в пункте 2.3.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с нарушением срока, установленного пунктом 2.3. 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конкурсной комиссии о победителях конкурса и размерах предоставляемых им субсидий отражается в протоколе заседания, который подписывается всеми членами конкурсной комиссии, присутствующими на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дел в течение 5 рабочих дней со дня подписания  протокола направляет письменное уведомление участникам конкурсного отбора о результатах участия в конкурсном отбор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если в конкурсе приняла участие только одна социально ориентированная некоммерческая организация, а равно если к участию в конкурсе допущена только одна социально ориентированная некоммерческая организация, то данная организация признается победителем конкурса только в том случае, если соответствует требованиям, предусмотренным пунктом 2.1 настоящего Порядка. В иных случаях конкурс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 если конкурс признан несостоявшимся, конкурс объявляется повтор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а основании протокола заседания конкурсной комиссии отде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 рабочих      дней отдел готовит      постановление, содержащее перечень социально ориентированных некоммерческих организаций – победителей конкурса, наименования проектов с указанием размеров предоставляемых субсид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победителях конкурса на своем официальном сайт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 Главный распорядитель как получатель бюджетных средств заключает соглашение о предоставлении субсидий с победителями конкурса на основании постано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соглашении о предоставлении субсидии содержатся направление расходования средств, согласие получателя субсидии на осуществление главным распорядителем как получателем бюджетных средств и уполномоченным органом государственного финансового контроля проверок соблюдения получателем субсидии условий, целей и порядка их предоставления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имеет право устанавливать показатели результативности (целевые показатели) предоставления субсидии и указывать их значения в соглашении о предоставлении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ая субсидия должна быть использована на осуществление целевых расходов, связанных с реализацией проекта, в том числе расход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, в том числе начисления на выплаты по оплате труда сотрудников получателя субсид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товаров, работ, услуг в целях реализации про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у налогов, сборов, страховых взносов и иных обязательных платежей в бюджетную систему Российской Федерации, за исключением штраф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расходов по услугам связи, коммунальным, транспортным услугам, арендным платежам, связанным с реализацией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, связанные с осуществлением деятельности, напрямую не связанной с реализацией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проведение митингов, демонстраций, пикетир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фундаментальные научные иссле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приобретение алкогольных напитков и табач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у штрафов.</w:t>
      </w:r>
    </w:p>
    <w:p>
      <w:pPr>
        <w:pStyle w:val="ConsPlusNormal"/>
        <w:ind w:firstLine="708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 xml:space="preserve">2.18. Субсидия перечисляется получателям субсидии на счета, открытые в учреждениях Центрального банка Российской Федерации или кредитных организациях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рядок, формы и сроки предоставления получателем субсидии отчетности устанавливаются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отчеты об использовании субсидии. Порядок, сроки и формы представления получателем субсидии отчетности устанавливаются в соглашении о предоставлении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лавный распорядитель бюджетных средств района и органы муниципального финансового контроля осуществляют обязательную проверку соблюдения условий, целей и порядка предоставления субсидии и соответствия с нормативными правовыми акт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едства субсидии подлежат возврату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получателем субсидии отчетности в сроки, установленные в соглашении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получателем субсидии документов, содержащих недостоверны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акта нарушения получателем субсидии условий, цели и порядка предоставления субсидии. В случае нецелевого использования субсидия подлежит возврату в местный бюджет в размере ее нецелев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я получателя субсидии в процессе реорганизации, ликвидации или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ижения значения показателей результативности при установлении таких показ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условий согла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субсидии, допустивший нарушение, в течение 10-ти рабочих дней со дня получения требования о возврате субсидии, осуществляет перечисление денежных средств в бюджет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выполнения получателем субсидии в установленный пунктом 4.3 настоящего Порядка срок требования о возврате субсидии в бюджет района, администрация принимает меры по взысканию указанных средств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невыполнение условий соглашения о предоставлении субсидии устанавливаются штрафные санкции, порядок наложения и размер которых определяется в соглашении о предоставлении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ели субсидий несут ответственность за недостоверность сведений, представляемых в администрацию, а также за нецелевое использование субсидий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социально значимой программы (прое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6"/>
        <w:gridCol w:w="3295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информация об участни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 участ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егист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(-ы) по общероссийскому классификатору внешнеэкономической деятельности (ОКВЭ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ричины постановки на учет (КП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расчетн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орреспондентск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работников,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добровольце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сумма денежных средств, полученных некоммерческой организацией в предыдущем году, из ни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жертвования физ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, предоставленные из федерального бюджета, областного бюджета Кемеровской области, местных бюдж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 от целевого капит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в настоящей заявке, представленной на участие в конкурсе на право получения субсидии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_____________   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__ 20___ г.       М.П.</w:t>
      </w:r>
      <w:r>
        <w:br w:type="page"/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 значимой программе (проекте)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социально значимой программы (проекта)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(полное наименование социально ориентированной некоммерческой организации)</w:t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>
          <w:trHeight w:val="20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енно полезный эффект от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описание позитивных изменений, которые произойдут в результате реализации проек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сумма планируемых расходов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 проек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е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_____________   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__ 20___ г.       М.П.</w:t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10205" w:leader="none"/>
        </w:tabs>
        <w:autoSpaceDE w:val="false"/>
        <w:jc w:val="center"/>
        <w:outlineLvl w:val="8"/>
        <w:rPr>
          <w:sz w:val="28"/>
          <w:szCs w:val="28"/>
        </w:rPr>
      </w:pPr>
      <w:bookmarkStart w:id="4" w:name="P489"/>
      <w:bookmarkEnd w:id="4"/>
      <w:r>
        <w:rPr>
          <w:sz w:val="28"/>
          <w:szCs w:val="28"/>
        </w:rPr>
        <w:t>Календарный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10205" w:leader="none"/>
        </w:tabs>
        <w:autoSpaceDE w:val="false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реализации социально значимой программы (проек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10205" w:leader="none"/>
        </w:tabs>
        <w:autoSpaceDE w:val="false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социально значимой программы (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102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7"/>
        <w:gridCol w:w="25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квартальн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(месяцы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мероприятия в соответствующем кварта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овых средств, используемых на мероприятие за счет субсидии (рублей) в соответствующем кварта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_____________   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__ 20___ г.       М.П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ов на реализацию социально значимой программы (прое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социально значимой программы (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2268"/>
        <w:gridCol w:w="1985"/>
      </w:tblGrid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(с указанием объемных показате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ашивае-мая сумма, все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_____________   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          (подпись)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__ 20___ г.       М.П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 значимой программе (проекту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 значимой программы (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7042"/>
        <w:gridCol w:w="11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оритетным направлениям поддержки (оценивается соответствие целей, мероприятий проекта приоритетным направлениям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аналогичных пробле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ставление информации об организации </w:t>
            </w:r>
            <w:r>
              <w:rPr>
                <w:spacing w:val="2"/>
                <w:sz w:val="28"/>
                <w:szCs w:val="28"/>
              </w:rPr>
              <w:t>в информационно-телекоммуникационной сети «Интернет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добровольцев, объем предполагаемых поступлений на реализацию проекта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нкурсной комиссии для определения победителей конкурса на право получения субсидии __________ __________________</w:t>
      </w:r>
    </w:p>
    <w:p>
      <w:pPr>
        <w:pStyle w:val="Normal"/>
        <w:autoSpaceDE w:val="false"/>
        <w:ind w:left="4956" w:hanging="0"/>
        <w:jc w:val="both"/>
        <w:rPr/>
      </w:pPr>
      <w:r>
        <w:rPr/>
        <w:t>(подпись)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екта по каждому показателю применяется шестибалльная шкала, где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- проект полностью не соответствует данно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проект в малой степени соответствует данно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проект в незначительной части соответствует данно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проект в средней степени соответствует данно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- проект в значительной степени соответствует данно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проект полностью соответствует данному показателю.</w:t>
      </w:r>
      <w:r>
        <w:br w:type="page"/>
      </w:r>
    </w:p>
    <w:p>
      <w:pPr>
        <w:pStyle w:val="ConsPlusNormal"/>
        <w:ind w:left="3969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396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396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ися муниципальными учреждениями, осуществляющим деятельность на территории Крапивин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 значимой программе (проекту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 значимой программы (прое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3"/>
        <w:gridCol w:w="5830"/>
        <w:gridCol w:w="425"/>
        <w:gridCol w:w="425"/>
        <w:gridCol w:w="425"/>
        <w:gridCol w:w="426"/>
        <w:gridCol w:w="1191"/>
      </w:tblGrid>
      <w:tr>
        <w:trPr>
          <w:trHeight w:val="18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членов конкурсной комиссии в балл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итерию (до десятых долей)</w:t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оритетным направлениям поддержки (оценивается соответствие целей, мероприятий проекта приоритетным направлениям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/>
            </w:pPr>
            <w:r>
              <w:rPr>
                <w:sz w:val="28"/>
                <w:szCs w:val="28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информационно-телекоммуникационной сети «Интернет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добровольцев, объем предполагаемых поступлений на реализацию проекта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0"/>
              <w:jc w:val="both"/>
              <w:rPr/>
            </w:pPr>
            <w:r>
              <w:rPr>
                <w:sz w:val="28"/>
                <w:szCs w:val="28"/>
              </w:rPr>
              <w:t>Ф.И.О. членов конкурсной комиссии для определения победителей конкурса на право получения субсидии:</w:t>
            </w:r>
          </w:p>
          <w:p>
            <w:pPr>
              <w:pStyle w:val="Normal"/>
              <w:autoSpaceDE w:val="false"/>
              <w:ind w:left="16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6"/>
      <w:bookmarkStart w:id="6" w:name="Par36"/>
      <w:bookmarkEnd w:id="6"/>
    </w:p>
    <w:sectPr>
      <w:headerReference w:type="default" r:id="rId6"/>
      <w:headerReference w:type="first" r:id="rId7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consultantplus://offline/ref=0571076C114F7191A2612A49816410EE57B63837242B43EAC02EC4D96A59103F660BA0A720dCiCC" TargetMode="External"/><Relationship Id="rId4" Type="http://schemas.openxmlformats.org/officeDocument/2006/relationships/hyperlink" Target="consultantplus://offline/ref=0571076C114F7191A2612A49816410EE57B63837242B43EAC02EC4D96A59103F660BA0A720dCiCC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9:00Z</dcterms:created>
  <dc:creator>Павлова Анна Ивановна</dc:creator>
  <dc:description/>
  <cp:keywords/>
  <dc:language>en-US</dc:language>
  <cp:lastModifiedBy>diman</cp:lastModifiedBy>
  <cp:lastPrinted>2019-10-16T14:45:00Z</cp:lastPrinted>
  <dcterms:modified xsi:type="dcterms:W3CDTF">2019-11-08T08:44:00Z</dcterms:modified>
  <cp:revision>4</cp:revision>
  <dc:subject/>
  <dc:title/>
</cp:coreProperties>
</file>