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ru-RU"/>
        </w:rPr>
        <w:t xml:space="preserve">Приложение   №1     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 xml:space="preserve">к   постановлению  администрации 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Крапивинского муниципальн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>от ____________  №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6"/>
        <w:rPr/>
      </w:pPr>
      <w:r>
        <w:rPr/>
        <w:t>ПОРЯДО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ения проекта  бюдж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пивинского муниципального района на очередной финансовый год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лановый пери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b/>
          <w:b/>
          <w:sz w:val="16"/>
          <w:szCs w:val="16"/>
        </w:rPr>
      </w:pPr>
      <w:r>
        <w:rPr/>
        <w:t>1. Организация составления проекта  бюджета Крапивинского муниципального района  на очередной финансовый год и плановый период осуществляется в соответствии с планом организационных мероприятий по разработке проекта бюджета Крапивинского муниципального района на очередной финансовый год и плановый период согласно приложению к настоящему Порядку.</w:t>
      </w:r>
    </w:p>
    <w:p>
      <w:pPr>
        <w:pStyle w:val="Normal"/>
        <w:tabs>
          <w:tab w:val="clear" w:pos="720"/>
          <w:tab w:val="left" w:pos="0" w:leader="none"/>
        </w:tabs>
        <w:ind w:firstLine="7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епосредственное составление проекта  бюджета на очередной финансовый год и плановый период осуществляет  финансовое управление по Крапивинскому району в виде проекта Решения Совета народных депутатов о  бюджете Крапивинского муниципального района на очередной финансовый год и плановый период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дновременно с разработкой проекта Решения о  бюджете Крапивинского муниципального района на очередной финансовый год и плановый период финансовое управление по Крапивинскому району готовит следующие документы и материал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сновные направления бюджетной и налоговой политики Крапивин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едварительные  итоги социально-экономического развития Крапивинского муниципального района за истекший период текущего финансового года и ожидаемые итоги социально-экономического развития Крапивинского муниципального района за теку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огноз социально-экономического развития Крапивинского муниципального района на очередной финансовый год и плановый период с пояснительной записк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аспорта муниципальных  программ Крапивинского муниципального района (проекты изменений в указанные паспор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рогноз основных характеристик (общий объем доходов, общий объем расходов, дефицита (профицита) бюджета) консолидированного бюджета Крапивинского  муниципального район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пояснительная записка к проекту  бюджета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методики (проекты методик) и расчеты распределения межбюджетных трансфер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верхний предел муниципального внутреннего долга Крапивинского муниципального района на 1 января года, следующего за  очередным  финансовым годом  и каждым годом планового пери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оценка ожидаемого исполнения  бюджета района н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0) реестр источников доходов бюджета Крапивин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) бюджетный прогноз Крапивинского муниципального района на долгосроч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12) предложенные Советом народных депутатов Крапивинского муниципального района,  контрольно-счетным отделом  проекты бюджетных смет указанных органов, представляемые в случае возникновения  разногласий с финансовым управлением по Крапивинскому району в отношении указанных бюджетных смет;          </w:t>
      </w:r>
    </w:p>
    <w:p>
      <w:pPr>
        <w:sectPr>
          <w:type w:val="nextPage"/>
          <w:pgSz w:w="11906" w:h="16838"/>
          <w:pgMar w:left="1418" w:right="1134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ind w:firstLine="7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дготовленный проект  Решения о  бюджете Крапивинского муниципального района  на очередной финансовый год и плановый период вносится финансовым управлением по Крапивинскому району для рассмотрения на заседании Совета народных депутатов Крапивинского муниципального района  не позднее 15 ноября текущего финансового года совместно с документами и материалами, указанными в пункте 3 настоящего Порядка.</w:t>
      </w:r>
    </w:p>
    <w:p>
      <w:pPr>
        <w:pStyle w:val="Normal"/>
        <w:ind w:left="737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 №2  к</w:t>
      </w:r>
    </w:p>
    <w:p>
      <w:pPr>
        <w:pStyle w:val="Normal"/>
        <w:ind w:left="737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тановлению администрации Крапивинского муниципального района</w:t>
      </w:r>
    </w:p>
    <w:p>
      <w:pPr>
        <w:pStyle w:val="Normal"/>
        <w:ind w:left="737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от                      №</w:t>
      </w:r>
    </w:p>
    <w:p>
      <w:pPr>
        <w:pStyle w:val="Normal"/>
        <w:ind w:left="737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37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</w:t>
      </w:r>
    </w:p>
    <w:p>
      <w:pPr>
        <w:pStyle w:val="Normal"/>
        <w:ind w:left="737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Порядку составления проекта бюджета Крапивинского муниципального района  на очередной финансовый год и плановый период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  <w:t xml:space="preserve">П л а н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рганизационных мероприятий по разработке проекта бюджета Крапивинского муниципального района на очередной финансовый год и плановый период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47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62"/>
        <w:gridCol w:w="1702"/>
        <w:gridCol w:w="4957"/>
      </w:tblGrid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сполнени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тветственный исполнитель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7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>Разработка и представление в финансовое управление по Крапивинскому району для составления прогноза поступления доходов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FontStyle40"/>
                <w:sz w:val="22"/>
                <w:szCs w:val="22"/>
                <w:lang w:val="ru-RU"/>
              </w:rPr>
              <w:t xml:space="preserve">- прогноза социально-экономического развития Крапивинского муниципального района на очередной финансовый год и плановый перио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августа текущего год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дел экономического развития  администрации </w:t>
            </w:r>
            <w:r>
              <w:rPr>
                <w:rStyle w:val="FontStyle40"/>
                <w:sz w:val="22"/>
                <w:szCs w:val="22"/>
                <w:lang w:val="ru-RU"/>
              </w:rPr>
              <w:t>Крапивинского муниципального района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7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7"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- прогноза социально-экономического развития Крапивинского муниципального района на долгосрочный период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1 ноября текущего года</w:t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7"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 xml:space="preserve">Разработка и представление в финансовое управление по Крапивинскому району для внесения на рассмотрение  </w:t>
            </w:r>
            <w:r>
              <w:rPr>
                <w:sz w:val="22"/>
                <w:szCs w:val="22"/>
              </w:rPr>
              <w:t xml:space="preserve">Совета народных депутатов Крапивинского муниципального района </w:t>
            </w:r>
            <w:r>
              <w:rPr>
                <w:rStyle w:val="FontStyle40"/>
                <w:sz w:val="22"/>
                <w:szCs w:val="22"/>
              </w:rPr>
              <w:t xml:space="preserve"> в составе документов к проекту Решения </w:t>
            </w:r>
            <w:r>
              <w:rPr>
                <w:sz w:val="22"/>
                <w:szCs w:val="22"/>
              </w:rPr>
              <w:t>Крапивинского Совета народных депутатов</w:t>
            </w:r>
            <w:r>
              <w:rPr>
                <w:rStyle w:val="FontStyle40"/>
                <w:sz w:val="22"/>
                <w:szCs w:val="22"/>
              </w:rPr>
              <w:t xml:space="preserve"> муниципального района о бюджете Крапивинского муниципального района на очередной финансовый год и плановый период:</w:t>
            </w:r>
          </w:p>
          <w:p>
            <w:pPr>
              <w:pStyle w:val="Normal"/>
              <w:rPr>
                <w:rStyle w:val="FontStyle40"/>
                <w:sz w:val="22"/>
                <w:szCs w:val="22"/>
                <w:lang w:val="ru-RU"/>
              </w:rPr>
            </w:pPr>
            <w:r>
              <w:rPr>
                <w:rStyle w:val="FontStyle40"/>
                <w:sz w:val="22"/>
                <w:szCs w:val="22"/>
                <w:lang w:val="ru-RU"/>
              </w:rPr>
              <w:t>- прогноза социально-экономического развития Крапивинского муниципального района на очередной финансовый год и плановый период; - итогов социально-экономического развития района за год,  предшествующий текущему финансовому году;</w:t>
            </w:r>
          </w:p>
          <w:p>
            <w:pPr>
              <w:pStyle w:val="Normal"/>
              <w:rPr>
                <w:rStyle w:val="FontStyle40"/>
                <w:sz w:val="22"/>
                <w:szCs w:val="22"/>
                <w:lang w:val="ru-RU"/>
              </w:rPr>
            </w:pPr>
            <w:r>
              <w:rPr>
                <w:rStyle w:val="FontStyle40"/>
                <w:sz w:val="22"/>
                <w:szCs w:val="22"/>
                <w:lang w:val="ru-RU"/>
              </w:rPr>
              <w:t>- предварительных итогов социально-экономического развития района за истекший период текущего финансового года и ожидаемых итогов социально-экономического развития Крапивинского муниципального района за текущий финансовый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ноября текущего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дел экономического развития администрации </w:t>
            </w:r>
            <w:r>
              <w:rPr>
                <w:rStyle w:val="FontStyle40"/>
                <w:sz w:val="22"/>
                <w:szCs w:val="22"/>
                <w:lang w:val="ru-RU"/>
              </w:rPr>
              <w:t>Крапивин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7"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Разработка проектов муниципальных программ Крапивин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октябр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уктурные подразделения администрации Крапивинского муниципального района, муниципальные учреждения</w:t>
            </w:r>
          </w:p>
        </w:tc>
      </w:tr>
      <w:tr>
        <w:trPr>
          <w:trHeight w:val="8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Представление в  финансовое управление по Крапивинскому району:</w:t>
            </w:r>
          </w:p>
          <w:p>
            <w:pPr>
              <w:pStyle w:val="Style16"/>
              <w:widowControl/>
              <w:spacing w:lineRule="auto" w:line="240"/>
              <w:ind w:left="22" w:hanging="22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Оценки поступлений за текущий финансовый год  и прогноза поступлений  в очередном финансовом году и плановом периоде:</w:t>
            </w:r>
          </w:p>
          <w:p>
            <w:pPr>
              <w:pStyle w:val="Normal"/>
              <w:rPr/>
            </w:pPr>
            <w:r>
              <w:rPr>
                <w:rStyle w:val="FontStyle40"/>
                <w:sz w:val="22"/>
                <w:szCs w:val="22"/>
                <w:lang w:val="ru-RU"/>
              </w:rPr>
              <w:t>- доходов от использования  имущества, находящегося    в  собственности  Крапивинского муниципального района, в том числе от  аренды земельных участков, находящихся в собственности Крапивинского муниципального района, а также земельных участков, государственная собственность на которые не разграничена, на территории Крапивинского муниципального района;</w:t>
            </w:r>
          </w:p>
          <w:p>
            <w:pPr>
              <w:pStyle w:val="Normal"/>
              <w:rPr/>
            </w:pPr>
            <w:r>
              <w:rPr>
                <w:rStyle w:val="FontStyle40"/>
                <w:sz w:val="22"/>
                <w:szCs w:val="22"/>
                <w:lang w:val="ru-RU"/>
              </w:rPr>
              <w:t>- прогноза поступлений в очередном финансовом году и плановом периоде  доходов от продажи имущества, находящегося в собственности Крапивинского муниципального района, а также  земельных участков, государственная собственность на которые не разграничена на территории Крапивинского муниципального район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FontStyle40"/>
                <w:sz w:val="22"/>
                <w:szCs w:val="22"/>
                <w:lang w:val="ru-RU"/>
              </w:rPr>
              <w:t>- программы приватизации (продажи) имущества и приобретение имущества в собственность Крапивинского муниципального района  на очередной финансовый год и плановый пери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1 сентябр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итет по управлению муниципальным  имуществом администрации Крапивинского муниципального района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14"/>
              <w:rPr/>
            </w:pPr>
            <w:r>
              <w:rPr>
                <w:rStyle w:val="FontStyle40"/>
                <w:sz w:val="22"/>
                <w:szCs w:val="22"/>
              </w:rPr>
              <w:t>Оценки поступлений средств  в  текущем финансовом году и прогноза поступлений на очередной финансовый год   и   плановый   период   по   администрируемым доходным источник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сентябр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е администраторы доходов бюджета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</w:rPr>
              <w:t>Сумм  платежей за  негативное  воздействие  на окружающую среду (в том числе сверхлимитные и сверхнормативные поступления) за последний отчетный год, оценка текущего года, прогноз на очередной финансовый год и плановый пери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сентябр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равление Федеральной службы по надзору в сфере природопользования по Кемеровской области (по согласованию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Исходных  данных для  расчета единого сельскохозяйственного  налога  в разрезе сельских и городских  поселений Крапивинского муниципального района на очередной финансовый год и плановый пери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1 сентябр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сельского хозяйства и продовольствия администрации Крапив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5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Информации  о  суммах    выпадающих    доходов местного  бюджета за  последний  отчетный  год, оценки  текущего  года  и  прогноза  на очередной финансовый год и плановый период в разрезе видов налогов     и     других     платежей     по     льготам, предоставленным на основании Решений органов местного самоуправления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1 сентябр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Федеральной налоговой службы №2 по Кемеровской области (по согласованию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дминистрации  городских и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Информации  о  кадастровой  стоимости  земельных участков       в   разрезе       городских и сельских поселений   по состоянию на 1 января текущего финансового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1 сентябр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Федеральной налоговой службы №2 по Кемеровской области (по согласованию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.7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Прогноза    поступлений    доходов    на    очередной финансовый год и плановый период от платных услуг казенных учрежден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сентябр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е администраторы доходов  бюджета Крапивинского муниципального района</w:t>
            </w:r>
          </w:p>
        </w:tc>
      </w:tr>
      <w:tr>
        <w:trPr>
          <w:trHeight w:val="3884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8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</w:rPr>
              <w:t>Предложений по формированию соответствующих разделов расходов консолидированного бюджета Крапивинского муниципального района, бюджета муниципального района на очередной финансовый год и плановый период с расчетами и обоснованиями в разрезе классификации расходов бюджетов Российской Федерации;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</w:rPr>
              <w:t>- информации о предполагаемой сумме муниципальной гарантии Крапивинского муниципального района на очередной финансовый год и плановый период;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</w:rPr>
              <w:t>- сведений о количестве государственных муниципальных служащих, уходящих на пенсию в очередном финансовом году и плановом периоде;</w:t>
            </w:r>
          </w:p>
          <w:p>
            <w:pPr>
              <w:pStyle w:val="Normal"/>
              <w:rPr>
                <w:rStyle w:val="FontStyle40"/>
                <w:sz w:val="22"/>
                <w:szCs w:val="22"/>
                <w:lang w:val="ru-RU"/>
              </w:rPr>
            </w:pPr>
            <w:r>
              <w:rPr>
                <w:rStyle w:val="FontStyle40"/>
                <w:sz w:val="22"/>
                <w:szCs w:val="22"/>
                <w:lang w:val="ru-RU"/>
              </w:rPr>
              <w:t>- предложений об отмене, о приостановлении действия законодательных актов органов местного самоуправления (статей, отдельных пунктов статей, подпунктов, абзацев), реализация которых в очередном финансовом году и плановом периоде не обеспечена реальными  источниками  финансирова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октября текущего года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уктурные подразделения администрации Крапивинского муниципального района </w:t>
            </w:r>
          </w:p>
        </w:tc>
      </w:tr>
      <w:tr>
        <w:trPr>
          <w:trHeight w:val="1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9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36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 xml:space="preserve">Проекта договора на отпуск и пользование тепло-, энергоресурсами для организаций, финансируемых за счет средств местного бюджета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rStyle w:val="FontStyle40"/>
                <w:sz w:val="22"/>
                <w:szCs w:val="22"/>
                <w:lang w:val="ru-RU"/>
              </w:rPr>
              <w:t xml:space="preserve">Прогноза на очередной финансовый год и плановый период тарифов на коммунальные услуги для потребителей в разрезе городских и сельских поселений Крапивинского муниципального райо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1 октябр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 по управлению  ЖКХ  администрации Крапивинского муниципального райо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.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FontStyle40"/>
                <w:sz w:val="22"/>
                <w:szCs w:val="22"/>
                <w:lang w:val="ru-RU"/>
              </w:rPr>
              <w:t>Представление в финансовое управление по Крапивинскому  району реестра расходных обязательств Крапивин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Style w:val="FontStyle40"/>
                <w:sz w:val="22"/>
                <w:szCs w:val="22"/>
              </w:rPr>
              <w:t>До 1 мая текущего год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>Структурные подразделения администрации Крапивинского муниципального райо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рганизации - непосредственные получатели средств бюджета района, администрации городских и сельских поселений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7"/>
              <w:rPr/>
            </w:pPr>
            <w:r>
              <w:rPr>
                <w:rStyle w:val="FontStyle40"/>
                <w:sz w:val="22"/>
                <w:szCs w:val="22"/>
              </w:rPr>
              <w:t>Представление   в  финансовое  управление по Крапивинскому району:</w:t>
            </w:r>
          </w:p>
          <w:p>
            <w:pPr>
              <w:pStyle w:val="Style26"/>
              <w:widowControl/>
              <w:spacing w:lineRule="auto" w:line="240"/>
              <w:ind w:hanging="0"/>
              <w:rPr/>
            </w:pPr>
            <w:r>
              <w:rPr>
                <w:rStyle w:val="FontStyle40"/>
                <w:sz w:val="22"/>
                <w:szCs w:val="22"/>
              </w:rPr>
              <w:t>- данных о численности  населения Крапивинского муниципального района по  состоянию на  1  января текущего  финансового  года  в  разрезе  городских и сельских поселений (по данным ОКТМО);</w:t>
            </w:r>
          </w:p>
          <w:p>
            <w:pPr>
              <w:pStyle w:val="Style27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- основных показателей хода реформы жилищно - коммунальной сферы (сводные итоги по Крапивинскому муниципальному району, форма 22 - ЖКХ (сводная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1 сентября текущего год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дел экономического развития  администрации Крапивинского муниципального района, отдел  по управлению ЖКХ администрации Крапивинского муниципальн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36" w:hanging="36"/>
              <w:rPr/>
            </w:pPr>
            <w:r>
              <w:rPr>
                <w:rStyle w:val="FontStyle40"/>
                <w:sz w:val="22"/>
                <w:szCs w:val="22"/>
              </w:rPr>
              <w:t>Представление   в  финансовое   управление по Крапивинскому району: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7" w:hanging="7"/>
              <w:rPr/>
            </w:pPr>
            <w:r>
              <w:rPr>
                <w:rStyle w:val="FontStyle40"/>
                <w:sz w:val="22"/>
                <w:szCs w:val="22"/>
              </w:rPr>
              <w:t>Текущий финансовый год 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FontStyle40"/>
                <w:sz w:val="22"/>
                <w:szCs w:val="22"/>
                <w:lang w:val="ru-RU"/>
              </w:rPr>
              <w:t>соответствии со сроками представления отчетов в ФНС России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Федеральной налоговой службы №2 по Кемеровской области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3" w:hanging="43"/>
              <w:rPr/>
            </w:pPr>
            <w:r>
              <w:rPr>
                <w:rStyle w:val="FontStyle40"/>
                <w:sz w:val="22"/>
                <w:szCs w:val="22"/>
              </w:rPr>
              <w:t>Необходимых материалов для расчета доходной части проекта консолидированного бюджета Крапивинского муниципального района на текущий финансовый год и плановый период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left="7" w:hanging="7"/>
              <w:rPr>
                <w:rStyle w:val="FontStyle40"/>
                <w:sz w:val="22"/>
                <w:szCs w:val="22"/>
              </w:rPr>
            </w:pPr>
            <w:r>
              <w:rPr/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.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4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Отчета о поступлении  налогов и сборов в бюджетную систему Российской Федерации (форма 1-НМ) за последний отчетный финансовый год и по состоянию на первое число каждого месяца текущего финансового года.</w:t>
            </w:r>
          </w:p>
          <w:p>
            <w:pPr>
              <w:pStyle w:val="Style18"/>
              <w:widowControl/>
              <w:spacing w:lineRule="auto" w:line="240"/>
              <w:ind w:firstLine="14"/>
              <w:rPr/>
            </w:pPr>
            <w:r>
              <w:rPr>
                <w:rStyle w:val="FontStyle40"/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left="7" w:hanging="7"/>
              <w:rPr>
                <w:rStyle w:val="FontStyle40"/>
                <w:sz w:val="22"/>
                <w:szCs w:val="22"/>
              </w:rPr>
            </w:pPr>
            <w:r>
              <w:rPr/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.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4"/>
              <w:rPr/>
            </w:pPr>
            <w:r>
              <w:rPr>
                <w:rStyle w:val="FontStyle40"/>
                <w:sz w:val="22"/>
                <w:szCs w:val="22"/>
              </w:rPr>
              <w:t xml:space="preserve">Отчета о задолженности по налогам и сборам, пеням и налоговым    санкциям в  бюджетную систему Российской Федерации  за последний отчетный финансовый год и по состоянию на первое число каждого месяца текущего финансового года.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left="7" w:hanging="7"/>
              <w:rPr>
                <w:rStyle w:val="FontStyle40"/>
                <w:sz w:val="22"/>
                <w:szCs w:val="22"/>
              </w:rPr>
            </w:pPr>
            <w:r>
              <w:rPr/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.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4"/>
              <w:rPr/>
            </w:pPr>
            <w:r>
              <w:rPr>
                <w:rStyle w:val="FontStyle40"/>
                <w:sz w:val="22"/>
                <w:szCs w:val="22"/>
              </w:rPr>
              <w:t xml:space="preserve">Оценки поступлений средств в контингенте в целом по Крапивинскому муниципальному району в текущем финансовом году и проектировки поступлений на очередной финансовый год и плановый период доходов, зачисляемых в бюджет Крапивинского муниципального района,   в   разрезе   видов   налогов, администрируемых      </w:t>
            </w:r>
            <w:r>
              <w:rPr>
                <w:sz w:val="22"/>
                <w:szCs w:val="22"/>
              </w:rPr>
              <w:t>Управлением Федеральной налоговой службы №2 по Кемеровской области</w:t>
            </w:r>
            <w:r>
              <w:rPr>
                <w:rStyle w:val="FontStyle40"/>
                <w:sz w:val="22"/>
                <w:szCs w:val="22"/>
              </w:rPr>
              <w:t>. Оценки поступлений в текущем финансовом году и проекта поступлений на очередной финансовый год и плановый   период   земельного   налога   в   разрезе городских и сельских поселений, входящих в состав Крапивинского муниципального района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left="7" w:hanging="7"/>
              <w:rPr>
                <w:rStyle w:val="FontStyle40"/>
                <w:sz w:val="22"/>
                <w:szCs w:val="22"/>
              </w:rPr>
            </w:pPr>
            <w:r>
              <w:rPr/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.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4"/>
              <w:rPr/>
            </w:pPr>
            <w:r>
              <w:rPr>
                <w:rStyle w:val="FontStyle40"/>
                <w:sz w:val="22"/>
                <w:szCs w:val="22"/>
              </w:rPr>
              <w:t>Отчетов о налоговой базе за последний отчетный финансовый год по налогам, зачисляемым в бюджеты муниципальных   образований   (земельному   налогу, налогу   на  имущество   физических  лиц,   единому сельскохозяйственному налогу, единому налогу на вмененный доход, единому налогу  при  применении упрощенной системы налогообложения на осно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40"/>
                <w:sz w:val="22"/>
                <w:szCs w:val="22"/>
              </w:rPr>
              <w:t>патента, налогу на доходы физических лиц), в разрезе  городских и сельских поселений Крапивинского муниципального района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left="7" w:hanging="7"/>
              <w:rPr>
                <w:rStyle w:val="FontStyle40"/>
                <w:sz w:val="22"/>
                <w:szCs w:val="22"/>
              </w:rPr>
            </w:pPr>
            <w:r>
              <w:rPr/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FontStyle40"/>
                <w:sz w:val="22"/>
                <w:szCs w:val="22"/>
                <w:lang w:val="ru-RU"/>
              </w:rPr>
              <w:t>Рассмотрение представленных структурными подразделениями администрации Крапивинского муниципального района, органами местного самоуправления, организациями - непосредственными получателями средств местного бюджета проектов муниципальных программ с расчетами, предложениями и обоснованиями, необходимыми для разработки проекта бюджета муниципального района на текущий финансовый год и плановый пери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1 ноябр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инансовое управление по Крапивинскому району 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type w:val="nextPage"/>
      <w:pgSz w:orient="landscape" w:w="16838" w:h="11906"/>
      <w:pgMar w:left="1077" w:right="851" w:gutter="0" w:header="720" w:top="776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right="-851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firstLine="72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pacing w:val="1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" w:hAnsi="TimesET" w:cs="TimesET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2"/>
      <w:jc w:val="both"/>
    </w:pPr>
    <w:rPr>
      <w:sz w:val="28"/>
      <w:szCs w:val="28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hanging="79"/>
    </w:pPr>
    <w:rPr>
      <w:sz w:val="24"/>
      <w:szCs w:val="24"/>
      <w:lang w:val="ru-RU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0"/>
    </w:pPr>
    <w:rPr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3"/>
      <w:jc w:val="both"/>
    </w:pPr>
    <w:rPr>
      <w:sz w:val="24"/>
      <w:szCs w:val="24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4"/>
      <w:ind w:firstLine="223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374"/>
      <w:jc w:val="both"/>
    </w:pPr>
    <w:rPr>
      <w:sz w:val="24"/>
      <w:szCs w:val="24"/>
      <w:lang w:val="ru-RU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8"/>
      <w:ind w:firstLine="223"/>
      <w:jc w:val="both"/>
    </w:pPr>
    <w:rPr>
      <w:sz w:val="24"/>
      <w:szCs w:val="24"/>
      <w:lang w:val="ru-RU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3"/>
    </w:pPr>
    <w:rPr>
      <w:sz w:val="24"/>
      <w:szCs w:val="24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7"/>
      <w:ind w:firstLine="130"/>
    </w:pPr>
    <w:rPr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/>
      <w:ind w:firstLine="252"/>
      <w:jc w:val="both"/>
    </w:pPr>
    <w:rPr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586"/>
      <w:jc w:val="center"/>
    </w:pPr>
    <w:rPr>
      <w:sz w:val="24"/>
      <w:szCs w:val="24"/>
      <w:lang w:val="ru-RU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  <w:ind w:firstLine="86"/>
    </w:pPr>
    <w:rPr>
      <w:sz w:val="24"/>
      <w:szCs w:val="24"/>
      <w:lang w:val="ru-RU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0"/>
      <w:ind w:firstLine="1498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37:00Z</dcterms:created>
  <dc:creator>Пользователь</dc:creator>
  <dc:description/>
  <cp:keywords/>
  <dc:language>en-US</dc:language>
  <cp:lastModifiedBy>Трегубов Д.</cp:lastModifiedBy>
  <cp:lastPrinted>2017-10-20T12:01:00Z</cp:lastPrinted>
  <dcterms:modified xsi:type="dcterms:W3CDTF">2017-10-20T08:13:00Z</dcterms:modified>
  <cp:revision>10</cp:revision>
  <dc:subject/>
  <dc:title>  </dc:title>
</cp:coreProperties>
</file>