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№_____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И СЛУЖАЩ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ПИВИНСКОГО МУНИЦИПАЛЬНОГО ОКРУГА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. Настоящий Порядок определяет процедуру уведомления муниципальными служащими администрации Крапивинского муниципального округа (далее – муниципальные служащие) представителя нанимателя (работодателя) о намерении выполнять иную оплачиваемую работу, а также регистрации указанного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е служащие уведомляют главу Крапивинского муниципального округа (далее – представитель нанимателя (работодатель) о намерении выполнять иную оплачиваемую работу до начала выполнения данной работы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Крапивинского муниципального округа, уведомляют представителя нанимателя (работодателя) о выполнении иной оплачиваемой работы в день назначения на долж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4. Уведомление о намерении выполнять иную оплачиваемую работу (далее – уведомление) составляется муниципальными служащими по форме согласно приложению №1 к настоящему Порядку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ведомление предоставляется муниципальными служащими в организационный отдел администрации Крапивинского муниципального округа должностному лицу администрации Крапивинского муниципального округа, уполномоченному главой Крапивинского муниципального округа на осуществление кадровой работы (далее – уполномоченное должностное лицо) лич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6. Регистрация уведомлений осуществляется уполномоченным должностным лицом в журнале учета уведомлений о намерении выполнять иную оплачиваемую работу (далее – журнал) незамедлительно в присутствии лица, представившего уведомл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Журнал ведется по форме согласно приложению №2 к настоящему Порядку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пия зарегистрированного в установленном порядке уведомления выдается ответственным уполномоченным должностным лицом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регистрированное в установленном порядке уведомление передается представителю нанимателя (работодателю) в течение трех рабочих дней с момента поступления уведомления уполномоченному должностному лиц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0. Уведомление приобщается к личному делу муниципального служащего в течение трех рабочих дней после его рассмотрения представителем нанимателя (работодателем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пивинского муниципального округа                           Е.А Сло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уведомления муниципальными служащим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апивинского муниципального округ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72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рапи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ой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оответствии с  </w:t>
      </w:r>
      <w:hyperlink r:id="rId2">
        <w:r>
          <w:rPr>
            <w:rStyle w:val="InternetLink"/>
            <w:color w:val="000000"/>
            <w:sz w:val="28"/>
            <w:szCs w:val="28"/>
          </w:rPr>
          <w:t>ч. 3</w:t>
        </w:r>
      </w:hyperlink>
      <w:r>
        <w:rPr>
          <w:color w:val="000000"/>
          <w:sz w:val="28"/>
          <w:szCs w:val="28"/>
        </w:rPr>
        <w:t xml:space="preserve"> ст. 11</w:t>
      </w:r>
      <w:r>
        <w:rPr>
          <w:sz w:val="28"/>
          <w:szCs w:val="28"/>
        </w:rPr>
        <w:t xml:space="preserve"> Федерального  закона  от  07.03.2007 N 25-ФЗ "О муниципальной  службе в Российской Федерации" уведомляю Вас о том, что я намерен(а) выполнять иную оплачиваемую работу в свободное от основной работы время</w:t>
      </w:r>
      <w:r>
        <w:rPr>
          <w:color w:val="FFFFFF"/>
          <w:sz w:val="28"/>
          <w:szCs w:val="28"/>
        </w:rPr>
        <w:t xml:space="preserve">………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"___________ 20__ г. по "___"_____________ 20__ г.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 указанной  работы не повлечет за собой конфликта интересов.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   выполнении   указанной   работы   обязуюсь   соблюдать   служебный распорядок администрации Крапивинского муниципального округа в соответствии с Уставом Крапивинского муниципального округа Кемеровской области – Кузбасса, требования, </w:t>
      </w:r>
      <w:r>
        <w:rPr>
          <w:color w:val="000000"/>
          <w:sz w:val="28"/>
          <w:szCs w:val="28"/>
        </w:rPr>
        <w:t xml:space="preserve">предусмотренные ст. 12, 13, 14, 14.2, </w:t>
      </w:r>
      <w:r>
        <w:rPr>
          <w:sz w:val="28"/>
          <w:szCs w:val="28"/>
        </w:rPr>
        <w:t>Федерального  закона  от 07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0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дата)                                                   (личная подпись гражданского служащег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уведомления муниципальными служащим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апивинского муниципального округ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87"/>
      <w:bookmarkEnd w:id="0"/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Крапивинского муниципального округа представителя наним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1559"/>
        <w:gridCol w:w="2410"/>
        <w:gridCol w:w="1985"/>
        <w:gridCol w:w="1842"/>
        <w:gridCol w:w="2410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ознакомления муниципального служащего с реш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992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Об утверждении Порядка уведомления муниципальными служащими администрации Крапивинского муниципального округа представителя нанимателя (работодателя) о намерении выполнять иную оплачиваемую работ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3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ежко Е.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уведомления муниципальными служащими администрации Крапивинского муниципального округа представителя нанимателя (работодателя) о намерении выполнять иную оплачиваемую работ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3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ольд Н.Ф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 С.Н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нченко А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лаева Е.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83090CAED182FB8E20EBB92E2CDBE276EEA93A567A9046A082EC2EFBD47348C648F3488815A4DCBD27CE3BBE9FC8175833B87E730DD62OFg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0:00Z</dcterms:created>
  <dc:creator>Суслов</dc:creator>
  <dc:description/>
  <cp:keywords/>
  <dc:language>en-US</dc:language>
  <cp:lastModifiedBy>""</cp:lastModifiedBy>
  <cp:lastPrinted>2021-01-12T11:17:00Z</cp:lastPrinted>
  <dcterms:modified xsi:type="dcterms:W3CDTF">2021-03-01T07:54:00Z</dcterms:modified>
  <cp:revision>12</cp:revision>
  <dc:subject/>
  <dc:title> </dc:title>
</cp:coreProperties>
</file>