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96520</wp:posOffset>
            </wp:positionV>
            <wp:extent cx="657225" cy="857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 w:eastAsia="en-U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ПРАВИТЕЛЬСТВО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КЕМЕРОВСКОЙ ОБЛАСТИ - КУЗБАССА</w:t>
      </w:r>
    </w:p>
    <w:p>
      <w:pPr>
        <w:pStyle w:val="Normal"/>
        <w:spacing w:lineRule="auto" w:line="240" w:before="360" w:after="60"/>
        <w:jc w:val="center"/>
        <w:rPr>
          <w:rFonts w:ascii="Times New Roman" w:hAnsi="Times New Roman" w:eastAsia="SimSun;宋体" w:cs="Times New Roman"/>
          <w:b/>
          <w:b/>
          <w:bCs/>
          <w:spacing w:val="60"/>
          <w:sz w:val="36"/>
          <w:szCs w:val="36"/>
        </w:rPr>
      </w:pPr>
      <w:r>
        <w:rPr>
          <w:rFonts w:eastAsia="SimSun;宋体"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eastAsia="SimSun;宋体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9  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июня 2020  </w:t>
      </w:r>
      <w:r>
        <w:rPr>
          <w:rFonts w:cs="Times New Roman" w:ascii="Times New Roman" w:hAnsi="Times New Roman"/>
          <w:sz w:val="20"/>
          <w:szCs w:val="20"/>
        </w:rPr>
        <w:t xml:space="preserve"> г.  № </w:t>
      </w:r>
      <w:r>
        <w:rPr>
          <w:rFonts w:cs="Times New Roman" w:ascii="Times New Roman" w:hAnsi="Times New Roman"/>
          <w:sz w:val="28"/>
          <w:szCs w:val="28"/>
          <w:u w:val="single"/>
        </w:rPr>
        <w:t>3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Кемер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</w:rPr>
        <w:t xml:space="preserve">О внесении изменений в постановление Колле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</w:rPr>
        <w:t xml:space="preserve">Администрации Кемеровской области от 01.10.20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</w:rPr>
        <w:t xml:space="preserve">413 </w:t>
      </w:r>
      <w:r>
        <w:rPr>
          <w:rFonts w:cs="Times New Roman" w:ascii="Times New Roman" w:hAnsi="Times New Roman"/>
          <w:color w:val="000026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</w:rPr>
        <w:t xml:space="preserve">Об утверждении государствен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</w:rPr>
        <w:t xml:space="preserve">Кемеровской области - Кузбасса </w:t>
      </w:r>
      <w:r>
        <w:rPr>
          <w:rFonts w:cs="Times New Roman" w:ascii="Times New Roman" w:hAnsi="Times New Roman"/>
          <w:color w:val="000026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</w:rPr>
        <w:t xml:space="preserve">Развитие су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</w:rPr>
        <w:t xml:space="preserve">малого и среднего предпринимательства Кемеров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</w:rPr>
        <w:t>области</w:t>
      </w:r>
      <w:r>
        <w:rPr>
          <w:rFonts w:cs="Arial" w:ascii="Arial" w:hAnsi="Arial"/>
          <w:color w:val="000026"/>
          <w:sz w:val="30"/>
          <w:szCs w:val="30"/>
          <w:shd w:fill="FFFFFF" w:val="clear"/>
        </w:rPr>
        <w:t>»</w:t>
      </w: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</w:rPr>
        <w:t xml:space="preserve"> на 2014 - 2024 годы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 пунктом 2 статьи 179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, Законом Кемеровской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узбасса                        от 11.12.2019 № 137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З «Об областном бюджете на 2020 год и на плановый период 2021 и 2022 годов» (в редакции Закона Кемеровской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узбасса от 25.03.2020 №3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З) Правительство Кемеровской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узбасса п о с т а н о в л я е 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1. Внести в постановление Коллегии Администрации Кемеровской области от 01.10.2013 № 413 «Об утверждении государственной программы Кемеровской области - Кузбасса  «Развитие субъектов малого и среднего предпринимательства Кемеровской области» на 2014 – 2024 годы» (в редакции постановлений Коллегии Администрации Кемеровской области    от 10.12.2013 №565,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т 12.05.2014 № 189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т 25.07.2014 № 295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т 05.09.2014 №353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т 30.12.2014 № 554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 от 17.03.2015 № 62, </w:t>
      </w:r>
      <w:hyperlink r:id="rId8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т 04.06.2015 № 159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т 29.07.2015 № 245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 </w:t>
      </w:r>
      <w:hyperlink r:id="rId10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т 21.09.2015 № 304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от 12.01.2016 № 5, от 31.03.2016    № 107, </w:t>
      </w:r>
      <w:hyperlink r:id="rId11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т 26.09.2016 № 390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от 28.12.2016 № 540, от 27.02.2017 № 85, от 28.06.2017 № 319, от 02.08.2017 № 408, от 29.09.2017 №509, от 28.12.2017  № 667, от 07.06.2018 № 195, </w:t>
      </w:r>
      <w:hyperlink r:id="rId1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т 04.10.2018 № 416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, от 26.12.2018 № 629, от 07.02.2019 № 69, от 06.05.2019 № 281, постановлений Правительства Кемеровской област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узбасса от 29.10.2019 №630, от 27.12.2019 №753)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1. Заголовок, пункт 1 после слов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витие субъектов малого                 и среднего предпринимательства Кемеровской области» дополнить словом  </w:t>
      </w:r>
      <w:r>
        <w:rPr>
          <w:rFonts w:cs="Times New Roman" w:ascii="Times New Roman" w:hAnsi="Times New Roman"/>
          <w:spacing w:val="2"/>
          <w:sz w:val="28"/>
          <w:szCs w:val="28"/>
        </w:rPr>
        <w:t>«– Кузбасса»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 Контроль за исполнением настоящего постановления возложить на заместителя Губернатора Кемеровской области – Кузбасса                                     (по экономическому развитию) Венгера К.Г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3. В государственной программе Кемеровской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области – Кузбасса </w:t>
      </w:r>
      <w:r>
        <w:rPr>
          <w:rFonts w:cs="Times New Roman" w:ascii="Times New Roman" w:hAnsi="Times New Roman"/>
          <w:color w:val="000026"/>
          <w:sz w:val="28"/>
          <w:szCs w:val="28"/>
        </w:rPr>
        <w:t>«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Развитие субъектов малого и среднего предпринимательства Кемеровской области</w:t>
      </w:r>
      <w:r>
        <w:rPr>
          <w:rFonts w:cs="Times New Roman" w:ascii="Times New Roman" w:hAnsi="Times New Roman"/>
          <w:color w:val="000026"/>
          <w:sz w:val="28"/>
          <w:szCs w:val="28"/>
        </w:rPr>
        <w:t>»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на 2014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2024 годы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Государственная программа), утвержденной постановление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1.3.1. Заголовок после слов </w:t>
      </w:r>
      <w:r>
        <w:rPr>
          <w:rFonts w:cs="Times New Roman" w:ascii="Times New Roman" w:hAnsi="Times New Roman"/>
          <w:color w:val="000026"/>
          <w:sz w:val="28"/>
          <w:szCs w:val="28"/>
        </w:rPr>
        <w:t>«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Развитие субъектов малого и среднего предпринимательства Кемеровской области» дополнить словом                            «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Кузбасса»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3.2. Паспорт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спорт Государствен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емеровской области –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Кузбасса «Развитие субъек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малого и среднего предпринимательства Кемеро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– Кузбасс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 – 2024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49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Кемеровской области – Кузбасса «Развитие субъектов малого и среднего предпринимательства Кемеровской области – Кузбасса» на 2014 – 2024 годы (далее – Государственная программа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 Государствен-ной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Популяризация предприниматель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Содействие развитию субъектов малого и среднего предпринимательства и самозанятости населения в муниципальных образования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Повышение уровня доступности финансовых форм поддержки субъектов малого и среднего предпринимательств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программа «Поддержка малого и среднего предпринимательства в период распространения новой коронавирусной инфекци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)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-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Кемеровской области – Кузбасса (по экономическому развитию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-ный исполни-тель (коорди-натор) Госу-дарственной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 развитию предпринимательства и потребительского рынка Кузбасс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Государствен-ной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по развитию предпринимательства и потребительского рынка Кузбасса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Государствен-ной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предпринимательства среди различ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субъектов малого и среднего предпринимательства к финансовым ресурс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субъектов малого и среднего предпринимательства в приоритетных сферах эконом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уровня развития субъектов малого и среднего предпринимательства в муниципальных образован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звития бизнеса молодыми предпринимателями до 30 л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затрат на ведение предприниматель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есырьевого экспорта малых компаний реги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плексной системы организаций инфраструктуры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лым производственным компаниям доступа к дорогостоящему высокотехнологичному оборудованию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Государствен-ной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образа предпринимательства как важного фактора экономико-социального прогресса реги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финансовых ресурсов в сферу развития малого и среднего бизне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затрат субъектов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инансирования муниципальных программ развития субъектов малого и среднего предпринимательства, в том числе монозависимых муниципальных образ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финансовая поддержка молодых людей 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лет, осуществляющих предпринимательск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убъектов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субъектов малого и среднего предпринимательства на зарубежные ры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ервисной модели поддержки субъектов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(или) развитие инфраструктуры поддержки субъектов малого и среднего предпринимательства для организации промышленного производств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Государствен-ной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4 год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 проекты, реализуемые в рамках Государствен-ной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ек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кселерация субъектов малого и среднего предпринимательства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ек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пуляризация предпринимательств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Расширение доступа субъектов малого и среднего предпринимательства к финансовым ресурсам, в том числе к льготному финансированию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ек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лучшение условий ведения предпринимательской деятельност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ек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истемные меры содействия международной кооперации и экспорту в Кузбассе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-ния Государствен-ной программы в целом и с разбивкой по годам ее реализации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средств – 7629146,00836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                                    </w:t>
              <w:br/>
              <w:t xml:space="preserve">2014 год – 461039 тыс. рублей;                          </w:t>
              <w:br/>
              <w:t xml:space="preserve">2015 год – 544568,66666 тыс. рублей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411786,364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13598,877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8692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23479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70535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1094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1592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15656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14533,4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                                             </w:t>
              <w:br/>
              <w:t xml:space="preserve">средства областного бюджета на 2014 –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ы – 911135,8 тыс. рублей, в том числе по годам реализации:    </w:t>
              <w:br/>
              <w:t xml:space="preserve">2014 год – 50573 тыс. рублей;                           </w:t>
              <w:br/>
              <w:t xml:space="preserve">2015 год – 29106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5969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468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80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812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2494,3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9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3922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5590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4708,2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законодательством источники финансирования на 2014 – 2024 годы –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16760,40836 тыс. рублей,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3878426,40836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398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3596,6666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2182,36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5338,877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7303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79644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2102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8426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7540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59828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1689,7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55334,3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:                                             </w:t>
              <w:br/>
              <w:t xml:space="preserve">2014 год – 9382 тыс. рублей;                            </w:t>
              <w:br/>
              <w:t xml:space="preserve">2015 год – 3263 тыс. рублей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928 тыс. рублей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68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626,3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82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996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928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28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242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934,9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юридических и физических лиц –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84249,5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в том числе по годам реализации:                                    </w:t>
              <w:br/>
              <w:t xml:space="preserve">2014 год – 267097 тыс. рублей;                          </w:t>
              <w:br/>
              <w:t xml:space="preserve">2015 год – 278603 тыс. рублей;                            </w:t>
              <w:br/>
              <w:t>2016 год – 22170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017 год – 22089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018 год – 222196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019 год – 304891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020 год – 30402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021 год – 220578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3068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023 год – 220995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024 год – 220200,6 тыс. рубле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Государствен-ной программ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среднесписочной численности работников (без внешних совместителей), занятых на малых и средних предприятиях, в общей численности работников (без внешних совместителей) всех предприятий и организаций с 22,6% в 2014 году до 28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ведения бизнеса в Кемеровской  области – Кузбасс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right"/>
        <w:textAlignment w:val="baseline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.3.3. В разделе 1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.3.3.1. Абзац  второй исключ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1.3.3.2. Абзац восьмой после слов «Кемеровской области» дополнить </w:t>
      </w:r>
      <w:r>
        <w:rPr>
          <w:rFonts w:cs="Times New Roman" w:ascii="Times New Roman" w:hAnsi="Times New Roman"/>
          <w:spacing w:val="2"/>
          <w:sz w:val="28"/>
          <w:szCs w:val="28"/>
        </w:rPr>
        <w:t>словом «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2"/>
          <w:sz w:val="28"/>
          <w:szCs w:val="28"/>
        </w:rPr>
        <w:t>Кузбасс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3.3.3. Абзац одиннадцатый после слов «Кемеровской области» дополнить словом «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узбасс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3.3.4. В абзаце тридцатом слова «Кемеровской области» заменить словом «Кузбасс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3.4. В разделе 2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3.4.1. Абзац двадцать второй после слов «Кемеровской области» дополнить словом «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узбасс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3.4.2. Абзац тридцать девятый после слов «Кемеровской области» дополнить словом «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узбасс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.3.5. В разделе 3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.3.5.1. В заголовке подраздела «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этап – 2019–2024 годы» цифры «2019–2024» заменить цифрами «2014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018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Courier New" w:ascii="Times New Roman" w:hAnsi="Times New Roman"/>
          <w:sz w:val="28"/>
          <w:szCs w:val="28"/>
          <w:lang w:eastAsia="zh-CN"/>
        </w:rPr>
        <w:t>1.3.5.2. Подраздел «</w:t>
      </w:r>
      <w:r>
        <w:rPr>
          <w:rFonts w:eastAsia="SimSun;宋体" w:cs="Courier New" w:ascii="Times New Roman" w:hAnsi="Times New Roman"/>
          <w:sz w:val="28"/>
          <w:szCs w:val="28"/>
          <w:lang w:val="en-US" w:eastAsia="zh-CN"/>
        </w:rPr>
        <w:t>II</w:t>
      </w:r>
      <w:r>
        <w:rPr>
          <w:rFonts w:eastAsia="SimSun;宋体" w:cs="Courier New" w:ascii="Times New Roman" w:hAnsi="Times New Roman"/>
          <w:sz w:val="28"/>
          <w:szCs w:val="28"/>
          <w:lang w:eastAsia="zh-CN"/>
        </w:rPr>
        <w:t xml:space="preserve"> этап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–</w:t>
      </w:r>
      <w:r>
        <w:rPr>
          <w:rFonts w:eastAsia="SimSun;宋体" w:cs="Courier New" w:ascii="Times New Roman" w:hAnsi="Times New Roman"/>
          <w:sz w:val="28"/>
          <w:szCs w:val="28"/>
          <w:lang w:eastAsia="zh-CN"/>
        </w:rPr>
        <w:t xml:space="preserve"> 2019-2024 годы»  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ложить в новой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3.6. </w:t>
      </w:r>
      <w:r>
        <w:rPr>
          <w:rFonts w:eastAsia="SimSun;宋体" w:cs="Courier New" w:ascii="Times New Roman" w:hAnsi="Times New Roman"/>
          <w:sz w:val="28"/>
          <w:szCs w:val="28"/>
          <w:lang w:eastAsia="zh-CN"/>
        </w:rPr>
        <w:t>Подразде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eastAsia="SimSun;宋体" w:cs="Courier New" w:ascii="Times New Roman" w:hAnsi="Times New Roman"/>
          <w:sz w:val="28"/>
          <w:szCs w:val="28"/>
          <w:lang w:val="en-US" w:eastAsia="zh-CN"/>
        </w:rPr>
        <w:t>II</w:t>
      </w:r>
      <w:r>
        <w:rPr>
          <w:rFonts w:eastAsia="SimSun;宋体" w:cs="Courier New" w:ascii="Times New Roman" w:hAnsi="Times New Roman"/>
          <w:sz w:val="28"/>
          <w:szCs w:val="28"/>
          <w:lang w:eastAsia="zh-CN"/>
        </w:rPr>
        <w:t xml:space="preserve"> этап - 2019-2024 годы» раздела 4 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ложить в ново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3.7. </w:t>
      </w:r>
      <w:r>
        <w:rPr>
          <w:rFonts w:eastAsia="SimSun;宋体" w:cs="Courier New" w:ascii="Times New Roman" w:hAnsi="Times New Roman"/>
          <w:sz w:val="28"/>
          <w:szCs w:val="28"/>
          <w:lang w:eastAsia="zh-CN"/>
        </w:rPr>
        <w:t>Подразде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eastAsia="SimSun;宋体" w:cs="Courier New" w:ascii="Times New Roman" w:hAnsi="Times New Roman"/>
          <w:sz w:val="28"/>
          <w:szCs w:val="28"/>
          <w:lang w:val="en-US" w:eastAsia="zh-CN"/>
        </w:rPr>
        <w:t>II</w:t>
      </w:r>
      <w:r>
        <w:rPr>
          <w:rFonts w:eastAsia="SimSun;宋体" w:cs="Courier New" w:ascii="Times New Roman" w:hAnsi="Times New Roman"/>
          <w:sz w:val="28"/>
          <w:szCs w:val="28"/>
          <w:lang w:eastAsia="zh-CN"/>
        </w:rPr>
        <w:t xml:space="preserve">  этап 2019-2024 годы» раздел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5 </w:t>
      </w:r>
      <w:r>
        <w:rPr>
          <w:rFonts w:eastAsia="SimSun;宋体" w:cs="Courier New" w:ascii="Times New Roman" w:hAnsi="Times New Roman"/>
          <w:sz w:val="28"/>
          <w:szCs w:val="28"/>
          <w:lang w:eastAsia="zh-CN"/>
        </w:rPr>
        <w:t>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ложить в новой редакции согласно приложению № 3 к настоящему постановле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 xml:space="preserve">2. Настоящее постановление подлежит опубликованию на сайте </w:t>
      </w:r>
      <w:r>
        <w:rPr>
          <w:rFonts w:cs="Times New Roman" w:ascii="Times New Roman" w:hAnsi="Times New Roman"/>
          <w:color w:val="000026"/>
          <w:sz w:val="28"/>
          <w:szCs w:val="28"/>
        </w:rPr>
        <w:t>«</w:t>
      </w:r>
      <w:r>
        <w:rPr>
          <w:rFonts w:eastAsia="SimSun;宋体" w:cs="Courier New" w:ascii="Times New Roman" w:hAnsi="Times New Roman"/>
          <w:sz w:val="28"/>
          <w:szCs w:val="28"/>
          <w:lang w:eastAsia="zh-CN"/>
        </w:rPr>
        <w:t>Электронный бюллетень  Правительства Кемеровской области - Кузбасса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>3. Контроль за исполнением настоящего постановления возложить на заместителя Губернатора Кемеровской области – Кузбасса                                    (по экономическим вопросам) Венгера К.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4. Настоящее постановление вступает в силу со дня официального опубликования, но не ранее вступления в силу соответствующих изменений в Закон Кемеровской области – Кузбасса от 11.12.2019 № 137–ОЗ            «Об областном бюджете на 2020 год и на плановый период 2021 и           2022 годов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729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Губернатор                           Кемеровской области - Кузбасс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      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.Е. Цивилев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1" w:gutter="0" w:header="709" w:top="107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827" w:type="dxa"/>
        <w:jc w:val="left"/>
        <w:tblInd w:w="8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</w:tblGrid>
      <w:tr>
        <w:trPr>
          <w:trHeight w:val="1835" w:hRule="atLeast"/>
        </w:trPr>
        <w:tc>
          <w:tcPr>
            <w:tcW w:w="58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риложение №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к постановлению Правитель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емеровской области – Кузб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от 19 июня 2020 г. № 35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этап – 2019–2024 год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53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69"/>
        <w:gridCol w:w="3703"/>
        <w:gridCol w:w="3161"/>
        <w:gridCol w:w="4300"/>
      </w:tblGrid>
      <w:tr>
        <w:trPr>
          <w:tblHeader w:val="true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именование подпрограммы, основного мероприятия/регионального проекта/ ведомственного проекта, мероприят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раткое описание подпрограммы, основного мероприятия/регионального проекта/ ведомственного проекта, мероприят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именование целевого показателя (индикатора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рядок определения (формула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54"/>
        <w:rPr>
          <w:rFonts w:ascii="Times New Roman" w:hAnsi="Times New Roman" w:eastAsia="SimSun;宋体" w:cs="Times New Roman"/>
          <w:b/>
          <w:b/>
          <w:sz w:val="2"/>
          <w:szCs w:val="2"/>
          <w:lang w:eastAsia="zh-CN"/>
        </w:rPr>
      </w:pPr>
      <w:r>
        <w:rPr>
          <w:rFonts w:eastAsia="SimSun;宋体" w:cs="Times New Roman" w:ascii="Times New Roman" w:hAnsi="Times New Roman"/>
          <w:b/>
          <w:sz w:val="2"/>
          <w:szCs w:val="2"/>
          <w:lang w:eastAsia="zh-CN"/>
        </w:rPr>
      </w:r>
    </w:p>
    <w:tbl>
      <w:tblPr>
        <w:tblW w:w="153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69"/>
        <w:gridCol w:w="3703"/>
        <w:gridCol w:w="3161"/>
        <w:gridCol w:w="4300"/>
      </w:tblGrid>
      <w:tr>
        <w:trPr>
          <w:tblHeader w:val="true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 Цель: популяризация предпринимательства среди различных групп населения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 Задача: формирование позитивного образа предпринимательства как важного фактора экономико-социального прогресса региона</w:t>
            </w:r>
          </w:p>
        </w:tc>
      </w:tr>
      <w:tr>
        <w:trPr>
          <w:trHeight w:val="284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w:anchor="P419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eastAsia="zh-CN"/>
                </w:rPr>
                <w:t>Подпрограмма</w:t>
              </w:r>
            </w:hyperlink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«Популяризация предпринимательств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рганизация мероприятий, направленных на популяризацию предпринима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оля расходов на управление Государственной программой в общих расходах Государственной программы, проценто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щая сумма средств, предусмотренная в Государственной программе на реализацию мероприятия, делится на общую сумму средств, предусмотренную на исполнение Государственной программы, и умножается на 100</w:t>
            </w:r>
          </w:p>
        </w:tc>
      </w:tr>
      <w:tr>
        <w:trPr>
          <w:trHeight w:val="20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w:anchor="P419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eastAsia="zh-CN"/>
                </w:rPr>
                <w:t>Мероприятие</w:t>
              </w:r>
            </w:hyperlink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«</w:t>
            </w:r>
            <w:hyperlink w:anchor="P434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eastAsia="zh-CN"/>
                </w:rPr>
                <w:t>Участие в мероприятиях</w:t>
              </w:r>
            </w:hyperlink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в связи с празднованием Дня российского предпринимательств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рганизация торжественных приемов для субъектов малого и среднего предпринимательства Кемеровской области - Кузбасса, награждение, чествование лучших представителей предпринима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w:anchor="P419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eastAsia="zh-CN"/>
                </w:rPr>
                <w:t>Мероприятие</w:t>
              </w:r>
            </w:hyperlink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«</w:t>
            </w:r>
            <w:hyperlink w:anchor="P448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eastAsia="zh-CN"/>
                </w:rPr>
                <w:t>Обеспечение функционирования</w:t>
              </w:r>
            </w:hyperlink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информационного портала Департамента по развитию предпринимательства и потребительского рынка Кузбасс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ключение договоров на оказание услуг по обеспечению работы информационного портала Департамента по развитию предпринимательства и потребительского рынка Кузбас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6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роприятие «Информационное освещение деятельности органов государственной власти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змещение информационных материалов по вопросам развития малого и среднего предпринимательства в печатных и электронных средствах массовой информац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0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гиональный проект «Популяризация предпринимательств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6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4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роприятие «Государственная поддержка малого и среднего предпринимательства в субъекте Российской Федерации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0" w:right="-10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4.1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, включая поддержку создания сообществ начинающих предпринимателей и развитие института наставничест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рганизация мероприятий, направленных на популяризацию предпринимательства Государственным автономным учреждением Кемеровской области – Кузбасса «Мой бизнес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Количество физических  лиц – участников федерального проекта, занятых в сфере малого и среднего предпринимательства, по итогам участия в федеральном проекте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тыс.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Количество обученных основам ведения бизнеса, финансовой грамотности и иным навыкам предпринимательской деятельности, тыс. челове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личество физических  лиц – участников федерального проек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Количество вновь созданных субъектов малого и среднего предпринимательства участниками проект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тыс. единиц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Показатели рассчитываются Минэкономразвития России и закрепляются в соответствующем  соглашении о реализации регионального про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 Цель: обеспечение развития субъектов малого и среднего предпринимательства в приоритетных сферах экономики</w:t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 Задача: уменьшение затрат субъектов малого и среднего предпринимательства</w:t>
            </w:r>
          </w:p>
        </w:tc>
      </w:tr>
      <w:tr>
        <w:trPr>
          <w:trHeight w:val="4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дпрограмма «Содействие развитию субъектов малого и среднего предприниматель-ства и самозанятости населения в муниципальных образованиях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1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.1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роприятие «Государственная поддержка малого и среднего предпринимательства в субъекте Российской Федерации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6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.1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роприятие «Государственная поддержка малого и среднего предпринимательства в субъекте Российской Федерации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04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0" w:right="-10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1.1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еспечение доступа субъектов малого и среднего предпринимательства к экспортной поддержк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убсидия предоставляется некоммерческой организации   для финансового обеспечения затрат вновь создаваемого объекта инфраструктуры поддержки экспортной деятельности субъектов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среднего предпринимательства, выведенных на экспорт при поддержке центра поддержки экспорта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иниц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Показатель рассчитывается Минэкономразвития России и закрепляется в соответствующем  соглашении о реализации регионального проек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0" w:right="-108" w:hanging="5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1.1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ализация программы поддержки субъектов малого и среднего предпринимательства в целях их ускоренного развития в моногорода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убсидия предоставляется на пополнение фонда микрофинансирования при условии увеличения Микро-кредитной компанией Государственным фондом поддержки предпринимательства Кемеровской области существующего фонда микрофинансир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личество субъектов малого и среднего предпринимательства в моногородах, получивших поддержку, единиц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, единиц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Показатель рассчитывается Минэкономразвития России и закрепляется в соответствующем  соглашении о реализации регионального проек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щая сумма субсидии, предусмотренная в Государственной программе на реализацию мероприятия, и средства муниципального бюджета (доля софинансирования) делятся на стоимость одного рабочего места     500 тыс. рублей</w:t>
            </w:r>
          </w:p>
        </w:tc>
      </w:tr>
      <w:tr>
        <w:trPr>
          <w:trHeight w:val="204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0" w:right="-10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1.1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еспечение льготного доступа субъектов малого и среднего предпринимательства к производственным площадям и помещениям в целях создания (развития) производственных и инновационных компан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убсидия предоставляется управляющей компании  промышленного парка на возмещение зат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(бюд-жетных, внебюджетных (частных) резидентов, управляющих компаний промышленных парков и технопарков, иных хозяй-ствующих субъектов, вло-женных в основной капитал в целях обеспечения льгот-ного доступа субъектов малого и среднего предпри-нимательства  к производ-ственным площадям и помещениям, млрд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Показатель рассчитывается Минэкономразвития России и закрепляется в соответствующем  соглашении о реализации регионального проек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04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0" w:right="-10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1.1.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рганизация оказания комплекса услуг, сервисов и мер поддержки субъектам малого и среднего предпринимательства в центрах «Мой бизнес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предоставляется государственному автономному учреждению на организацию оказания комплекса услуг, сервисов и мер поддержки субъектам малого и среднего предпринимательства в центрах «Мой бизнес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 малого и среднего предпринимательства, охваченных услугами центров «Мой бизнес», проценто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 малого и среднего предпринимательства, охваченных услугами центров «Мой бизнес», установленная в соглашении о предоставлении бюджету Кемеровской области - Кузбасса субсидии из федерального бюджета</w:t>
            </w:r>
          </w:p>
        </w:tc>
      </w:tr>
      <w:tr>
        <w:trPr>
          <w:trHeight w:val="12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.1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роприятие «Государствен-ная поддержка малого и среднего предприниматель-ства в Кемеровской области - Кузбасс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0" w:right="-108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.1.2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Создание и (или) развитие единого оператора организаций, образующих инфраструктуру поддержки субъектов малого и среднего предпринимательств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Субсидия предоставляе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и условиях  софинансирования расходов  юридического лица, на базе которого создан Единый оператор организаций, образую-щих инфраструктуру поддержки субъектов малого и среднего предпринимательства, в размере  не менее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,6 %  от общей суммы субсидии</w:t>
            </w: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 возмещение затрат получателя субсидии, связанных с деятельностью единого оператор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среднего предпринимательства, получивших  поддержку, единиц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производится   на основании отчетных  данных, представляемых объектами инфраструктуры в текущем финансовом го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0" w:right="-175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1.2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ализация отдельных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Субсидия предоставляется муниципальным образованиям на условии софинансирования. Предельный уровень софинансирования расходного обязательства муниципального образования, возникшего при реализации мероприятия муниципальной программы развития малого и среднего предпринимательства, из областного бюджета составляет 97 %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личество субъектов малого и среднего предпринимательства, получивших поддержку, единиц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, единиц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Общая сумма субсидии, предусмотренная в Государственной программе на реализацию мероприятия, и средства муниципального бюджета (доля софинансирования) делятся на максимальный размер субсид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300 тыс. рублей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щая сумма субсидии, предусмотренная в Государственной программе на реализацию мероприятия, и средства муниципального бюджета (доля софинансирования) делятся на стоимость одного рабочего места     500 тыс. рублей</w:t>
            </w:r>
          </w:p>
        </w:tc>
      </w:tr>
      <w:tr>
        <w:trPr>
          <w:trHeight w:val="4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0" w:right="-10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1.2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еспечение доступа субъектов малого и среднего предпринимательства к экспортной поддержк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Субсидия предоставляется некоммерческой организации для финансового обеспечения затрат вновь создаваемого объекта инфраструктуры поддержки экспортной деятельности субъектов малого и среднего предпринимательства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среднего предпринимательства, выведенных на экспорт при поддержке центра поддержки экспорта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иниц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Показатель рассчитывается Минэкономразвития России и закрепляется в соответствующем  соглашении о реализации регионального проек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0" w:right="-10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1.2.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рганизация оказания комплекса услуг, сервисов и мер поддержки субъектам малого и среднего предпринимательства в центрах «Мой бизнес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предоставляется государственному автономному учреждению на организацию оказания комплекса услуг, сервисов и мер поддержки субъектам малого и среднего предпринимательства в центрах «Мой бизнес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 малого и среднего предпринимательства, охваченных услугами центров «Мой бизнес», проценто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 малого и среднего предпринимательства, охваченных услугами центров «Мой бизнес», установленная в соглашении о предоставлении бюджету Кемеровской области - Кузбасса субсидии из федерального бюджета</w:t>
            </w:r>
          </w:p>
        </w:tc>
      </w:tr>
      <w:tr>
        <w:trPr>
          <w:trHeight w:val="14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гиональный проект «Улучшение условий ведения предпринимательской деятельности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2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роприятие «Улучшение условий ведения предпринимательской деятельности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Реализация мероприятий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федерального проекта  «Улучшение условий ведения предпринимательской деятельности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Количество самозанятых граждан, зафиксировавших свой статус, с учетом введения налогового режима для самозанятых нарастающим итогом, единиц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Показатель рассчитывается Минэкономразвития России и закрепляется в соответствующем  соглашении о реализации регионального про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 Цель: обеспечение доступа субъектов малого и среднего предпринимательства к финансовым ресурсам</w:t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 Задача: привлечение финансовых ресурсов в сферу развития малого и среднего бизнеса</w:t>
            </w:r>
          </w:p>
        </w:tc>
      </w:tr>
      <w:tr>
        <w:trPr>
          <w:trHeight w:val="7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дпрограмма «Повышение уровня доступности финансовых форм поддержки субъектов малого и среднего предпринимательств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гиональный проект «Расширение доступа субъек-тов малого и среднего пред-принимательства к финансо-вым ресурсам, в том числе к льготному финансированию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1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роприятие «Государственная поддержка малого и среднего предприни-мательства в субъекте Российской Федерации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3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0" w:right="-10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1.1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здание и (или) развитие государственных микрофинансовых организац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убсидия предоставляется на пополнение фонда микрофинан-сирования при условии увеличе-ния Микрокредитной компанией Государственным фондом поддержки предпринимательства Кемеровской области существующего фонда микрофинансирования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ваемых микрозаймов субъектам малого и среднего предпринимательства нарастающим итогом, един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Показатель рассчитывается Минэкономразвития России и закрепляется в соответствующем  соглашении о реализации регионального проек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0" w:right="-175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1.1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здание и (или) развитие фондов содействия кредитованию (гарантийных фондов, фондов поручительств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убсидия предоставляется на пополнение гарантийного фонда  при условии увеличения Микро-кредитной компанией Государственным фондом поддержки предпринимательства Кемеровской области существующего гарантийного фонда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й поддержки, оказанной субъектам малого и средне-го предпринимательства при  гарантийной поддерж-ке  Микрокредитной компании Государственного фонда поддержки предпри-нимательства Кемеровской области,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Показатель рассчитывается Минэкономразвития России и закрепляется в соответствующем  соглашении о реализации регионального проек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роприятие «Предоставление поручительств субъектам ма-лого и среднего предпринима-тельства Микрокредитной компанией Государственным фондом поддержки предпринимательства Кемеровской области за счет гарантийного фонд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ручительств Микрофинансовой организацией Государственным фондом поддержки предпринимательства Кемеровской области за счет гарантийного фонда в размере, не превышающем 70% от требуемого кредитным учреждением залогов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ручительств, выданных субъектам малого и среднего предпринимательства, единиц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сумма лимитов поручительств (в соответствии с приказом Министерства экономического развития Российской Федерации на очередной финансовый год) делится на количество плановых периодов (4) и делится на сумму среднего поручительства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роприятие «Предоставление микрозаймов субъектам малого и среднего предпринимательства Микрокредитной компанией Государственным фондом поддержки предпринимательства Кемеровской области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икрозаймов до 5 млн. рублей под 10% годовых сроком до 3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00 тыс. рублей - без залога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икрозаймов, выданных субъектам малого и среднего предпринимательства, единиц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изация микрофинансовой орга-низации делится на среднюю стои-мость одного микрозайма (70% от мак-симального размера микрозайма, уста-новленного Федераль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 02.07.2010  №  151-ФЗ «О микрофинан-совой деятельности и микрофинансо-вых организациях», в соответствии с приказом Министерства экономическо-го развития Российской Федерации на очередной финансовый год), умножа-ется на показатель эффективности размещения средств</w:t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 Цель: финансовое обеспечение затрат на ведение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4. Задача: уменьшение затрат субъектов малого и среднего предпринимательства </w:t>
            </w:r>
          </w:p>
        </w:tc>
      </w:tr>
      <w:tr>
        <w:trPr>
          <w:trHeight w:val="7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дпрограмма «Поддержка малого и среднего предприни-мательства в период распро-странения новой коронавирус-ной инфекции (COVID-19)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роприятие «Оказание неот-ложных мер поддержки субъ-ектам малого и среднего пред-принимательства в условиях ухудшения ситуации в связи с распространением новой коронавирусной инфекции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1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дов содействия кредитованию (гарантийных фондов, фондов поручительств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предоставляется на пополнение гарантийного фонда  при условии увеличения Микро-кредитной компанией Государственным фондом поддержки предпринимательства Кемеровской области существующего гарантийного фонда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й поддержки, оказанной субъектам малого и среднего предпринимательства, при гарантийной поддержке региональными гарантийными организациями, тыс. рубле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предоставляется на пополнение гарантийного фонда  при условии увеличения Микрокредитной компанией Государственным фондом поддержки предпринимательства Кемеровской области существующего гарантийного фонда 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0" w:right="-175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1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сударственных микрофинансовых организац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предоставляется на пополнение фонда микрофинансирования при условии увеличения Микро-кредитной компанией Государственным фондом поддержки предпринимательства Кемеровской области существующего фонда микрофинансирования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поддержку при содействии государственной микрофинансовой организации, единиц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Минэкономразвития России и закрепляется в соответствующем  соглашении о реализации регионального проекта 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роприятие «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2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ализация мероприятий муниципальных программ по компенсации части затрат субъектам малого и среднего предпринимательства, осуществляющим доставку товаров первой необходимости, в том числе в отдаленные район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предоставляется муниципальным образованиям на условии софинансирования. Предельный уровень софинанси-рования расходного обязатель-ства муниципального образова-ния, возникшего при реализации мероприятия муниципальной программы развития малого и среднего предпринимательства, из областного бюджета составляет 97 %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поддержку, единиц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субсидии, предусмотренная в Государственной программе на реализацию мероприятия, и средства муниципального бюджета (доля софинансирования) делятся на максимальный размер субсиди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74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" w:hanging="0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" w:hanging="0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</w:r>
    </w:p>
    <w:tbl>
      <w:tblPr>
        <w:tblW w:w="5827" w:type="dxa"/>
        <w:jc w:val="left"/>
        <w:tblInd w:w="8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</w:tblGrid>
      <w:tr>
        <w:trPr>
          <w:trHeight w:val="1252" w:hRule="atLeast"/>
        </w:trPr>
        <w:tc>
          <w:tcPr>
            <w:tcW w:w="58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риложение №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к постановлению Правитель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емеровской области – Кузб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от 19 июня 2020 г. № 35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этап – 2019–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1"/>
        <w:gridCol w:w="2547"/>
        <w:gridCol w:w="3620"/>
        <w:gridCol w:w="1228"/>
        <w:gridCol w:w="1227"/>
        <w:gridCol w:w="1243"/>
        <w:gridCol w:w="1414"/>
        <w:gridCol w:w="1421"/>
        <w:gridCol w:w="1240"/>
      </w:tblGrid>
      <w:tr>
        <w:trPr>
          <w:tblHeader w:val="true"/>
          <w:trHeight w:val="251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именование Государственной прог-раммы, подпрограммы, основного мероприя-тия/ регионального проекта/ ведомствен-ного проекта, мероприятия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сточник финансирования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ъем финансовых ресур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ыс. рублей</w:t>
            </w:r>
          </w:p>
        </w:tc>
      </w:tr>
      <w:tr>
        <w:trPr>
          <w:trHeight w:val="25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"/>
          <w:szCs w:val="2"/>
          <w:lang w:eastAsia="zh-CN"/>
        </w:rPr>
      </w:pPr>
      <w:r>
        <w:rPr>
          <w:rFonts w:eastAsia="SimSun;宋体" w:cs="Times New Roman" w:ascii="Times New Roman" w:hAnsi="Times New Roman"/>
          <w:sz w:val="2"/>
          <w:szCs w:val="2"/>
          <w:lang w:eastAsia="zh-CN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4"/>
        <w:gridCol w:w="2560"/>
        <w:gridCol w:w="3616"/>
        <w:gridCol w:w="1225"/>
        <w:gridCol w:w="1216"/>
        <w:gridCol w:w="1253"/>
        <w:gridCol w:w="1415"/>
        <w:gridCol w:w="1415"/>
        <w:gridCol w:w="1237"/>
      </w:tblGrid>
      <w:tr>
        <w:trPr>
          <w:tblHeader w:val="true"/>
          <w:trHeight w:val="2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осударственная программа Кемеровской области - Кузбасса «Развитие  субъектов малого и среднего предпринимательства Кемеровской области - Кузбасса» на 2014 - 2024 год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pacing w:val="-2"/>
                <w:sz w:val="24"/>
                <w:szCs w:val="24"/>
                <w:lang w:eastAsia="zh-CN"/>
              </w:rPr>
              <w:t>142347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7053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57109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11592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815656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14533,4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28123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4249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1916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33922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2559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24708,2</w:t>
            </w:r>
          </w:p>
        </w:tc>
      </w:tr>
      <w:tr>
        <w:trPr>
          <w:trHeight w:val="256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ые не запрещенные законодательством источ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редства юридических и физических ли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9796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8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0489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210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9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040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284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9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20578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754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5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0306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4598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92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20995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616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79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20200,6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«Популяризация 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eastAsia="zh-CN"/>
              </w:rPr>
              <w:t>предпринима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131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2016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150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808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299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3211,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83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72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854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5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199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205,6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ые не запрещенные законодательством источ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редства юридических и физических ли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47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12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64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7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179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200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роприятие «Участие в мероприятиях в связи с празднованием Дня российского предпри-нимательств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Всего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50</w:t>
            </w:r>
          </w:p>
        </w:tc>
      </w:tr>
      <w:tr>
        <w:trPr>
          <w:trHeight w:val="77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50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роприятие «Обеспечение функционирования информационного портала Департамента по развитию предпри-нимательства и потре-бительского рынка Кузбасс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Всего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3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роприятие «Информационное освещение деятельнос-ти органов государст-венной власти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Всего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1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12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гиональный проект «Популяризация пред-принимательств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80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195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97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756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247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2686,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2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5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2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52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7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80,6</w:t>
            </w:r>
          </w:p>
        </w:tc>
      </w:tr>
      <w:tr>
        <w:trPr>
          <w:trHeight w:val="111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ые не запрещенные законодательством источ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47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12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64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70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179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20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4.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Мероприятие «Государственная поддержка малого и среднего предпринима-тельства в субъекте </w:t>
            </w: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eastAsia="zh-CN"/>
              </w:rPr>
              <w:t>Российской Федерации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80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195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97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756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247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2686,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2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5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2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52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7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80,6</w:t>
            </w:r>
          </w:p>
        </w:tc>
      </w:tr>
      <w:tr>
        <w:trPr>
          <w:trHeight w:val="111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ые не запрещенные законодательством источ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47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12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64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70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179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20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3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4.1.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ализация комплекс-ных программ по вов-лечению в предприни-мательскую деятель-ность и содействию созданию собственного бизнеса для каждой це-левой группы, включая поддержку создания сообществ начинаю-щих предпринимателей и развитие института настав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80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195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97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756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247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2686,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2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5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2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52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7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80,6</w:t>
            </w:r>
          </w:p>
        </w:tc>
      </w:tr>
      <w:tr>
        <w:trPr>
          <w:trHeight w:val="309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ые не запрещенные законодательством источ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редства юридических и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4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1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6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7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17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20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дпрограмма «Содействие развитию субъектов малого и среднего предпринимательства и самозанятости населения в муниципальных образованиях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77025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9611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1895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70983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42705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44874,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1471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2623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1768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2784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2005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22714,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ые не запрещенные законодательством источ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редства юридических и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5626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8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8207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4842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8296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978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9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51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4958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5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82565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97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9242,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142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7934,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4,3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гиональный проект «Акселерация субъектов малого и среднего предпри-нимательств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77025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9611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1895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70983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42705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44874,9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1471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2623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1768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2784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2005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22714,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ые не запрещенные законодательством источ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редства юридических и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5626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8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8207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4842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8296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978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9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51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4958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5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82565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97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9242,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142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7934,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4,3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1.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роприятие «Государственная поддержка малого и среднего предпринимательства в субъекте Российской Федерации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7026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58214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0438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594049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1290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25316,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740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4975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11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533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920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624,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ые не запрещенные законодательством источ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редства юридических и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5626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821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820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4842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829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978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447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4958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8256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97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59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142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4468,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1,9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1.1.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еспечение доступа субъектов малого и среднего предпринимательства к экспортной поддержк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5098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5463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3413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8096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653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6531,6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95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6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7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84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9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95,3</w:t>
            </w:r>
          </w:p>
        </w:tc>
      </w:tr>
      <w:tr>
        <w:trPr>
          <w:trHeight w:val="18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ые не запрещенные законодательством источ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редства юридических и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31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529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269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723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541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541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1.1.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ализация программы поддержки субъектов малого и среднего предпринимательства в целях их ускоренного развития в моногорода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6520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10749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4482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9238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9792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48946,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771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29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433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575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575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4334,3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ые не запрещенные законодательством источ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редства юридических и физических ли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495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79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650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9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400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43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860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57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862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593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401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44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1.1.3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еспечение льготного доступа субъектов малого и среднего предпринимательства к производственным площадям и помещениям в целях создания (развития) производственных и инновационных компани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3996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39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3996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77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77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77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ые не запрещенные законодательством источ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редства юридических и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5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819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819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5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819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1.1.4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рганизация оказания комплекса услуг, сервисов и мер поддержки субъектам малого и среднего предпринимательства в центрах «Мой бизн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6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3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4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8,6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2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ые не запрещенные законодательством источ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747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505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260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7609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864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1.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роприятие «Государственная поддержка малого и среднего предпринимательства в Кемеровской области - Кузбассе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9998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1396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1456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157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1415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19558,6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9730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1126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1157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1250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1084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16089,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ые не запрещенные законодательством источ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редства юридических и физических ли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60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92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9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2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3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4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,4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3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1.2.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здание и (или) развитие единого оператора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06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704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067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ые не запрещенные законодательством источ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редства юридических и физических ли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7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1.2.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ализация отдельных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8686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92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977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912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1024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15651,5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8426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9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9477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585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693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12185,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ые не запрещенные законодательством источ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606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92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27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304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466,5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1.2.3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еспечение доступа субъектов малого и среднего предпринимательства к экспортной поддержк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05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29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4300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416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90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907,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04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29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42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4157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90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904,7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ые не запрещенные законодательством источ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редства юридических и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,4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1.2.4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рганизация оказания комплекса услуг, сервисов и мер поддержки субъектам малого и среднего предпринимательства в центрах «Мой бизнес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72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72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ые не запрещенные законодательством источ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редства юридических и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гиональный проект «Улучшение условий ведения предпринимательской деятельности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ые не запрещенные законодательством источ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редства юридических и физических ли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2.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роприятие «Улучшение условий ведения предпринимательской деятельности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ые не запрещенные законодательством источ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редства юридических и физических ли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дпрограмма «Повышение уровня доступности финансовых форм поддержки субъектов малого и среднего предпринимательств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Всего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4190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2769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4063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880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6560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46446,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25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202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1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5025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4339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788,1</w:t>
            </w:r>
          </w:p>
        </w:tc>
      </w:tr>
      <w:tr>
        <w:trPr>
          <w:trHeight w:val="168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ые не запрещенные законодательством источ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редства юридических и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40652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22812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35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2092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996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2006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6247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2050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4029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2097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548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20176,3</w:t>
            </w:r>
          </w:p>
        </w:tc>
      </w:tr>
      <w:tr>
        <w:trPr>
          <w:trHeight w:val="26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гиональный проект «Расширение доступа субъектов малого и среднего предпринимательства к финансовым ресурсам, в том числе к льготному финансированию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Всего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42190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769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063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680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4560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6446,8</w:t>
            </w:r>
          </w:p>
        </w:tc>
      </w:tr>
      <w:tr>
        <w:trPr>
          <w:trHeight w:val="27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25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202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1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5025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4339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788,1</w:t>
            </w:r>
          </w:p>
        </w:tc>
      </w:tr>
      <w:tr>
        <w:trPr>
          <w:trHeight w:val="168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ые не запрещенные законодательством источ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редства юридических и физических ли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40652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812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35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92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996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6247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50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4029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97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548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76,3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1.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роприятие «Государственная поддержка малого и среднего предпринимательства в субъекте Российской Федерации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42190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769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063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680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4560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6446,8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25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202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1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5025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4339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788,1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ые не запрещенные законодательством источ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редства юридических и физических ли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40652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812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35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92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996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6247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50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4029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97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548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76,3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3" w:firstLine="17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1.1.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здание и (или) развитие государственных микрофинансовых организаци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Всего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40970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769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063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680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2461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9689,9</w:t>
            </w:r>
          </w:p>
        </w:tc>
      </w:tr>
      <w:tr>
        <w:trPr>
          <w:trHeight w:val="26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220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202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1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5025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71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586,8</w:t>
            </w:r>
          </w:p>
        </w:tc>
      </w:tr>
      <w:tr>
        <w:trPr>
          <w:trHeight w:val="168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ые не запрещенные законодательством источ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редства юридических и физических ли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9476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7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35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92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996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6247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50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2006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83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897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31,2</w:t>
            </w:r>
          </w:p>
        </w:tc>
      </w:tr>
      <w:tr>
        <w:trPr>
          <w:trHeight w:val="24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1.1.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здание и (или) развитие фондов содействия кредитованию (гарантийных фондов, фондов поручительств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Всего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220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0996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756,9</w:t>
            </w:r>
          </w:p>
        </w:tc>
      </w:tr>
      <w:tr>
        <w:trPr>
          <w:trHeight w:val="30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6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2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01,3</w:t>
            </w:r>
          </w:p>
        </w:tc>
      </w:tr>
      <w:tr>
        <w:trPr>
          <w:trHeight w:val="193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ые не запрещенные законодательством источ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редства юридических и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175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02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4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651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45,1</w:t>
            </w:r>
          </w:p>
        </w:tc>
      </w:tr>
      <w:tr>
        <w:trPr>
          <w:trHeight w:val="32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роприятие «Предоставление пору-чительств субъектам малого и среднего предпринимательства Микрокредитной компанией Государственным фондом поддержки предпринимательства Кемеровской области за счет гарантийного фо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Всего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5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5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5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5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50000</w:t>
            </w:r>
          </w:p>
        </w:tc>
      </w:tr>
      <w:tr>
        <w:trPr>
          <w:trHeight w:val="25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3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ые не запрещенные законодательством источ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редства юридических и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5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5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5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5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50000</w:t>
            </w:r>
          </w:p>
        </w:tc>
      </w:tr>
      <w:tr>
        <w:trPr>
          <w:trHeight w:val="7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роприятие «Предоставление микрозаймов субъектам малого и среднего предпринимательства Микрокредитной компанией Государственным фондом поддержки предпринимательства Кеме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Всего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7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7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7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7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7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70000</w:t>
            </w:r>
          </w:p>
        </w:tc>
      </w:tr>
      <w:tr>
        <w:trPr>
          <w:trHeight w:val="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7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ые не запрещенные законодательством источ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редства юридических и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7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7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7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7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7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70000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дпрограмма «Поддержка малого и среднего предпринимательства в период распространения новой коронавирусной инфекции (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COVID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19)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Всего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471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233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68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ые не запрещенные законодательством источ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редства юридических и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195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9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25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роприятие «Оказание неотложных мер поддержки  субъектам малого и среднего предпринимательства в условиях ухудшения ситуации в связи с распространением новой коронавирусной инфекции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Всего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453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448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68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ые не запрещенные законодательством источ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редства юридических и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195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25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1.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звитие фондов содействия кредитованию (гарантийных фондов, фондов поручительств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59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43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ые не запрещенные законодательством источ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редства юридических и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13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3" w:firstLine="17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1.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звитие государственных микрофинансовых организаци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Всего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193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011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68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ые не запрещенные законодательством источ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редства юридических и физических ли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982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2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«Меры, связанные с предотвращением влияния ухудшения экономической ситуации на развитие отраслей экономики, с профилактикой и устранением послед-ствий распространения коронавирусной инфе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Всего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18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9884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93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ые не запрещенные законодательством источ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редства юридических и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2.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ализация мероприятий муниципальных программ по компенсации части затрат субъектам малого и среднего предпринимательства, осуществляющим доставку товаров первой необходимости, в том числе в отдаленные район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Всего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18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9884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7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ые не запрещенные законодательством источ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редства юридических и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9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74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tbl>
      <w:tblPr>
        <w:tblW w:w="5827" w:type="dxa"/>
        <w:jc w:val="left"/>
        <w:tblInd w:w="8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</w:tblGrid>
      <w:tr>
        <w:trPr>
          <w:trHeight w:val="1696" w:hRule="atLeast"/>
        </w:trPr>
        <w:tc>
          <w:tcPr>
            <w:tcW w:w="58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риложение № 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к постановлению Правитель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емеровской области – Кузб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от 19 июня 2020 г. № 35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II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этап – 2019–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"/>
          <w:szCs w:val="2"/>
          <w:lang w:eastAsia="zh-CN"/>
        </w:rPr>
      </w:pPr>
      <w:r>
        <w:rPr>
          <w:rFonts w:eastAsia="SimSun;宋体" w:cs="Times New Roman" w:ascii="Times New Roman" w:hAnsi="Times New Roman"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10</w:t>
      </w:r>
    </w:p>
    <w:tbl>
      <w:tblPr>
        <w:tblW w:w="149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88"/>
        <w:gridCol w:w="3198"/>
        <w:gridCol w:w="1299"/>
        <w:gridCol w:w="1313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52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Наименование Государственной программы, подпрограммы, основного 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eastAsia="zh-CN"/>
              </w:rPr>
              <w:t>мероприятия/региональ-ного проекта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ведомственного проекта, мероприятия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именование целевого показателя (индикатора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лановое значение целевого показателя (индикатора)</w:t>
            </w:r>
          </w:p>
        </w:tc>
      </w:tr>
      <w:tr>
        <w:trPr>
          <w:trHeight w:val="12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4 го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49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89"/>
        <w:gridCol w:w="3195"/>
        <w:gridCol w:w="1299"/>
        <w:gridCol w:w="1313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51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Государственная программа Кемеровской области - Кузбасса «Развитие  субъектов малого и среднего предприниматель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емеровской области - Кузбасса» на 2014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4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оля среднесписочной чис-ленности работников (без внешних совместителей), за-</w:t>
            </w:r>
            <w:r>
              <w:rPr>
                <w:rFonts w:eastAsia="SimSun;宋体" w:cs="Times New Roman" w:ascii="Times New Roman" w:hAnsi="Times New Roman"/>
                <w:spacing w:val="-6"/>
                <w:sz w:val="24"/>
                <w:szCs w:val="24"/>
                <w:lang w:eastAsia="zh-CN"/>
              </w:rPr>
              <w:t>нятых на микропредприятиях,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малых и средних предприя-тиях и у индивидуальных предпринимателей, в общей численности занятого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цен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,2</w:t>
            </w:r>
          </w:p>
        </w:tc>
      </w:tr>
      <w:tr>
        <w:trPr>
          <w:trHeight w:val="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личество субъектов мало-го и среднего предпринима-тельства (включая индивидуальных предпри-нимателей)  в  расчете  на    1 тыс. человек населения Кемеровской области - Кузбасс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72" w:hanging="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72" w:hanging="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72" w:hanging="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72" w:hanging="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72" w:hanging="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72" w:hanging="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7,3</w:t>
            </w:r>
          </w:p>
        </w:tc>
      </w:tr>
      <w:tr>
        <w:trPr>
          <w:trHeight w:val="10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ъем   привлеченных   средств   на     1 рубль средств областн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убл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,6</w:t>
            </w:r>
          </w:p>
        </w:tc>
      </w:tr>
      <w:tr>
        <w:trPr>
          <w:trHeight w:val="7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SimSun;宋体" w:cs="Times New Roman" w:ascii="Times New Roman" w:hAnsi="Times New Roman"/>
                <w:lang w:eastAsia="zh-CN"/>
              </w:rPr>
              <w:instrText xml:space="preserve"> HYPERLINK "../mau.AKO/AppData/Local/Microsoft/Windows/Temporary%20Internet%20Files/Content.Outlook/AppData/Local/Microsoft/Windows/Temporary%20Internet%20Files/Content.Outlook/Local%20Settings/Temporary%20Internet%20Files/Content.Outlook/AppData/Local/Microsoft/Windows/Temporary%20Internet%20Files/Content.Outlook/AppData/Local/Microsoft/Windows/Temporary%20Internet%20Files/Content.Outlook/Local%20Settings/Temporary%20Internet%20Files/Content.Outlook/Local%20Settings/Temporary%20Internet%20Files/Content.Outlook/%D0%9C%D0%BE%D0%B8%20%D0%B4%D0%BE%D0%BA%D1%83%D0%BC%D0%B5%D0%BD%D1%82%D1%8B/%D0%BC%D0%BE%D0%B5%201/Local%20Settings/Temporary%20Internet%20Files/Content.Outlook/Local%20Settings/Temporary%20Internet%20Files/Content.Outlook/Local%20Settings/Temporary%20Internet%20Files/Content.Outlook/AppData/Local/Microsoft/Windows/Temporary%20Internet%20Files/Content.Outlook/Local%20Settings/Temporary%20Internet%20Files/Content.Outlook/AppData/Local/Microsoft/Windows/Users/vas/Desktop/%D0%BF%D1%80%D0%BE%D0%B3%D1%80%D0%B0%D0%BC%D0%BC%D1%8B/2019/%D0%B0%D0%BF%D1%80%D0%B5%D0%BB%D1%8C%202019/413%20%D0%B8%D0%B7%D0%BC%D0%B5%D0%BD%D0%B5%D0%BD%D0%B8%D1%8F%20%D0%B0%D0%BF%D1%80%D0%B5%D0%BB%D1%8C.doc" \l "P419"</w:instrText>
            </w:r>
            <w:r>
              <w:rPr>
                <w:rStyle w:val="InternetLink"/>
                <w:sz w:val="24"/>
                <w:szCs w:val="24"/>
                <w:rFonts w:eastAsia="SimSun;宋体" w:cs="Times New Roman" w:ascii="Times New Roman" w:hAnsi="Times New Roman"/>
                <w:lang w:eastAsia="zh-CN"/>
              </w:rPr>
              <w:fldChar w:fldCharType="separate"/>
            </w:r>
            <w:r>
              <w:rPr>
                <w:rStyle w:val="InternetLink"/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eastAsia="SimSun;宋体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«Популяризация предпринимательства»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оля расходов на управление Государственной программой в общих расходах Государственной программ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центов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,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,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,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,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,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,03</w:t>
            </w:r>
          </w:p>
        </w:tc>
      </w:tr>
      <w:tr>
        <w:trPr>
          <w:trHeight w:val="11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23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роприятие «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SimSun;宋体" w:cs="Times New Roman" w:ascii="Times New Roman" w:hAnsi="Times New Roman"/>
                <w:lang w:eastAsia="zh-CN"/>
              </w:rPr>
              <w:instrText xml:space="preserve"> HYPERLINK "../mau.AKO/AppData/Local/Microsoft/Windows/Temporary%20Internet%20Files/Content.Outlook/AppData/Local/Microsoft/Windows/Temporary%20Internet%20Files/Content.Outlook/Local%20Settings/Temporary%20Internet%20Files/Content.Outlook/AppData/Local/Microsoft/Windows/Temporary%20Internet%20Files/Content.Outlook/AppData/Local/Microsoft/Windows/Temporary%20Internet%20Files/Content.Outlook/Local%20Settings/Temporary%20Internet%20Files/Content.Outlook/Local%20Settings/Temporary%20Internet%20Files/Content.Outlook/%D0%9C%D0%BE%D0%B8%20%D0%B4%D0%BE%D0%BA%D1%83%D0%BC%D0%B5%D0%BD%D1%82%D1%8B/%D0%BC%D0%BE%D0%B5%201/Local%20Settings/Temporary%20Internet%20Files/Content.Outlook/Local%20Settings/Temporary%20Internet%20Files/Content.Outlook/Local%20Settings/Temporary%20Internet%20Files/Content.Outlook/AppData/Local/Microsoft/Windows/Temporary%20Internet%20Files/Content.Outlook/Local%20Settings/Temporary%20Internet%20Files/Content.Outlook/AppData/Local/Microsoft/Windows/Users/vas/Desktop/%D0%BF%D1%80%D0%BE%D0%B3%D1%80%D0%B0%D0%BC%D0%BC%D1%8B/2019/%D0%B0%D0%BF%D1%80%D0%B5%D0%BB%D1%8C%202019/413%20%D0%B8%D0%B7%D0%BC%D0%B5%D0%BD%D0%B5%D0%BD%D0%B8%D1%8F%20%D0%B0%D0%BF%D1%80%D0%B5%D0%BB%D1%8C.doc" \l "P434"</w:instrText>
            </w:r>
            <w:r>
              <w:rPr>
                <w:rStyle w:val="InternetLink"/>
                <w:sz w:val="24"/>
                <w:szCs w:val="24"/>
                <w:rFonts w:eastAsia="SimSun;宋体" w:cs="Times New Roman" w:ascii="Times New Roman" w:hAnsi="Times New Roman"/>
                <w:lang w:eastAsia="zh-CN"/>
              </w:rPr>
              <w:fldChar w:fldCharType="separate"/>
            </w:r>
            <w:r>
              <w:rPr>
                <w:rStyle w:val="InternetLink"/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частие в мероприятиях</w:t>
            </w:r>
            <w:r>
              <w:rPr>
                <w:rStyle w:val="InternetLink"/>
                <w:sz w:val="24"/>
                <w:szCs w:val="24"/>
                <w:rFonts w:eastAsia="SimSun;宋体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в связ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 празднованием Дня российского предпринимательства»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1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23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4680" w:leader="none"/>
                <w:tab w:val="left" w:pos="5040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роприятие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eastAsia="zh-CN"/>
              </w:rPr>
              <w:t xml:space="preserve"> «Обеспечение функ-ционирования инфор-мационного портала Департамента по разви-тию предприниматель-ства и потребительско-го рынка Кузбасса»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1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23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Мероприятие «Информационное освещение деятельности 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eastAsia="zh-CN"/>
              </w:rPr>
              <w:t xml:space="preserve">органов государственной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ласти»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8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23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гиональный проект «Популяризация предпринимательства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14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23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4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роприятие «Государственная поддержка малого и среднего предпринима-тельства в субъекте Российской Федерации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259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23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.4.1.1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eastAsia="zh-CN"/>
              </w:rPr>
              <w:t>Реализация комплексных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eastAsia="zh-CN"/>
              </w:rPr>
              <w:t>программ по вовлечению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в предпринимательскую деятельность и содейст-вию созданию собствен-ного бизнеса для каждой </w:t>
            </w:r>
            <w:r>
              <w:rPr>
                <w:rFonts w:eastAsia="SimSun;宋体" w:cs="Times New Roman" w:ascii="Times New Roman" w:hAnsi="Times New Roman"/>
                <w:spacing w:val="-2"/>
                <w:sz w:val="24"/>
                <w:szCs w:val="24"/>
                <w:lang w:eastAsia="zh-CN"/>
              </w:rPr>
              <w:t>целевой группы, включа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поддержку создания сообществ начинающих предпринимателей и развитие института наставничеств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Количество физических   лиц – участников федерального проекта, занятых в сфере малого и среднего предпринимательства, по итогам участия в федеральном про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ыс. челове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,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,828</w:t>
            </w:r>
          </w:p>
        </w:tc>
      </w:tr>
      <w:tr>
        <w:trPr>
          <w:trHeight w:val="149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тыс. челове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,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907</w:t>
            </w:r>
          </w:p>
        </w:tc>
      </w:tr>
      <w:tr>
        <w:trPr>
          <w:trHeight w:val="149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Количество физически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лиц – участников федерального проек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тыс. челове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,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,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,19</w:t>
            </w:r>
          </w:p>
        </w:tc>
      </w:tr>
      <w:tr>
        <w:trPr>
          <w:trHeight w:val="149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Количество вновь созданных субъектов малого и среднего предпринимательств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частниками проек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тыс. един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126</w:t>
            </w:r>
          </w:p>
        </w:tc>
      </w:tr>
      <w:tr>
        <w:trPr>
          <w:trHeight w:val="14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23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дпрограмма «Содействие развитию субъектов малого и среднего предприни-мательства и самозаня-тости населения в муниципальных образованиях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240" w:before="0" w:after="0"/>
              <w:ind w:left="-108" w:right="-72" w:hanging="0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1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23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240" w:before="0" w:after="0"/>
              <w:ind w:left="-108" w:right="-72" w:hanging="0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14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23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1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роприятие «Государственная поддержка малого и среднего предпринимательства в субъекте Российской Федерации»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240" w:before="0" w:after="0"/>
              <w:ind w:left="-108" w:right="-72" w:hanging="0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16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1.1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еспечение доступа субъектов малого и среднего предпринимательства к экспортной поддержк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выведенных на экспорт при поддержке центра поддержки экспо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ыс. един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,018</w:t>
            </w:r>
          </w:p>
        </w:tc>
      </w:tr>
      <w:tr>
        <w:trPr>
          <w:trHeight w:val="13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1.1.2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ализация программы поддержки субъектов малого и среднего предпринимательства в целях их ускоренного развития в моногорода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личество субъектов малого и среднего предпринимательства в моногородах, получивших поддерж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79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4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1.1.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Обеспечение льготного доступа субъектов малого и среднего предпринимательства к производственны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лощадям и помещениям в целях создания (развития) производственных и инновационных компан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ъем инвестиций (бюджетных, внебюджетных (частных) резидентов, управляющих компаний промышленных парков и технопарков, иных хозяйствующих субъектов, вложенных в основной капитал в целях обеспечения льготного доступа субъектов малого и среднего предпринимательства  к производственным площадям и помещ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лрд. рубл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,039</w:t>
            </w:r>
          </w:p>
        </w:tc>
      </w:tr>
      <w:tr>
        <w:trPr>
          <w:trHeight w:val="14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1.1.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рганизация оказания комплекса услуг, сервисов и мер поддержки субъектам малого и среднего предпринимательства в центрах «Мой бизнес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оля субъектов малого и среднего предпринимательства, охваченных услугами центров «Мой бизнес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цен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14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23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1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роприятие «Государственная поддержка малого и среднего предпринимательства в Кемеровской области - Кузбассе»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240" w:before="0" w:after="0"/>
              <w:ind w:left="-108" w:right="-72" w:hanging="0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14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23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1.2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здание и (или) развитие единого опера-тора организаций, обра-зующих инфраструктуру поддержки субъектов малого и среднего предпринимательства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личество субъектов малого и среднего предпринимательства, получивших поддержку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23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1.2.2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2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ализация отдельных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личество субъектов малого и среднего предпринимательства, получивших поддержк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72" w:hanging="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6</w:t>
            </w:r>
          </w:p>
        </w:tc>
      </w:tr>
      <w:tr>
        <w:trPr>
          <w:trHeight w:val="309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232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2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32</w:t>
            </w:r>
          </w:p>
        </w:tc>
      </w:tr>
      <w:tr>
        <w:trPr>
          <w:trHeight w:val="14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1.2.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еспечение доступа субъектов малого и среднего предпринимательства к экспортной поддержк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выведенных на экспорт при поддержке центра поддержки экспо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ыс. един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,001</w:t>
            </w:r>
          </w:p>
        </w:tc>
      </w:tr>
      <w:tr>
        <w:trPr>
          <w:trHeight w:val="14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1.2.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рганизация оказания комплекса услуг, сервисов и мер поддержки субъектам малого и среднего предпринимательства в центрах «Мой бизнес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 малого и среднего предпринимательства, охваченных услугами центров «Мой бизнес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цен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1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Улучшение условий ведения предпринимательской деятельности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240" w:before="0" w:after="0"/>
              <w:ind w:left="-108" w:right="-72" w:hanging="0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14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.2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Улучшение условий ведения предпринимательской деятельности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личество самозанятых граждан, зафиксировавших свой статус, с учетом введения налогового режима для самозанятых нарастающим итог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  <w:t>40400</w:t>
            </w:r>
          </w:p>
        </w:tc>
      </w:tr>
      <w:tr>
        <w:trPr>
          <w:trHeight w:val="14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уровня доступности финансовых форм поддержки субъектов малого и среднего предпринимательст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240" w:before="0" w:after="0"/>
              <w:ind w:left="-108" w:right="-72" w:hanging="0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14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Расширение доступа субъектов малого и среднего предпринимательства к финансовым ресурсам, в том числе к льготному финансированию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4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4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14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1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Государственная поддержка малого и среднего предпринимательства в субъекте Российской Федерации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4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4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1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1.1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(или) развитие государственных микрофинансовых организац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личество выдаваемых микрозаймов субъектам малого и среднего предпринимательства нарастающим итог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  <w:t>472</w:t>
            </w:r>
          </w:p>
        </w:tc>
      </w:tr>
      <w:tr>
        <w:trPr>
          <w:trHeight w:val="14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1.1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(или) развитие фондов содействия кредитованию (гарантийных фондов, фондов поручительств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Объем финансовой поддерж-ки, оказанной субъектам малого и среднего предпри-нимательства при гарантий-ной поддержке  Микрокре-дитной компании Государст-венного фонда поддержки предпринимательства Кемеровской област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ыс. рубл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01793,6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66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66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66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66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66047,0</w:t>
            </w:r>
          </w:p>
        </w:tc>
      </w:tr>
      <w:tr>
        <w:trPr>
          <w:trHeight w:val="14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роприятие «Предо-ставление поручи-тельств субъектам ма-лого и среднего пред-принимательства Мик-рокредитной компанией Государст-венным фондом под-держки предпринима-тельства Кемеровской области за счет гарантийного фонда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личество поручительств, выданных субъектам малого и среднего предприниматель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14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роприятие «Предоставление микрозаймов субъектам малого и среднего предпринимательства Микрокредитной компанией Государственным фондом поддержки предпринимательства Кеме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личество микрозаймов, выданных субъектам малого и среднего предприниматель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0</w:t>
            </w:r>
          </w:p>
        </w:tc>
      </w:tr>
      <w:tr>
        <w:trPr>
          <w:trHeight w:val="14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малого и среднего предпринимательства в период распространения новой коронавирусной инф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)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240" w:before="0" w:after="0"/>
              <w:ind w:left="-108" w:right="-72" w:hanging="0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14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казание неотложных мер поддержки  субъектам малого и среднего предпринимательства в условиях ухудшения ситуации в связи с распространением новой коронавирусной инфекции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4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4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1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1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дов содействия кредитованию (гарантийных фондов, фондов поручительст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ъем финансовой поддержки, оказанной субъектам малого и среднего предпринимательства, при гарантийной поддержке региональными гарантийными организация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тыс. рублей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18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4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1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сударственных микрофинансовых организац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личество субъектов малого и среднего предприниматель-ства, получивших поддержку при содействии государст-венной микрофинансовой организ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4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роприятие «Меры, связанные с предотвра-щением влияния ухуд-шения экономической ситуации на развитие отраслей экономики, с профилактикой и устранением послед-ствий распространения коронавирусной инфек-ции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.2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еализация мероприя-тий муниципальных программ по компенса-ции части затрат субъ-ектам малого и средне-го предприниматель-ства, осуществляющим доставку товаров пер-вой необходимости, в том числе в отдаленные район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личество субъектов малого и среднего предпринимательства, получивших поддерж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72" w:hanging="0"/>
              <w:jc w:val="center"/>
              <w:outlineLvl w:val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1797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center"/>
      <w:outlineLvl w:val="4"/>
    </w:pPr>
    <w:rPr>
      <w:rFonts w:ascii="Times New Roman" w:hAnsi="Times New Roman" w:cs="Times New Roman"/>
      <w:b/>
      <w:sz w:val="28"/>
      <w:szCs w:val="2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36"/>
      <w:lang w:val="en-GB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</w:rPr>
  </w:style>
  <w:style w:type="character" w:styleId="Style15">
    <w:name w:val="Обычный (веб) Знак"/>
    <w:qFormat/>
    <w:rPr>
      <w:rFonts w:ascii="Times New Roman" w:hAnsi="Times New Roman" w:eastAsia="SimSun;宋体" w:cs="Times New Roman"/>
      <w:sz w:val="20"/>
    </w:rPr>
  </w:style>
  <w:style w:type="character" w:styleId="Style16">
    <w:name w:val="Схема документа Знак"/>
    <w:qFormat/>
    <w:rPr>
      <w:rFonts w:ascii="Tahoma" w:hAnsi="Tahoma" w:cs="Times New Roman"/>
      <w:sz w:val="16"/>
    </w:rPr>
  </w:style>
  <w:style w:type="character" w:styleId="Applestylespan">
    <w:name w:val="apple-style-span"/>
    <w:qFormat/>
    <w:rPr/>
  </w:style>
  <w:style w:type="character" w:styleId="41">
    <w:name w:val="Знак Знак4"/>
    <w:qFormat/>
    <w:rPr>
      <w:rFonts w:ascii="Tahoma" w:hAnsi="Tahoma" w:cs="Tahoma"/>
      <w:sz w:val="16"/>
      <w:lang w:val="en-GB"/>
    </w:rPr>
  </w:style>
  <w:style w:type="character" w:styleId="33">
    <w:name w:val="Знак Знак3"/>
    <w:qFormat/>
    <w:rPr>
      <w:sz w:val="24"/>
    </w:rPr>
  </w:style>
  <w:style w:type="character" w:styleId="23">
    <w:name w:val="Знак Знак2"/>
    <w:qFormat/>
    <w:rPr>
      <w:sz w:val="24"/>
    </w:rPr>
  </w:style>
  <w:style w:type="character" w:styleId="TitleChar1">
    <w:name w:val="Title Char1"/>
    <w:qFormat/>
    <w:rPr>
      <w:b/>
      <w:sz w:val="24"/>
    </w:rPr>
  </w:style>
  <w:style w:type="character" w:styleId="Style17">
    <w:name w:val="Название Знак"/>
    <w:qFormat/>
    <w:rPr>
      <w:rFonts w:ascii="Calibri" w:hAnsi="Calibri" w:eastAsia="SimSun;宋体" w:cs="Times New Roman"/>
      <w:b/>
      <w:sz w:val="20"/>
    </w:rPr>
  </w:style>
  <w:style w:type="character" w:styleId="HTMLPreformattedChar1">
    <w:name w:val="HTML Preformatted Char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SimSun;宋体" w:cs="Times New Roman"/>
      <w:sz w:val="20"/>
    </w:rPr>
  </w:style>
  <w:style w:type="character" w:styleId="PointChar">
    <w:name w:val="Point Char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Текст Знак"/>
    <w:qFormat/>
    <w:rPr>
      <w:rFonts w:ascii="Calibri" w:hAnsi="Calibri" w:cs="Times New Roman"/>
      <w:sz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SimSun;宋体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bCs/>
      <w:sz w:val="28"/>
      <w:szCs w:val="28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120" w:after="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00" w:after="200"/>
      <w:ind w:left="200" w:right="200" w:hanging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2">
    <w:name w:val="çàãîëîâîê 1"/>
    <w:basedOn w:val="Normal"/>
    <w:next w:val="Normal"/>
    <w:qFormat/>
    <w:pPr>
      <w:keepNext w:val="true"/>
      <w:spacing w:lineRule="auto" w:line="240" w:before="120" w:after="0"/>
      <w:ind w:firstLine="720"/>
      <w:jc w:val="both"/>
    </w:pPr>
    <w:rPr>
      <w:rFonts w:ascii="Arial" w:hAnsi="Arial" w:cs="Arial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sz w:val="21"/>
      <w:szCs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412811004" TargetMode="External"/><Relationship Id="rId5" Type="http://schemas.openxmlformats.org/officeDocument/2006/relationships/hyperlink" Target="http://docs.cntd.ru/document/412802336" TargetMode="External"/><Relationship Id="rId6" Type="http://schemas.openxmlformats.org/officeDocument/2006/relationships/hyperlink" Target="http://docs.cntd.ru/document/422405120" TargetMode="External"/><Relationship Id="rId7" Type="http://schemas.openxmlformats.org/officeDocument/2006/relationships/hyperlink" Target="http://docs.cntd.ru/document/430595583" TargetMode="External"/><Relationship Id="rId8" Type="http://schemas.openxmlformats.org/officeDocument/2006/relationships/hyperlink" Target="http://docs.cntd.ru/document/428602034" TargetMode="External"/><Relationship Id="rId9" Type="http://schemas.openxmlformats.org/officeDocument/2006/relationships/hyperlink" Target="http://docs.cntd.ru/document/428656241" TargetMode="External"/><Relationship Id="rId10" Type="http://schemas.openxmlformats.org/officeDocument/2006/relationships/hyperlink" Target="http://docs.cntd.ru/document/432804996" TargetMode="External"/><Relationship Id="rId11" Type="http://schemas.openxmlformats.org/officeDocument/2006/relationships/hyperlink" Target="http://docs.cntd.ru/document/441695874" TargetMode="External"/><Relationship Id="rId12" Type="http://schemas.openxmlformats.org/officeDocument/2006/relationships/hyperlink" Target="http://docs.cntd.ru/document/550201966" TargetMode="External"/><Relationship Id="rId13" Type="http://schemas.openxmlformats.org/officeDocument/2006/relationships/hyperlink" Target="consultantplus://offline/ref=19F189D82F93F3E5D5BD08858AA241AE0E211616306486CE2B30F9DC216FF1175C4EB16EAA152EE08F5FF1DFFE1247B02DF96D43BE7A9785D09B7Dt8D8G" TargetMode="External"/><Relationship Id="rId14" Type="http://schemas.openxmlformats.org/officeDocument/2006/relationships/hyperlink" Target="consultantplus://offline/ref=19F189D82F93F3E5D5BD08858AA241AE0E211616306486CE2930F9DC216FF1175C4EB16EAA152EE08F5FF1DFFE1247B02DF96D43BE7A9785D09B7Dt8D8G" TargetMode="External"/><Relationship Id="rId15" Type="http://schemas.openxmlformats.org/officeDocument/2006/relationships/hyperlink" Target="consultantplus://offline/ref=19F189D82F93F3E5D5BD08858AA241AE0E211616306487C82130F9DC216FF1175C4EB16EAA152EE08F5FF1DFFE1247B02DF96D43BE7A9785D09B7Dt8D8G" TargetMode="External"/><Relationship Id="rId16" Type="http://schemas.openxmlformats.org/officeDocument/2006/relationships/hyperlink" Target="consultantplus://offline/ref=19F189D82F93F3E5D5BD08858AA241AE0E21161630638EC02B30F9DC216FF1175C4EB16EAA152EE08F5FF1DFFE1247B02DF96D43BE7A9785D09B7Dt8D8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yperlink" Target="consultantplus://offline/ref=DB2D168CD0BA3B364B65C9A6DEBD87C27AEBD96A535286B1048CE8CBF4N2R5H" TargetMode="Externa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29:00Z</dcterms:created>
  <dc:creator>Вадим</dc:creator>
  <dc:description/>
  <dc:language>en-US</dc:language>
  <cp:lastModifiedBy>ДНС</cp:lastModifiedBy>
  <cp:lastPrinted>2020-06-22T10:24:00Z</cp:lastPrinted>
  <dcterms:modified xsi:type="dcterms:W3CDTF">2020-08-26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