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Приложение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от  ________2020г.  № _______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sz w:val="28"/>
          <w:szCs w:val="28"/>
        </w:rPr>
        <w:t xml:space="preserve">» на 2021-2023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      </w:r>
            <w:r>
              <w:rPr>
                <w:sz w:val="28"/>
                <w:szCs w:val="28"/>
              </w:rPr>
              <w:t>» на 2021-2023 годы (далее -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А.А. Реван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численности животных без владель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 559,4 тыс. рублей,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>2021 год -  263,8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823,8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71,8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 559,4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263,8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823,8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71,8 тыс. рублей.</w:t>
            </w:r>
          </w:p>
        </w:tc>
      </w:tr>
      <w:tr>
        <w:trPr>
          <w:trHeight w:val="2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обустройство не мене 2 скотомогильников (биотермических ям) в соответствии с требованиями действующего ветеринарного законодательства РФ на территории округа;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не менее 100 голов отловленных и переданных на содержание животных без владельцев.</w:t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бота администрации Крапивинского муниципального округа направлена на обеспечение реализации, прежде всего, специальных ветеринарных мероприятий, организации контроля выполнения ветеринарного законодательства на территории Крапивинского муниципального округа, дальнейшее совершенствование методов диагностики, лечение и профилактику болезней животных. Кроме того, проведение координации деятельности юридических и физических лиц по созданию наиболее благоприятных условий для содержания животных и производства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, а также 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За последние годы за счет финансирования противоэпизоотических мероприятий и квалифицированной работы специалистов государственной ветеринарной службы в Крапивинском муниципальном округе поддерживается благополучие по большинству эпидемиологических болезней животных, в том числе гриппу птиц, чуме свиней, бруцеллезу, туберкулезу и другим болезням. Повседневный характер у специалистов службы носит организация и осуществление комплекса лечебных мероприяти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тделом сельского хозяйства администрации Крапивинского муниципального округа совместно со специалистами ветеринарной службы в каждом конкретном случае отрабатываются вопросы диагностики, схем лечения, направленных на локализацию заболевания животных незаразной этиологии. Принимаемые меры позволили в основе своей предупредить случаи массовой гибели животных и поддерживать сохранность на уровне не превышающем норм расходов в виде потерь от падежа птицы и животных. Не допущено случаев заболеваний и отравлений людей через продукты животноводства, прошедшие ветеринарно-санитарную экспертиз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целях определения пригодности к использованию для пищевых целей продукции животного происхождения на рынках округа, организуется и проводится комплекс работ по ветеринарно-санитарной экспертизе направленной на установление её ветеринарно-санитарной безопасности, исключающей возникновение пищевых отравлений и болезней, общих для человека и животных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ряду с предупреждением болезней животных и защитой населения от зооантропонозных заболеваний перед ветеринарной службой стоит задача по охране территории Крапивинского муниципального округа от заноса заразных болезней животных из других регионов Российской Федерации и иностранных государств. Выполняя диагностические исследования и вакцинацию животных против заразных заболеваний ветеринарная служба создает буферную зону по защите территории от заноса и распространения опасных инфекционных болезней, обеспечивая поставку безопасной и доброкачественной продукции для насел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ую ставит муниципальная программа – это обустройство и содержание скотомогильников и сибиреязвенных захоронений на территории Крапивинского муниципального округа и контроль за организациями осуществляющими деятельность по обращению с животными без владельце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 подразделение государственной ветеринарной службы в рамках государственного ветеринарного надзора обеспечивается деятельность, направленная на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обнаружение и пресечение нарушений законодательства Российской Федерации о ветеринарии и принятие мер в рамках административной ответственност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причин и условий возникновения и распространения заразных и массовых незаразных болезней животных, и небезопасных в ветеринарно-санитарном отношении продуктов животноводств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досмотр в соответствии с требованиями ветеринарного законодательства качества ввозимой в Кемеровскую область - Кузбасс сельскохозяйственной продукц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тивоэпизоотических мероприятий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роведение над хозяйствующими субъектами, а также над сельскохозяйственными предприятиями, личными подсобными хозяйствами граждан, ИП и К(Ф)Х контроля в части выполнения организационно-производственных и ветеринарно-профилактических мероприятий, а так же соблюдения ими действующих ветеринарных норм и правил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 территории Крапивинского муниципального округа имеются 3 действующих скотомогильника (биотермических ям), 7 сибиреязвенный захорон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будет уделено скотомогильникам и сибиреязвенным захоронениям, которые являются источником потенциальной опасности. В Крапивинском муниципальном округе насчитывается 10 таких объектов. С реализацией данной муниципальной программы существенно снизится опасность появления и распространения болезней животны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Основной целью муниципальной программы является предупреждение и ликвидация болезней животных и их лечение и защита населения от болезней, общих для человека и животных, в части организации и содержания скотомогильников в соответствии с требованиями действующего ветеринарного законодательства РФ, а также снижение численности животных без владельцев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- подготовка и проведение исследований, иммунизации и обработок; постановка диагноза, разработка планов, проведение комплексных ветеринарных мероприятий, включая лечебные и диспансеризацию; проведение ветеринарно-санитарных работ; проведение ветеринарно-санитарной экспертизы, досмотр животноводческой и другой продукции; оформление и выдача ветеринарных сопроводительных документов; систематизация и анализ заболеваемости животных;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-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Normal"/>
        <w:ind w:left="240" w:firstLine="4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реализации поставленных задач из областного бюджета выделяются субвенция на финансирование расходов по обустройству и содержанию скотомогильников (биотермических ям), и сибиреязвенных захоронений, отлов, содержание животных без владельцев. Приоритетным направлением сельскохозяйственного производства Крапивинского муниципального округа является наращивание производства зерна, разведение мясного, молочного КРС, производство мясо птицы, кроликов, овец в КФХ, ИП и ЛПХ. </w:t>
      </w:r>
    </w:p>
    <w:p>
      <w:pPr>
        <w:pStyle w:val="Normal"/>
        <w:keepLines/>
        <w:widowControl w:val="false"/>
        <w:ind w:right="-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992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835"/>
        <w:gridCol w:w="2268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835"/>
        <w:gridCol w:w="2268"/>
        <w:gridCol w:w="198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Крапивинского муниципального округа</w:t>
            </w:r>
          </w:p>
        </w:tc>
      </w:tr>
      <w:tr>
        <w:trPr>
          <w:trHeight w:val="1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е обеспечение содержания и обустройства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устроенных сибиреязвенных захоронений и скотомогильников (биотермических ям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солютное количество сибиреязвенных захоронений и скотомогильников (биотермических ям) в отчетном периоде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численности животных без владельцев</w:t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</w:t>
            </w:r>
          </w:p>
        </w:tc>
      </w:tr>
      <w:tr>
        <w:trPr>
          <w:trHeight w:val="2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: </w:t>
            </w: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ирование и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тловленных животных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солютное значение отловленных животных в отчетном периоде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60"/>
      <w:bookmarkStart w:id="3" w:name="Par260"/>
      <w:bookmarkEnd w:id="3"/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273"/>
        <w:gridCol w:w="1273"/>
        <w:gridCol w:w="12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8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12"/>
        <w:gridCol w:w="950"/>
        <w:gridCol w:w="1008"/>
        <w:gridCol w:w="1008"/>
        <w:gridCol w:w="1008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2. Мероприятие: </w:t>
            </w:r>
            <w:r>
              <w:rPr>
                <w:bCs/>
              </w:rPr>
              <w:t xml:space="preserve">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765" w:footer="0" w:bottom="9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9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0:00Z</dcterms:created>
  <dc:creator>Павлова Анна Ивановна</dc:creator>
  <dc:description/>
  <cp:keywords/>
  <dc:language>en-US</dc:language>
  <cp:lastModifiedBy>""</cp:lastModifiedBy>
  <cp:lastPrinted>2020-11-17T15:31:00Z</cp:lastPrinted>
  <dcterms:modified xsi:type="dcterms:W3CDTF">2020-11-19T02:37:00Z</dcterms:modified>
  <cp:revision>17</cp:revision>
  <dc:subject/>
  <dc:title> </dc:title>
</cp:coreProperties>
</file>