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__________20__г. №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32"/>
          <w:szCs w:val="32"/>
        </w:rPr>
        <w:t>Муниципальная программа «Культура Крапивинского муниципального района» на 2014 – 2020 год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6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Крапивинского муниципальн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  <w:gridCol w:w="100"/>
        <w:gridCol w:w="104"/>
        <w:gridCol w:w="60"/>
        <w:gridCol w:w="23"/>
      </w:tblGrid>
      <w:tr>
        <w:trPr>
          <w:trHeight w:val="111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Культура Крапивинского муниципального района» на 2014-2020 годы  (далее – муниципальная программа)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муниципальной программы                  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Крапивинского муниципального района Остапенко З.В.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(координатор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культуры, молодежной политики и спор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Крапивинского муниципального района 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муниципальной программы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лубная система Крапивинского района»  (далее МБУК «КСК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К «Сельский Дом культуры д. Шевели» (далее МАУК «СДК д. Шевел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Молодежный-культурно досуговый центр «ЛИДЕР» (далее МБУК «МКДЦ «ЛИДЕ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рапивинский районный краеведческий музей» (далее МБУ культуры «КРКМ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рапивинская библиотечная система» (далее МБУК «КБС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 «Школа искусств Крапивинского муниципального района» (далее МБУ ДО «ШИ КМР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Спортивная школа Крапивинского муниципального района» (МБУ «СШ КМР»)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системы дополнительного образования в области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Прочие мероприятия в области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программы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 сохранение культурного наследия Крапивинского района и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211"/>
              <w:spacing w:lineRule="auto" w:line="24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здание и развитие социально-экономических и организационных условий для самореализации молодежи, духовно-нравственное воспитание молодежи.</w:t>
            </w:r>
            <w:r>
              <w:rPr/>
              <w:t xml:space="preserve"> </w:t>
            </w:r>
          </w:p>
          <w:p>
            <w:pPr>
              <w:pStyle w:val="211"/>
              <w:spacing w:lineRule="auto" w:line="240" w:before="0" w:after="120"/>
              <w:ind w:left="0" w:right="0" w:hanging="0"/>
              <w:rPr/>
            </w:pPr>
            <w:r>
              <w:rPr/>
              <w:t>- обеспечение условий для развития физической культуры и спорта, проведение физкультурно-оздоровительных мероприятий.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 xml:space="preserve">Задачи муниципальной программы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1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качества и увеличения числа оказываемых муниципальных услуг населению в сфере культуры и искусства;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музейных и библиотечных услуг;</w:t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азвитие дополнительного образования в сфере культуры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рганизация физкультурно-спортивной работы, привлечение детей и подростков к занятиям физической культуры и выявление способных детей для специализированных занятий спортом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эффективная реализация функций муниципальными органами.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Срок реализации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4-2020 годы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муниципальной программы в целом и с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разбивкой по годам ее реализации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–  644691,6 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4909,6 тыс. рублей;</w:t>
              <w:br/>
              <w:t>2015 год – 98644,5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913,4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3047,7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3390,4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6893,0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893,0 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553118,3 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2878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2355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4242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7 год – 106346,6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8 год -  56763,7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9 год – 6026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20 год – 60266,3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773,2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59,0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1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—  77649,8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490,3 тыс. рублей;</w:t>
              <w:br/>
              <w:t>2015 год – 4587,8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18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5,9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89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89,2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89,2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редства юридических и физических лиц — 13150,3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4 год – 1391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5 год –1628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6 год – 1993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7 год –  172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8 год –  2137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19 год – 2137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20 год – 2137,5 тыс. рублей.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Ожидаемые конечные результаты реализации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eastAsia="ru-RU"/>
              </w:rPr>
            </w:pPr>
            <w:r>
              <w:rPr/>
              <w:t xml:space="preserve">муниципальной программы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увеличение доли объектов культурного наследия, находящихся в удовлетворительном состоянии, в общем количестве объектов культурного наследия в районе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ение  числа показанных  выставок  художественного творчества из музеев Кемеровской области и частных коллекций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величение количества библиографических записей в сводном электронном каталоге библиотек Кузбасса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величение численности посетителей  культурно – массовых  мероприятий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величение доли представленных (во всех формах) посетителю музейных предметов в общем количестве музейных предметов основного фонда музея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 повышение уровня удовлетворенности населения Крапивинского района качеством предоставляемых муниципальных услуг учреждениями культуры  до 90 % к 2020 году;</w:t>
            </w:r>
          </w:p>
          <w:p>
            <w:pPr>
              <w:pStyle w:val="HTML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ение доли детей, привлекаемых к участию в творческих мероприятиях, в общем числе детей до 8,0 % к 2020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 увеличение числа временно-трудоустроенной молодежи от 14 до 18 лет на летний пери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увеличение доли граждан, выполнивших нормативы комплекса ГТО, в общей численности населения, принявшего участие в выполнении нормативов комплекса ГТО.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в Крапивинском муниципальном  районе 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апивинский район  обладает значительным культурным, творческим и спортивным потенциалом. По </w:t>
      </w:r>
      <w:r>
        <w:rPr>
          <w:rFonts w:cs="Arial"/>
        </w:rPr>
        <w:t xml:space="preserve">состоянию на 01.01.2017 года сеть учреждений культуры и спорта состоит из 8 юридических лиц: 1 муниципальный орган управления, 1 казенное учреждение, 6 бюджетных учреждений.  В учреждениях культуры и спорта трудятся 312 человек, в том числе творческих работников 167 человек. Образовательный уровень  кадрового состава  достаточно высок: из 167 творческих работников имеют высшее и среднее специальное образование 154 человека, из них 113 человек  имеют высшее и среднее специальное в сфере культуры. Ежегодно поступают учиться 2-3 человека в КЕМГУКИ и Кемеровский областной колледж культуры  и искусства.        </w:t>
      </w:r>
    </w:p>
    <w:p>
      <w:pPr>
        <w:pStyle w:val="15"/>
        <w:spacing w:before="0" w:after="0"/>
        <w:ind w:left="57" w:right="57" w:firstLine="539"/>
        <w:jc w:val="both"/>
        <w:rPr/>
      </w:pPr>
      <w:r>
        <w:rPr>
          <w:sz w:val="28"/>
          <w:szCs w:val="28"/>
        </w:rPr>
        <w:t>В Кемеровской области становится традицией проводить тематические года. Так, 2014 год был объявлен в Кемеровской области Годом культуры и туризма, 2015 год – Год литературы, 2016 год – Год кино, 2017 год – Год Экологии. В дальнейшем также планируется продолжить сложившуюся традицию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рапивинском районе перед отраслью культуры стоит ряд проблем, требующих решения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учреждений с учетом методических рекомендаций по составу приоритетных структурных преобразований в отрасли культуры в связи с исполнением Указа Президента Российской Федерации от 07.05.2012 № 597 «О мероприятиях по реализации государственной социальной политики» и распоряжения Губернатора Кемеровской области от 10.09.2012 № 60-рг «Об исполнении отдельных указов Президента Российской Федерации В.В. Путина в Кемеровской области», а также рекомендаций Минкультуры России от 31.10.2012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апное повышение заработной платы работникам культуры Крапивинского района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авить на особый контроль вопрос об увеличении заработной платы низкооплачиваемой категории квалифицированных работников муниципальных учреждений, включая библиотечных работников и сотрудников музеев, а также педагогических работников дополнительного образования в сфере культуры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, перевод информационных ресурсов с бумажных носителей в электронную форму, организация доступа к электронным ресурсам, развитие систем обмена информацией с помощью сети «Интернет»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работников культуры в сельской местност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ешения кадровых проблем работа всей отрасли не может считаться успешной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поиск путей развития культурно-национальной самобытности наций и народностей, проживающих в Крапивинском районе. Поддержка самодеятельного национального искусства, художественного народного творчества и другие мероприятия по работе с национальными общественными объединениями будут способствовать укреплению межнационального культурного сотрудничества на территории Крапивинского района. </w:t>
      </w:r>
    </w:p>
    <w:p>
      <w:pPr>
        <w:pStyle w:val="Normal"/>
        <w:ind w:left="57" w:right="57" w:firstLine="539"/>
        <w:jc w:val="both"/>
        <w:rPr/>
      </w:pPr>
      <w:r>
        <w:rPr/>
        <w:t>Решение актуальных задач сохранения и развития культуры, культурно-национальной самобытности наций и народностей, решение актуальных вопросов развития коренных малочисленных народов требует комплексного подхода и применения программных средств и мет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целей и задач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spacing w:lineRule="auto" w:line="240" w:before="0" w:after="120"/>
        <w:ind w:left="0" w:right="0" w:firstLine="708"/>
        <w:contextualSpacing/>
        <w:jc w:val="both"/>
        <w:rPr>
          <w:color w:val="000000"/>
        </w:rPr>
      </w:pPr>
      <w:r>
        <w:rPr>
          <w:color w:val="000000"/>
        </w:rPr>
        <w:t>Выбор целей муниципальной программы опирается на стратегические цели развития общества и анализ  сложившихся тенденций в сфере культуры в предыдущие годы с учетом развития экономической и правовой среды функционирования организаций культуры.</w:t>
      </w:r>
    </w:p>
    <w:p>
      <w:pPr>
        <w:pStyle w:val="211"/>
        <w:spacing w:lineRule="auto" w:line="240" w:before="0" w:after="12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Цели муниципальной программы:</w:t>
      </w:r>
    </w:p>
    <w:p>
      <w:pPr>
        <w:pStyle w:val="211"/>
        <w:spacing w:lineRule="auto" w:line="240" w:before="0" w:after="120"/>
        <w:ind w:left="0" w:right="0" w:firstLine="720"/>
        <w:contextualSpacing/>
        <w:jc w:val="both"/>
        <w:rPr>
          <w:color w:val="000000"/>
        </w:rPr>
      </w:pPr>
      <w:r>
        <w:rPr/>
        <w:t>сохранение культурного наследия Крапивинского района и создание условий для равной доступности благ, развития и реализации культурного и духовного потенциала каждой личности;</w:t>
      </w:r>
    </w:p>
    <w:p>
      <w:pPr>
        <w:pStyle w:val="211"/>
        <w:spacing w:lineRule="auto" w:line="240" w:before="0" w:after="120"/>
        <w:ind w:left="0" w:right="0" w:firstLine="720"/>
        <w:contextualSpacing/>
        <w:jc w:val="both"/>
        <w:rPr/>
      </w:pPr>
      <w:r>
        <w:rPr>
          <w:color w:val="000000"/>
        </w:rPr>
        <w:t>создание и развитие социально-экономических и организационных условий для самореализации молодежи, духовно-нравственное воспитание молодежи.</w:t>
      </w:r>
      <w:r>
        <w:rPr/>
        <w:t xml:space="preserve"> </w:t>
      </w:r>
    </w:p>
    <w:p>
      <w:pPr>
        <w:pStyle w:val="211"/>
        <w:spacing w:lineRule="auto" w:line="240" w:before="0" w:after="120"/>
        <w:ind w:left="0" w:right="0" w:firstLine="720"/>
        <w:contextualSpacing/>
        <w:jc w:val="both"/>
        <w:rPr/>
      </w:pPr>
      <w:r>
        <w:rPr/>
        <w:t>обеспечение условий для развития физической культуры и спорта, проведение физкультурно-оздоровительных мероприятий.</w:t>
      </w:r>
    </w:p>
    <w:p>
      <w:pPr>
        <w:pStyle w:val="211"/>
        <w:spacing w:lineRule="auto" w:line="240" w:before="0" w:after="0"/>
        <w:ind w:left="0" w:right="0" w:firstLine="720"/>
        <w:contextualSpacing/>
        <w:jc w:val="both"/>
        <w:rPr>
          <w:rFonts w:cs="Arial"/>
        </w:rPr>
      </w:pPr>
      <w:r>
        <w:rPr/>
        <w:t>Для достижения указанных целей в рамках муниципальной программы должны быть решены следующие задачи:</w:t>
      </w:r>
    </w:p>
    <w:p>
      <w:pPr>
        <w:pStyle w:val="Consplusnonformat1"/>
        <w:spacing w:before="0" w:after="0"/>
        <w:contextualSpacing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повышения качества и увеличения числа оказываемых муниципальных услуг населению в сфере культуры и искусства;</w:t>
      </w:r>
    </w:p>
    <w:p>
      <w:pPr>
        <w:pStyle w:val="Consplusnonformat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зейных и библиотечных услуг;</w:t>
      </w:r>
    </w:p>
    <w:p>
      <w:pPr>
        <w:pStyle w:val="Consplusnonformat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/>
        <w:t xml:space="preserve">- </w:t>
      </w:r>
      <w:r>
        <w:rPr>
          <w:color w:val="000000"/>
        </w:rPr>
        <w:t>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;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color w:val="000000"/>
        </w:rPr>
        <w:t xml:space="preserve">- </w:t>
      </w:r>
      <w:r>
        <w:rPr/>
        <w:t>развитие дополнительного образования в сфере культуры;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/>
        <w:t>- организация физкультурно-спортивной работы, привлечение детей и подростков к занятиям физической культуры и выявление способных детей для специализированных занятий спортом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" w:right="57" w:hanging="0"/>
        <w:rPr>
          <w:b/>
          <w:b/>
          <w:bCs/>
        </w:rPr>
      </w:pPr>
      <w:r>
        <w:rPr/>
        <w:t>- эффективная реализация функций муниципальными органами.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</w:rPr>
        <w:t>3</w:t>
      </w:r>
      <w:r>
        <w:rPr/>
        <w:t>.</w:t>
      </w:r>
      <w:r>
        <w:rPr>
          <w:rStyle w:val="Appleconvertedspace"/>
        </w:rPr>
        <w:t> </w:t>
      </w:r>
      <w:r>
        <w:rPr>
          <w:b/>
          <w:bCs/>
        </w:rPr>
        <w:t>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ind w:left="57" w:righ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3827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(формула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"/>
        <w:gridCol w:w="3810"/>
        <w:gridCol w:w="18"/>
        <w:gridCol w:w="4092"/>
        <w:gridCol w:w="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  <w:r>
              <w:rPr>
                <w:lang w:val="en-US"/>
              </w:rPr>
              <w:t>I</w:t>
            </w:r>
            <w:r>
              <w:rPr/>
              <w:t>: сохранение культурного наследия Крапивинского района и создание условий для равной доступности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создание условий для повышения качества и увеличения числа оказываемых муниципальных услуг населению в сфере культуры и искусства; </w:t>
            </w:r>
          </w:p>
          <w:p>
            <w:pPr>
              <w:pStyle w:val="Normal"/>
              <w:rPr/>
            </w:pPr>
            <w:r>
              <w:rPr/>
              <w:t>Задача: повышение доступности и качества музейных и библиотечных услуг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- </w:t>
            </w:r>
            <w:r>
              <w:rPr>
                <w:color w:val="000000"/>
                <w:sz w:val="28"/>
                <w:szCs w:val="28"/>
              </w:rPr>
              <w:t>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программа «Развитие культуры»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направлена на обеспечение основной уставной деятельности учреждений сферы культуры, достойных условий и оплаты труда работников учреждений культур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средней заработной платы работников учреждений культуры и средней заработной платы в Крапивинском районе, процент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заработная  плата работников учреждений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*100%</w:t>
            </w:r>
          </w:p>
          <w:p>
            <w:pPr>
              <w:pStyle w:val="Normal"/>
              <w:snapToGrid w:val="false"/>
              <w:rPr/>
            </w:pPr>
            <w:r>
              <w:rPr/>
              <w:t>Средняя заработная плата в Крапивинском районе</w:t>
            </w:r>
          </w:p>
        </w:tc>
      </w:tr>
      <w:tr>
        <w:trPr>
          <w:trHeight w:val="12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Мероприятие:</w:t>
            </w:r>
          </w:p>
          <w:p>
            <w:pPr>
              <w:pStyle w:val="Normal"/>
              <w:rPr/>
            </w:pPr>
            <w:r>
              <w:rPr/>
              <w:t>Обеспечение деятельности учреждений и мероприятий в сфере культуры и кинематографии (МБУК «КСКР»)</w:t>
            </w:r>
          </w:p>
          <w:p>
            <w:pPr>
              <w:pStyle w:val="Normal"/>
              <w:rPr/>
            </w:pPr>
            <w:r>
              <w:rPr/>
              <w:t>1.2 Мероприятие:</w:t>
            </w:r>
          </w:p>
          <w:p>
            <w:pPr>
              <w:pStyle w:val="Normal"/>
              <w:rPr/>
            </w:pPr>
            <w:r>
              <w:rPr/>
              <w:t>Обеспечение деятельности (оказания услуг) подведомственных учреждений в сфере культуры и кинематографии (МБУК «МКДЦ «ЛИДЕР»)</w:t>
            </w:r>
          </w:p>
          <w:p>
            <w:pPr>
              <w:pStyle w:val="Normal"/>
              <w:rPr/>
            </w:pPr>
            <w:r>
              <w:rPr/>
              <w:t>1.3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учреждений и мероприятий в сфере культуры и кинематографии (МАУК «СДК д. Шевели»)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з местного бюджета Крапивинского района муниципальным учреждениям культуры, созданным в форме бюджетных и автоном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 - досуговых мероприятий (по сравнению с аналогичным периодом предыдущего года), проц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ультурно — досуговых мероприятий в отчетном периоде_______*100%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личество участников культурно — досуговых мероприятий за аналогичный период прошлого года </w:t>
            </w:r>
          </w:p>
        </w:tc>
      </w:tr>
      <w:tr>
        <w:trPr>
          <w:trHeight w:val="12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влекаемых к участию в творческих мероприятий в сфере культуры и кинематографии, в общем числе детей, проживающих в Крапивинском районе, проц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, привлекаемых к участию в творческих мероприятиях в сфере культуры и кинематографии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*100%</w:t>
            </w:r>
          </w:p>
          <w:p>
            <w:pPr>
              <w:pStyle w:val="Normal"/>
              <w:snapToGrid w:val="false"/>
              <w:rPr/>
            </w:pPr>
            <w:r>
              <w:rPr/>
              <w:t>Общее число детей, проживающих в Крапивинском райо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библиотек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з местного бюджета Крапивинского района муниципальным библиотекам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библиографических записей в сводном электронном каталоге библиотек Кемеровской области (по сравнению с аналогичным периодом предыдущего года), проц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иблиографических записей в сводном электронном каталоге библиотек Кемеровской области в отчетном периоде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*100%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библиографических записей в сводном электронном каталоге библиотек Кемеровской области, за аналогичный период прошлого год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музея и постоянных выставок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з местного бюджета Крапивинского района муниципальным музеям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, проц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едставленных</w:t>
            </w:r>
          </w:p>
          <w:p>
            <w:pPr>
              <w:pStyle w:val="Normal"/>
              <w:snapToGrid w:val="false"/>
              <w: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 *100%</w:t>
            </w:r>
          </w:p>
          <w:p>
            <w:pPr>
              <w:pStyle w:val="Normal"/>
              <w:snapToGrid w:val="false"/>
              <w:rPr/>
            </w:pPr>
            <w:r>
              <w:rPr/>
              <w:t>Общее количество музейн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дметов основного фонда  музее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музейных учреждений, посещений на 1 ж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осещений </w:t>
            </w:r>
          </w:p>
          <w:p>
            <w:pPr>
              <w:pStyle w:val="Normal"/>
              <w:snapToGrid w:val="false"/>
              <w:rPr/>
            </w:pPr>
            <w:r>
              <w:rPr/>
              <w:t>музейных учреждений за отчетный периодом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населения Крапиви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культуры, относящимся к социально незащищенной категории граждан, помощи в соответствии с действующими законодательными и иными правовыми актам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работников культуры, относящихся к социально незащищенной категории граждан, получивших меры социальной поддержки за отчетн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 *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 работников культуры данной категории за отчетный период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ые выплаты стимулирующего характера работникам муниципальных библиотек, музеев и культурно - досуговых учреждений</w:t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едусматривает стимулирование труда работников муниципальных библиотек, музеев и культурно – досуговых учреждений в виде дополнительных денежных выплат за результаты труда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Крапивинского района качеством предоставления муниципальных услуг в сфере культуры, процент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граждан Крапивинского района, удовлетворенных предоставлением муниципальных услуг в сфере культуры за отчетный период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*100%</w:t>
            </w:r>
          </w:p>
          <w:p>
            <w:pPr>
              <w:pStyle w:val="Normal"/>
              <w:snapToGrid w:val="false"/>
              <w:rPr/>
            </w:pPr>
            <w:r>
              <w:rPr/>
              <w:t>Численность населения Крапивинского района за отчетный период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Развитие культуры»</w:t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борудования для учреждений сферы культуры, книг, музейных экспонатов, организация издательской деятельн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, единиц на 1000 человек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емпляров новых поступлений в библиотечные фонды Количество экземпляров новых поступлений в библиотечные фонды общедоступных библиотек в отчетном периоде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*1000</w:t>
            </w:r>
          </w:p>
          <w:p>
            <w:pPr>
              <w:pStyle w:val="Normal"/>
              <w:snapToGrid w:val="false"/>
              <w:rPr/>
            </w:pPr>
            <w:r>
              <w:rPr/>
              <w:t>Численность населения Крапивинского района за отчетный период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муниципальных учреждений культуры в рамках подпрограммы «Развитие культуры»</w:t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енежных поощрений лучшим муниципальным учреждениям культуры, находящихся на территории сельских поселений, определяемых по итогам конкурса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униципальных учреждений культуры, находящихся на территории сельских поселений, получивших государственную поддержку, единиц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олютное количество муниципальных учреждений культуры, находящихся на территории сельских поселений, получивших государственную поддержку, в отчетном период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в рамках подпрограммы «Развитие культуры»</w:t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енежных поощрений лучшим  работникам муниципальных учреждений культуры, находящихся на территории сельских поселений, определяемых по итогам конкурса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, человек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олютное количество работников муниципальных учреждений культуры, находящихся на территории сельских поселений, получивших государственную поддержку, в отчетном период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ительство, реконструкцию и капитальный ремонт объектов культуры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новь созданных мест в учреждениях культуры клубного типа, мест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вновь созданных мест в учреждениях культуры клубного типа нарастающим итогом с начала год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2 Мероприят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ов муниципальных библиотек книжными изданиям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, приобретенных муниципальными библиотеками, тыс. шт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ое число книг, приобретенных муниципальными библиотекам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 Мероприятие: Подключение общедоступных библиотек к сети «Интернет»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го оборудования для подключения общедоступных библиотек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убличных библиотек, подключенных к сети «Интернет», в общем количестве библиотек Крапивинского района, %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библиотеки, подключенные к сети «Интернет» _____________________*100%</w:t>
            </w:r>
          </w:p>
          <w:p>
            <w:pPr>
              <w:pStyle w:val="Normal"/>
              <w:rPr/>
            </w:pPr>
            <w:r>
              <w:rPr/>
              <w:t xml:space="preserve">Общее количество библиотек Крапивинского муниципальн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Мероприятие:  Молодежь Крапивинского муниципальн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ременное трудоустройство молодежи от 14 до 18 лет на летний период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молодежи в возрасте от 14 до 18 лет временно-трудоустроенные на летний период, человек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бсолютное число трудоустроенных человек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в области муниципальной молодежной политики в рамках подпрограммы «Развитие культуры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 Мероприятие: Организация и проведение спортивных мероприят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физической культуры и спорта на территории Крапивинского рай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молодых людей</w:t>
            </w:r>
            <w:r>
              <w:rPr>
                <w:color w:val="000000"/>
              </w:rPr>
              <w:t>, привлекаемых к занятиям спортом, в общей численности молодого населения Крапивинского района, процен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олодых люде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лекаемых к занятия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____________________*100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ая численность молодог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еления Крапивинского района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витие дополнительного образования в сфере культуры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дпрограмма «Развитие системы дополнительного образования в области культуры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з местного бюджета Крапивинского района муниципальным учреждениям дополнительного образования в сфере культуры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 в школах,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олютное число учащихс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яя заработная плата педагогов дополните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>в сфере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 *100%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едней заработной платы 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ей в Кемеровской области</w:t>
            </w:r>
          </w:p>
        </w:tc>
      </w:tr>
      <w:tr>
        <w:trPr/>
        <w:tc>
          <w:tcPr>
            <w:tcW w:w="15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дача: эффективная реализация функций муниципальными органами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одпрограмма «Прочие мероприятия в област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еспечение выполнения функций муниципальными органами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управления культуры Крапивинского района (расходы на оплату труда, закупка товаров, работ и услуг для обеспечения муниципальных нужд, плата налогов, сборов и иных платежей)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, процент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средств, выделенных на обеспечение орган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униципальной власти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*100%</w:t>
            </w:r>
          </w:p>
          <w:p>
            <w:pPr>
              <w:pStyle w:val="Normal"/>
              <w:snapToGrid w:val="false"/>
              <w:rPr/>
            </w:pPr>
            <w:r>
              <w:rPr/>
              <w:t>Общая сумма расходо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правленных на реализацию муниципа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Мероприяти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Цель </w:t>
            </w:r>
            <w:r>
              <w:rPr>
                <w:lang w:val="en-US"/>
              </w:rPr>
              <w:t>III</w:t>
            </w:r>
            <w:r>
              <w:rPr/>
              <w:t>: Обеспечение условий для развития физической культуры и спорта, проведение физкультурно-оздоровительных мероприяти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дача: Организация физкультурно-спортивной работы, привлечение детей и подростков к занятиям физической культуры и выявление способных детей для специализированных занятий спортом.</w:t>
            </w:r>
          </w:p>
        </w:tc>
      </w:tr>
      <w:tr>
        <w:trPr/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одпрограмма «Развитие физической культуры и спорт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Мероприятие: Обеспечение деятельности дополнительного образован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хранение контингента, занимающихся спортом, чел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абсолютных числ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Мероприятие развитие физической культуры и спорта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спортивно-массовых мероприяти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физкультурно-спортивных меропри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абсолютных числ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Мероприятие: Обеспечение деятельности в сфере спорта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дрение Всероссийского физкультурно-спортивного комплекса «Готов к труду и обороне»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граждан, выполнивших нормативы комплекса ГТО, в общей численности населения, принявшего участие в выполнении нормативов комплекса ГТО,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гто=Чгто/Чнгто*100, гд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гто-доля граждан, выполнивших нормативы комплекса ГТО; </w:t>
            </w:r>
          </w:p>
          <w:p>
            <w:pPr>
              <w:pStyle w:val="Normal"/>
              <w:snapToGrid w:val="false"/>
              <w:rPr/>
            </w:pPr>
            <w:r>
              <w:rPr/>
              <w:t>Чгто-численность граждан, выполнивших нормативы комплекса ГТО;</w:t>
            </w:r>
          </w:p>
          <w:p>
            <w:pPr>
              <w:pStyle w:val="Normal"/>
              <w:snapToGrid w:val="false"/>
              <w:rPr/>
            </w:pPr>
            <w:r>
              <w:rPr/>
              <w:t>Чнгто-численность населения принявшего участие в выполнении нормативов комплекса ГТ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firstLine="597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70"/>
      <w:bookmarkStart w:id="2" w:name="Par175"/>
      <w:bookmarkStart w:id="3" w:name="Par170"/>
      <w:bookmarkStart w:id="4" w:name="Par175"/>
      <w:bookmarkEnd w:id="3"/>
      <w:bookmarkEnd w:id="4"/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397"/>
        <w:gridCol w:w="1374"/>
        <w:gridCol w:w="1275"/>
        <w:gridCol w:w="1134"/>
        <w:gridCol w:w="1276"/>
        <w:gridCol w:w="1134"/>
        <w:gridCol w:w="1200"/>
        <w:gridCol w:w="1210"/>
      </w:tblGrid>
      <w:tr>
        <w:trPr>
          <w:trHeight w:val="585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/>
            </w:pPr>
            <w:r>
              <w:rPr/>
              <w:tab/>
              <w:t>Объем финансовых ресурсов, тыс. рублей</w:t>
            </w:r>
          </w:p>
        </w:tc>
      </w:tr>
      <w:tr>
        <w:trPr>
          <w:trHeight w:val="133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401"/>
        <w:gridCol w:w="1371"/>
        <w:gridCol w:w="1275"/>
        <w:gridCol w:w="1134"/>
        <w:gridCol w:w="1276"/>
        <w:gridCol w:w="1134"/>
        <w:gridCol w:w="1170"/>
        <w:gridCol w:w="15"/>
        <w:gridCol w:w="15"/>
        <w:gridCol w:w="1210"/>
      </w:tblGrid>
      <w:tr>
        <w:trPr>
          <w:tblHeader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ультура Крапивинского муниципального района» на 2014-202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9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90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89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893,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63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6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,2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5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7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00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0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00,1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38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3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38,4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,2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5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Мероприятие: Обеспечение деятельности учреждений культуры и мероприятий в сфере культуры и кинематографии (МБУК «КСКР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21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2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21,6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6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6,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6,1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4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4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4,7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,7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83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83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83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3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3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3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зея и постоянных выстав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 Мероприятие: Государственная поддержка муниципальных учреждений культуры, находящихся на территории сельских поселени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Крапивинского муниципального райо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 Реализация мер в области государственной молодежной полити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6,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6,6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,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,6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полнитель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6,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6,6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36,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36,6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«Прочие мероприятия в области культур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3,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3,6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6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униципальной власт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,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7,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7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2,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2,7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,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,7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1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еспечение деятельности дополнительного образования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67,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67,7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7,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7,7</w:t>
            </w:r>
          </w:p>
        </w:tc>
      </w:tr>
      <w:tr>
        <w:trPr/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2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3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1134"/>
        <w:gridCol w:w="1133"/>
        <w:gridCol w:w="1133"/>
        <w:gridCol w:w="1134"/>
        <w:gridCol w:w="1134"/>
        <w:gridCol w:w="1276"/>
        <w:gridCol w:w="1170"/>
        <w:gridCol w:w="110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Normal"/>
              <w:ind w:left="-10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79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1"/>
        <w:gridCol w:w="1134"/>
        <w:gridCol w:w="1134"/>
        <w:gridCol w:w="1134"/>
        <w:gridCol w:w="1134"/>
        <w:gridCol w:w="1134"/>
        <w:gridCol w:w="1275"/>
        <w:gridCol w:w="1125"/>
        <w:gridCol w:w="30"/>
        <w:gridCol w:w="15"/>
        <w:gridCol w:w="15"/>
        <w:gridCol w:w="15"/>
        <w:gridCol w:w="15"/>
        <w:gridCol w:w="1054"/>
        <w:gridCol w:w="586"/>
        <w:gridCol w:w="40"/>
        <w:gridCol w:w="10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«Культура Крапивинского муниципального района» на 2014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Показатель интегральной  оценки эффективности муниципальных программ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1. Подпрограмма «Развитие культуры»  </w:t>
            </w:r>
            <w:r>
              <w:rPr/>
              <w:t xml:space="preserve">  </w:t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 </w:t>
            </w:r>
            <w:r>
              <w:rPr/>
              <w:t>Мероприятие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1.1Обеспечение деятельности учреждений культуры и мероприятий в сфере культуры и кинематографии (клубная система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Обеспечение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Соотношение средней заработной платы работников учреждений  культуры к средней заработной плате  в Крапивинском район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азания услуг) подведомственных учреждений в сфере культуры и кинематографии (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 Обеспечение деятельности учреждений культуры и мероприятий в сфере культуры и кинематографии (МА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4 Мероприятие: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/>
              <w:t>Обеспечение деятельности библиот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5 Мероприятие:</w:t>
            </w:r>
          </w:p>
          <w:p>
            <w:pPr>
              <w:pStyle w:val="Normal"/>
              <w:ind w:left="142" w:hanging="0"/>
              <w:rPr/>
            </w:pPr>
            <w:r>
              <w:rPr/>
              <w:t>Обеспечение деятельности музея и постоянных выста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сещаемость музей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величение количества выставочных проектов, осуществляемых в партнерстве с музеями Кемеровской области и федеральными музе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к 201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.6 Мероприятие: </w:t>
            </w:r>
          </w:p>
          <w:p>
            <w:pPr>
              <w:pStyle w:val="Normal"/>
              <w:ind w:left="142" w:hanging="0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7 Мероприятие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8 Мероприятие:</w:t>
            </w:r>
          </w:p>
          <w:p>
            <w:pPr>
              <w:pStyle w:val="Normal"/>
              <w:ind w:left="142" w:hanging="0"/>
              <w:rPr/>
            </w:pP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Развитие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муниципальных учреждений культуры в рамках подпрограммы «Развитие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0 Мероприятие: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 в рамках подпрограммы «Развитие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.11 Мероприятие: Строительство, реконструкция и капитальный ремонт объектов социальной сферы и прочих объектов в рамках </w:t>
            </w:r>
          </w:p>
          <w:p>
            <w:pPr>
              <w:pStyle w:val="Normal"/>
              <w:ind w:left="142" w:hanging="0"/>
              <w:rPr/>
            </w:pPr>
            <w:r>
              <w:rPr/>
              <w:t>Подпрограммы «Развитие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оличество вновь созданных мест в учреждениях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ind w:left="142" w:hanging="0"/>
              <w:rPr/>
            </w:pPr>
            <w:r>
              <w:rPr/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Доля публичных библиотек, подключенных к сети «Интернет»,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в общем количестве библиотек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4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Крапивинского муниципального район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.15 Мероприятие: </w:t>
            </w:r>
          </w:p>
          <w:p>
            <w:pPr>
              <w:pStyle w:val="Normal"/>
              <w:ind w:left="142" w:hanging="0"/>
              <w:rPr/>
            </w:pPr>
            <w:r>
              <w:rPr/>
              <w:t>Реализация мер в области муниципальной молодежной политики в рамках подпрограммы «Развитие культуры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16 Мероприятие: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величение числа молодых людей</w:t>
            </w:r>
            <w:r>
              <w:rPr>
                <w:color w:val="000000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1 Мероприятие: Обеспечение деятельности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хранение контингента учащихся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3. Подпрограмма «Прочие мероприятия в области культуры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1 Мероприятие: Обеспечение выполнения функций муниципальными органа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2 Мероприятие: Обеспечение деятельности подведомственных учрежде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4. Подпрограмма «Развитие физической культуры и спорта»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/>
              <w:t>4.1 Мероприятие: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/>
              <w:t xml:space="preserve">Обеспечение деятельности дополнительного образова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/>
              <w:t>4.2 Мероприятие: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личество физкультурно-спорти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/>
              <w:t>4.3 Мероприятие: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Доля граждан, выполнивших нормативы комплекса ГТО, в общей численности населения, принявшего участие в выполнении нормативов комплекса ГТ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720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Методика оценки эффективност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ализация муниципальной программы оценива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муниципальной программы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) оценка эффек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) оценка соблюдения установленных сроков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ценка достижения целей и решения задач муниципальной программы осуществляется  ежегодно, до 1 марта года следующего за отчетным, а также по итогам завершения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ценка на основании данной методики проводится в отношен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ц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задач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основных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Интегральная оценка эффективности муниципальной программы осуществляется на основании следующей формулы: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1955800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где: </w:t>
      </w:r>
      <w:r>
        <w:rPr>
          <w:rFonts w:eastAsia="Calibri"/>
        </w:rPr>
        <w:drawing>
          <wp:inline distT="0" distB="0" distL="0" distR="0">
            <wp:extent cx="29400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интегральный показатель эффективности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25781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показатель эффек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34988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степень своевременности реализации мероприятий муниципальной программы (процентов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0,8 и 0,2 - индексы значимости (веса) целевых показателей (индикаторов), определяемые заказчиком муниципальной  программы на основании экспертной оцен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казатель интегральной оценки эффективности при значении от 0,7 до 1 показывает положительную динамику исполнения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Значение показателя интегральной оценки свыше 1 показывает высокую эффективность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ценка эффективности использования бюджетных средств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ценка эффективности использования бюджетных средств (</w:t>
      </w:r>
      <w:r>
        <w:rPr>
          <w:rFonts w:eastAsia="Calibri"/>
        </w:rPr>
        <w:drawing>
          <wp:inline distT="0" distB="0" distL="0" distR="0">
            <wp:extent cx="25781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в рассматриваемом периоде рассчитывается как: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71628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где: </w:t>
      </w:r>
      <w:r>
        <w:rPr>
          <w:rFonts w:eastAsia="Calibri"/>
        </w:rPr>
        <w:drawing>
          <wp:inline distT="0" distB="0" distL="0" distR="0">
            <wp:extent cx="257810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- показатель эффек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274955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- показатель достижения целей и решения задач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274955" cy="236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показатель степени выполнения запланированного уровня затрат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ценка степени достижения целей и решения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ценка степени достижения целей и решения задач муниципальной программы (</w:t>
      </w:r>
      <w:r>
        <w:rPr>
          <w:rFonts w:eastAsia="Calibri"/>
        </w:rPr>
        <w:drawing>
          <wp:inline distT="0" distB="0" distL="0" distR="0">
            <wp:extent cx="274955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существляется в соответствии со следующей формулой: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29210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274955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показатель достижения плановых значений целевых показателей (индикаторов)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к - количество целевых показателей (индикаторов)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Ф - фактические значения  целевых показателей (индикаторов) муниципальной программы за рассматриваемый период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П - планируемые значения достижения показателей муниципальной программы за рассматриваемый период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ценка выполнения запланированного уровня затра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ценка выполнения запланированного уровня затрат на реализацию муниципальной программы (</w:t>
      </w:r>
      <w:r>
        <w:rPr>
          <w:rFonts w:eastAsia="Calibri"/>
        </w:rPr>
        <w:drawing>
          <wp:inline distT="0" distB="0" distL="0" distR="0">
            <wp:extent cx="274955" cy="236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652780" cy="38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Ф -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 - планируемые расходы бюджета на реализацию муниципальной программы в рассматриваемом периоде 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ценка степени своевременности реализаци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мероприятий муниципальной  программы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ценка степени своевременности реализации мероприятий муниципальной программы (</w:t>
      </w:r>
      <w:r>
        <w:rPr>
          <w:rFonts w:eastAsia="Calibri"/>
        </w:rPr>
        <w:drawing>
          <wp:inline distT="0" distB="0" distL="0" distR="0">
            <wp:extent cx="349885" cy="257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производится по формуле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5621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349885" cy="257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степень своевременности реализации мероприятий муниципальной программы (процентов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СЗ - количество мероприятий муниципальной  программы, завершенных с соблюдением установленных срок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 - количество мероприятий муниципальной 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ходе мониторинга реализации муниципальной  программы в отношении каждого из мероприятий оценивается полнота использования бюджетных средств и степень достижения непосредственных результатов реализации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drawing>
          <wp:inline distT="0" distB="0" distL="0" distR="0">
            <wp:extent cx="690880" cy="460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257810" cy="236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показатель степени достижения непосредственных результатов реализации мероприятия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222250" cy="236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фактически достигнутые непосредственные результ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257810" cy="236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</w:rPr>
        <w:t>- запланированные непосредственные результаты.</w:t>
      </w:r>
    </w:p>
    <w:sectPr>
      <w:headerReference w:type="default" r:id="rId31"/>
      <w:footerReference w:type="default" r:id="rId32"/>
      <w:type w:val="nextPage"/>
      <w:pgSz w:w="11906" w:h="16838"/>
      <w:pgMar w:left="1440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6.wmf"/><Relationship Id="rId20" Type="http://schemas.openxmlformats.org/officeDocument/2006/relationships/image" Target="media/image8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9.wmf"/><Relationship Id="rId24" Type="http://schemas.openxmlformats.org/officeDocument/2006/relationships/image" Target="media/image4.wmf"/><Relationship Id="rId25" Type="http://schemas.openxmlformats.org/officeDocument/2006/relationships/image" Target="media/image10.wmf"/><Relationship Id="rId26" Type="http://schemas.openxmlformats.org/officeDocument/2006/relationships/image" Target="media/image4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58:00Z</dcterms:created>
  <dc:creator>XP GAME 2009</dc:creator>
  <dc:description/>
  <cp:keywords/>
  <dc:language>en-US</dc:language>
  <cp:lastModifiedBy>Трегубов Д.</cp:lastModifiedBy>
  <cp:lastPrinted>2017-10-31T12:24:00Z</cp:lastPrinted>
  <dcterms:modified xsi:type="dcterms:W3CDTF">2017-11-02T05:36:00Z</dcterms:modified>
  <cp:revision>91</cp:revision>
  <dc:subject/>
  <dc:title>Утверждена                                                                                                    </dc:title>
</cp:coreProperties>
</file>