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есурсное обеспечение реализации муниципальной программы "Развитие физической культуры и спорта Крапивинского муниципального округа" на 2021 - 2024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276"/>
        <w:gridCol w:w="1276"/>
        <w:gridCol w:w="1300"/>
        <w:gridCol w:w="1320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10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Крапивинском муниципальном округе» на 2021-2024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165,0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5,00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программа " Развитие физической культуры и спорта в Крапивинском муниципальном округ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85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5,0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</w:tr>
      <w:tr>
        <w:trPr>
          <w:trHeight w:val="52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роведение соревнований муниципального, областного, регионального и межрегионального уров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Проведение учебно-тренировочных сборов по видам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Обеспечение участия команд по видам спорта в официальных физкультурно-спортив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Участие в областных, региональных, муниципальных мероприятиях по внедрению комплекса Г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Проведение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 Государственная поддержка развития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 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6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,0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 Обеспечение деятельности учреждения на оплату тру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40,0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0,0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"Развитие системы дополнительного образования в области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5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: </w:t>
              <w:br/>
              <w:t>2.1 Обеспечение деятельности учреждения на оплату труда работникам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4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6"/>
        <w:gridCol w:w="2636"/>
        <w:gridCol w:w="723"/>
        <w:gridCol w:w="745"/>
        <w:gridCol w:w="727"/>
        <w:gridCol w:w="839"/>
        <w:gridCol w:w="839"/>
      </w:tblGrid>
      <w:tr>
        <w:trPr>
          <w:trHeight w:val="480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2637"/>
        <w:gridCol w:w="708"/>
        <w:gridCol w:w="748"/>
        <w:gridCol w:w="729"/>
        <w:gridCol w:w="842"/>
        <w:gridCol w:w="843"/>
      </w:tblGrid>
      <w:tr>
        <w:trPr>
          <w:tblHeader w:val="true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1 – 2024 го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физической культуры и спорта в Крапивинском муниципальном округе»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ведение соревнований муниципального, областного, регионального и межрегионального уровн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ревнований муниципального, областного, регионального и межрегиональ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ведение учебно-тренировочных сборов по видам спорт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учебно-тренировочных сборов по видам спорт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участия команд по видам спорта в официальных физкультурно-спортивных мероприятия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овых мест, завоеванных спортсменами Крапивинского муниципального округа на официальных областных, всероссийских и международных соревнованиях по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Участие в областных, региональных, муниципальных мероприятиях по внедрению комплекса ГТ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рапивин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Крапивинского муниципального округа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Проведение спортивных мероприятий»</w:t>
            </w:r>
          </w:p>
          <w:p>
            <w:pPr>
              <w:pStyle w:val="Normal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портивных мероприятий на территории Крапиви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рапивинского муниципального округа, систематически занимающегося физической культурой и спортом, в общей  численности  населения  Крапивинского муниципального округа  в возрасте от 3-7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-разрядников в общем количестве лиц, занимающихся в учреждениях осуществляющих спортивную подгот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008</dc:creator>
  <dc:description/>
  <cp:keywords/>
  <dc:language>en-US</dc:language>
  <cp:lastModifiedBy>Диман</cp:lastModifiedBy>
  <cp:lastPrinted>2021-11-11T16:14:00Z</cp:lastPrinted>
  <dcterms:modified xsi:type="dcterms:W3CDTF">2021-11-24T09:27:00Z</dcterms:modified>
  <cp:revision>9</cp:revision>
  <dc:subject/>
  <dc:title>КОЛЛЕГИЯ АДМИНИСТРАЦИИ КЕМЕРОВСКОЙ ОБЛАСТИ</dc:title>
</cp:coreProperties>
</file>