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ind w:left="3152"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 ____</w:t>
            </w:r>
          </w:p>
          <w:p>
            <w:pPr>
              <w:pStyle w:val="Normal"/>
              <w:ind w:right="-5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4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"Развитие туризма в Крапивинском муниципальном округе" на 2019 - 2024 годы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417"/>
        <w:gridCol w:w="1418"/>
        <w:gridCol w:w="1417"/>
        <w:gridCol w:w="1418"/>
        <w:gridCol w:w="1275"/>
        <w:gridCol w:w="132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 тыс. руб.</w:t>
            </w:r>
          </w:p>
        </w:tc>
      </w:tr>
      <w:tr>
        <w:trPr>
          <w:trHeight w:val="79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туризма в Крапивинском муниципальном округе» на 2019-2024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88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2,00</w:t>
            </w:r>
          </w:p>
        </w:tc>
      </w:tr>
      <w:tr>
        <w:trPr>
          <w:trHeight w:val="551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00</w:t>
            </w:r>
          </w:p>
        </w:tc>
      </w:tr>
      <w:tr>
        <w:trPr>
          <w:trHeight w:val="45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: </w:t>
              <w:br/>
              <w:t>1.1 Развитие автобусных и пеших маршрутов по историческим мес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37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 Открытие зимнего туристического сезо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 Развитие инфраструктуры горнолыжной трассы, развитие горнолыжного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5,00</w:t>
            </w:r>
          </w:p>
        </w:tc>
      </w:tr>
      <w:tr>
        <w:trPr>
          <w:trHeight w:val="4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 Организация и проведение Конкурсов -соревнований "Автоледи", "Авторалл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1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 Межрегиональный Крапивинский фольклорный фестиваль "Крещенские вечерк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6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 Дальнейшее развитие многофункционального комплекса в п. Зеленогор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 Конноспортивные сорев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 Соревнования по рыболовной ловле на поплавочную снасть, посвященные Дню рыба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 Расширение туристической зо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 Межрегиональный фестиваль -ярмарка национального рукоделия "Исток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 Популяризация туристических объектов Крапивин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93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2 Развитие спортивного и рыболовного туризма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 Развитие маршрута снегоходной трассы "Средне-Томска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 Организация базы отдыха: в черте пгт. Зеленогор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5 Развитие социального туриз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7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6 Межрегиональный конкурс актуального искусства из металлолома «Железное кружев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2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1276"/>
        <w:gridCol w:w="851"/>
        <w:gridCol w:w="851"/>
        <w:gridCol w:w="991"/>
        <w:gridCol w:w="991"/>
        <w:gridCol w:w="99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униципальной 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дпрограммы, основн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Наименование целевог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24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h-CN"/>
              </w:rPr>
              <w:t>Муниципальная программа «Развитие туризма в Крапивинском муниципальном округе» на 2019 - 2024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е маршрута снегоходной трассы «Средне – Том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отяженность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Развитие спортивного и рыболовно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базы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отдыха: в черте пгт. Зеле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 объектов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звитие автобусных и пеших маршрутов по историческим ме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социального тур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ие, закрытие  зимнего туристического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инфраструктуры горнолыжной трассы, развитие горнолыжного спо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осетителей горнолыж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250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льнейшее развитие   многофункционального комплекса в п. Зеленогор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 объектов введенных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0000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носпортивные сорев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нкурсов - соревнований  «Авто-леди», «Авторал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евнования по рыбной ловле на поплавочную снасть, посвященные Дню рыб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туристической зо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лощадь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к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фестиваль-ярмарка национального рукоделья «Исто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4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ежрегиональный Крапивинский фольклорный фестиваль «Крещенские вечер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3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уляризация туристических объектов Крапив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информационных стендов для размещ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жрегиональный конкурс актуального искусства из металлолома «Железное круж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709" w:gutter="0" w:header="720" w:top="85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7:00Z</dcterms:created>
  <dc:creator>008</dc:creator>
  <dc:description/>
  <cp:keywords/>
  <dc:language>en-US</dc:language>
  <cp:lastModifiedBy>Диман</cp:lastModifiedBy>
  <cp:lastPrinted>2021-11-11T15:59:00Z</cp:lastPrinted>
  <dcterms:modified xsi:type="dcterms:W3CDTF">2021-11-24T09:29:00Z</dcterms:modified>
  <cp:revision>11</cp:revision>
  <dc:subject/>
  <dc:title>КОЛЛЕГИЯ АДМИНИСТРАЦИИ КЕМЕРОВСКОЙ ОБЛАСТИ</dc:title>
</cp:coreProperties>
</file>