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66"/>
        <w:gridCol w:w="5387"/>
      </w:tblGrid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ind w:left="567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59"/>
            <w:bookmarkStart w:id="1" w:name="Par59"/>
            <w:bookmarkEnd w:id="1"/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ind w:left="567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140" w:firstLine="72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ind w:right="140" w:firstLine="34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  <w:r>
              <w:rPr>
                <w:bCs/>
                <w:sz w:val="24"/>
                <w:szCs w:val="24"/>
              </w:rPr>
              <w:t xml:space="preserve">Крапивинского </w:t>
            </w:r>
            <w:r>
              <w:rPr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ind w:right="140" w:firstLine="148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2022 г. №_____</w:t>
            </w:r>
          </w:p>
          <w:p>
            <w:pPr>
              <w:pStyle w:val="Normal"/>
              <w:ind w:left="567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left="567" w:right="14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временного размещения эвакуированного</w:t>
      </w:r>
    </w:p>
    <w:p>
      <w:pPr>
        <w:pStyle w:val="Normal"/>
        <w:ind w:left="567"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традавшего) населения при чрезвычайных ситуациях</w:t>
      </w:r>
    </w:p>
    <w:p>
      <w:pPr>
        <w:pStyle w:val="Normal"/>
        <w:ind w:left="567"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ind w:left="567"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021"/>
        <w:gridCol w:w="2756"/>
        <w:gridCol w:w="187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27" w:right="140" w:firstLine="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ind w:left="34" w:right="14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вертывающего пункт временного размещ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ind w:left="567" w:right="-81" w:hanging="5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(ПВ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местимость</w:t>
            </w:r>
          </w:p>
          <w:p>
            <w:pPr>
              <w:pStyle w:val="Normal"/>
              <w:ind w:right="-81"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человек)</w:t>
            </w:r>
          </w:p>
        </w:tc>
      </w:tr>
      <w:tr>
        <w:trPr>
          <w:trHeight w:val="22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right="140" w:firstLine="19"/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7"/>
                <w:sz w:val="28"/>
                <w:szCs w:val="28"/>
              </w:rPr>
              <w:t xml:space="preserve">МКОУ 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 xml:space="preserve">«Крапивинская </w:t>
            </w:r>
            <w:r>
              <w:rPr>
                <w:rFonts w:eastAsia="Calibri"/>
                <w:color w:val="000000"/>
                <w:spacing w:val="-7"/>
                <w:sz w:val="28"/>
                <w:szCs w:val="28"/>
              </w:rPr>
              <w:t xml:space="preserve">общеобразовательная 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школа-интернат для детей с ограниченными возможностями здоровья» (МКОУ "Крапивинская ОШИ"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3" w:right="140" w:hanging="0"/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п. Каменный,</w:t>
            </w:r>
          </w:p>
          <w:p>
            <w:pPr>
              <w:pStyle w:val="Normal"/>
              <w:ind w:left="123"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. Мира, 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right="140" w:hanging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БУ «Спортивная </w:t>
            </w:r>
            <w:r>
              <w:rPr>
                <w:color w:val="000000"/>
                <w:spacing w:val="-8"/>
                <w:sz w:val="28"/>
                <w:szCs w:val="28"/>
              </w:rPr>
              <w:t>школа Крапивинского муниципального округа»   (МБУ «СШ КМО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Зеленогорский</w:t>
            </w:r>
          </w:p>
          <w:p>
            <w:pPr>
              <w:pStyle w:val="Normal"/>
              <w:shd w:fill="FFFFFF" w:val="clear"/>
              <w:ind w:left="123" w:right="140" w:hanging="0"/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0" w:hanging="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overflowPunct w:val="false"/>
        <w:autoSpaceDE w:val="false"/>
        <w:ind w:right="140"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/>
      </w:pPr>
      <w:r>
        <w:rPr>
          <w:bCs/>
          <w:sz w:val="24"/>
          <w:szCs w:val="24"/>
        </w:rPr>
        <w:t xml:space="preserve">Крапивинского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«___»________2022 г. №_____</w:t>
      </w:r>
    </w:p>
    <w:p>
      <w:pPr>
        <w:pStyle w:val="Normal"/>
        <w:ind w:left="567"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567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ind w:left="567" w:right="14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ах временного размещения пострадавшего населения, эвакуируемого (отселяемого) при угрозе и возникновении ЧС на территории Крапивинского муниципального округа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Настоящее Положение определяет основные задачи, организацию и порядок функционирования пункта временного размещения населения, эвакуируемого при угрозе и возникновении чрезвычайных ситуаций природного и техногенного характера (далее-ЧС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Пункт временного размещения (далее–ПВР) предназначен для временного размещения эвакуированного (пострадавшего) населения и предоставления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При получении достоверных данных о высокой вероятности возникновения аварии или стихийного бедствия проводится упреждающая (заблаговременная) эвакуация населения из зон возможного действия поражающих факторов. В случае возникновения ЧС проводится экстренная эвакуация населения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Основанием для принятия решения на проведение эвакуации является наличие угрозы жизни и здоровью людей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Право принятия решения на проведение эвакуации населения в чрезвычайных ситуациях принадлежит главе Крапивинского муниципального округа на основании рекомендации комиссии по предупреждению и ликвидации чрезвычайных ситуаций и обеспечению пожарной безопасности муниципального округа (далее – КЧС и ОПБ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 xml:space="preserve">Каждому ПВР присваивается номер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Под пункты временного размещения отводятся различные общественные здания и сооружения: образовательные учреждения, учреждения культуры (клубы, центры досуга), и иные помещения, обеспечивающие временное размещение людей в любую погоду, а в зимнее время–возможность обогрев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Размещение эвакуируемого населения осуществляется в помещениях здания учреждения, развертываемого ПВР, с использованием его материально-технических средств и оборудования. В случае необходимости функционирование учреждений, на базе которых развертываются ПВР, приостанавливается по решению главы Крапивинского муниципального округа до завершения мероприятий по устранению поражающего воздействия источника ЧС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учреждениями (организациями) развертывающими ПВР, возмещаются в порядке, определяемом нормативными актами Правительства Российской Федерации, Кемеровской области - Кузбасса, Крапивинского муниципального округ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В зависимости от количества прибывающего эвакуированного (пострадавшего) населения и времени его прибытия на ПВР предусматривается организация горячего питания и снабжение питьевой водой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ab/>
        <w:t>Для этого могут быть использованы стационарные пункты общественного питания–столовые и др., а при их отсутствии – пункты подвижного питания. В первые 2-3 суток после возникновения ЧС допускается использовать сухие пайки, консервированные и другие продукты, не требующие тепловой обработки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ВР должны иметь телефонную связь с эвакуационной комиссией Крапивинского муниципального округа (далее-эвакуационная комиссия) и КЧС и ОПБ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пункта временного размещения.</w:t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2.1. Основными задачами ПВР в режиме повседневной деятельности является: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разработка необходимой документации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заблаговременная подготовка помещений, инвентаря, средств защиты (медицинские маски, инфракрасные термометры, дезинфицирующие средства) и средств связи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, тренировках и проверках, проводимых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, по субъектам Российской Федерации (далее - органы по ГО и ЧС)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2.2. Основными задачами ПВР при возникновении ЧС является: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установление связи с КЧС и ОПБ и эвакоприемной комиссией, с ЕДДС, с организациями, участвующими в жизнеобеспечении эвакуируемого населения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информирование об обстановке прибывающего в ПВР пострадавшего населения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- представление донесений о ходе приема и размещения населения в КЧС и ОПБ Кемеровской области - Кузбасса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штатная структура пункта временного размещения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первоочередного жизнеобеспечения населения (далее – ПЖОН)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й состав ПВР может состоя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ат администрации ПВР на 125 - 500 чел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, приема, регистрации и размещен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чел.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рговли и питан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- 4 чел.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чел.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лектования, отправки и сопровожден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- 3 чел.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правок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итан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- 4 чел.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фельдше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дсестры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ического обеспечен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сихолог;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атери и ребенк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- 2 чел.</w:t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альник ПВР и его заместители назначаются распоряжением главы Крапивинского муниципального округа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ой личный состав администрации ПВР назначается приказом руководителя организации, на базе которой развертывается ПВР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состав ПВР должен твердо знать свои функциональные обязанности и добросовестно их выполнять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3.3. Для функционирования ПВР могут выделяться силы и средства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лужбы охраны общественного порядка: 2 - 3 сотрудника и транспорт с громкоговорящей связью - для обеспечения охраны общественного порядка и регулирования, при необходимости, движения в районе расположения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едицинской службы (из числа близлежащих медицинских организаций): средний медперсонал (2 - 3 человека) - для организации медицинского пункта в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лужбы торговли и питания: один представитель, а также средства и персонал (из числа близлежащих организаций торговли и общественного питания, с которыми заключен договор на предоставление услуг) -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илы и средства рекомендуется выделять согласно планам (расчетам) соответствующих организаций, участвующих в обеспечении мероприятий ПЖОН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сем лицам, входящим в состав администрации ПВР, рекомендуется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рганизация работы пункта временного размещения пострадавшего населения.</w:t>
      </w:r>
    </w:p>
    <w:p>
      <w:pPr>
        <w:pStyle w:val="Normal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1. Руководителю организации, на базе которой развертывается ПВР, необходимо организовать разработку документов, материально-техническое обеспечение, необходимое для функционирования ПВР, практическое обучение администрации ПВР. Руководитель организации, на базе которой развертывается ПВР, несет персональную ответственность за готовность ПВР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2. В своей деятельности администрация ПВР подчиняется КЧС и ОПБ Крапивинского муниципального округ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3. Администрация ПВР для качественного ПЖОН составляет заявки на материальные средства, продукты питания для представления в КЧС и ОПБ Крапивинского муниципального округ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4. В целях организации работы администрация ПВР разрабатывает следующие документы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администрации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ель оснащения медицинского пункта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действий администрации ПВР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схема оповещения и сбора администрации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связи и управления ПВР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журнал регистрации размещаемого в ПВР населения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полученных и отданных распоряжений, донесений и докладов в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отзывов и предложений размещаемого в ПВР населения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а качества условий пребывания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5. Для обеспечения функционирования ПВР необходимо предусмотреть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тели расположения элементов ПВР и передвижения населения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гналов оповещения и порядок действий по ним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фонари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егафоны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6. Всему личному составу администрации ПВР необходимо носить на груди бирки с указанием должности, фамилии, имени и отчеств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7. Рекомендуемые документы начальника ПВР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начальника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временного размещения населения, пострадавшего в ЧС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схема оповещения личного состава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чного состава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элементов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начальника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8. Рекомендуемые документы группы регистрации и учета пострадавшего населения: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журнал регистрации эвакуируемого населения в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9. Рекомендуемые документы медицинского пункта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страдавшего населения, обратившегося за медицинской помощью, а также другие документы, регламентированные приказами Минздрава России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10. Рекомендуемые документы стола справок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полученных и отданных распоряжений, донесений и докладов в ПВР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отзывов и предложений размещаемого в ПВР населения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размещенного в ПВР населения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выбывшего из ПВР населения с направлением выбытия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11. С получением решения органа местного самоуправления руководителю организации - начальнику ПВР рекомендуется организовать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12. В случае необходимости функционирование организаций, на базе которых развертываются ПВР, может быть приостановлено по решению главы Крапивинского муниципального округа до завершения мероприятий по устранению поражающего воздействия источника ЧС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13. 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у ПВР необходимо предусмотреть отдельные помещения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4.14. Все вопросы жизнеобеспечения эвакуируемого населения начальник ПВР решает во взаимодействии с КЧС и ОПБ Крапивинского муниципального округа.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омещений и территорий пун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го раз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Все здания, помещения и участки территории должны всегда содержаться в чистоте и порядк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правильное использование зданий и помещений, за сохранность мебели, инвентаря и оборудования несет руководитель ПВ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Размещение населения в помещениях производится из расчета не менее 12 куб. метров объема воздух и по площади не менее 2,5 кв. метра на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Комнаты пронумеровываются, на наружной стороне входной двери каждой комнаты вывешивается табличка с указанием номера комнаты и ее назначения, а внутри каждой комнаты - опись находящегося в ней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4. Комнату бытового обслуживания оборудуется столами для глажения, зеркалами,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5. В помещениях ПВР на видном месте вывешивается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 Организацию ежедневной уборки помещений ПВР и поддержание чистоты в них осуществляет руководитель ПВР.</w:t>
      </w:r>
    </w:p>
    <w:p>
      <w:pPr>
        <w:pStyle w:val="Normal"/>
        <w:ind w:right="14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ункциональные обязанности должностных лиц пун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го раз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ПВР подчиняется председателю КЧС и ОПБ Крапивинского муниципального округа, руководителю организации, при которой создан ПВР, и работает в контакте с органом по ГО и ЧС Кемеровской области – Кузба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 ПВР в режиме повседневной деятельност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нимаемого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необходимой документ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укомплектованностью штата администр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доводить порядок оповещения сотрудников администр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ивать связь с КЧС и ОПБ Крапив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 ПВР при возникновении ЧС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 связь с КЧС и ОПБ Крапивинского муниципального округа и с организациями, участвующими в ПЖ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ибывающего населения и его раз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документ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жизнеобеспечение эвакуируемого населения, вести мониторинг его качества в соответствии с Приложением N 10 к Методическим рекомендациям по организации первоочередного жизнеобеспечения населения в чрезвычайных ситуациях и работы пунктов временного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в ПВР общественного порядка в соответствии с Приложением № 12 к Методическим рекомендациям по организации первоочередного жизнеобеспечения населения в чрезвычайных ситуациях и работы пунктов временного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пострадавшего населения об обстан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 представлять донесения о ходе приема и размещения населения в КЧС и ОПБ Крапив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,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Заместитель начальника ПВР в режиме повседневной деятельност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развертывания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необходимого оборудования 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единой государственной системы предупреждения и ликвидации чрезвычайных ситуаций (далее - орган управления РСЧ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Заместитель начальника ПВР при возникновении ЧС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пострадавшего населения водой и оказание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едения о ходе приема пострадавше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 Крапивинского муниципального округ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Начальник группы встречи, приема, регистрации и размещения в режиме повседневной деятельност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ибытия на ПВР пострадавшего населения и порядок его ра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Начальник группы встречи, приема, регистрации и размещения при возникновении ЧС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членами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, регистрацию и размещение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ВР о ходе приема и размещения прибывшего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Начальник группы комплектования, отправки и сопровождения в режиме повседневной деятельност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ибытия в ПВР пострадавшего населения и порядок его комплектования, отправки и сопров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Начальник группы комплектования, отправки и сопровождения при возникновении ЧС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поряжения на прием населения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Начальник группы охраны общественного порядка в режиме повседневной деятельност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 Начальник группы охраны общественного порядка при возникновении ЧС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граждан и поддержание общественного порядка на территор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ыход пострадавшего населения к местам временного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7.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ие организации, осуществляет контроль за санитарным состоянием помещений ПВР и прилегающей территории. Он подчиняется начальнику ПВР и является прямым начальником личного состава мед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8. Начальник медицинского пункта в режиме ЧС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дицинскую помощь заболевшим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ировать нуждающихся пострадавших в ближайшую медицинскую орган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помещений и территор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режима питания и составлении раскладок 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качества продовольствия на продовольственном складе ПВР и в пункте приема пищи, а также качества приготовленной пи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9. Сотрудник стола справок отвечает за своевременное предоставление информации по всем вопросам работы ПВР обратившимся за справками пострадавшим. Он подчиняется заместителю начальника ПВР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0. Сотрудник стола справок в режиме повседневной деятельност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еть адреса и номера телефонов КЧС и ОПБ Крапивинского муниципального округа, ближайших ПВР, организаций, которые выделяют транспорт, знать порядок установления связи с руководителями эт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ь справочные документы (распорядок дня ПВР, контактные данные сотрудников ПВР, правила нахождения в ПВР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1. Сотрудник стола справок в режиме ЧС обязан давать справки пострадавшему населению о нахождении пунктов питания, медицинских организаций, отделений связи и финансово-кредитных учреждений, о порядке работы учреждений бытовых услуг и их местонахождении и по всем вопросам, связанным с размещением населения в ПВ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2. Психолог отвечает за психологическое обеспечение пострадавших при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3. Психолог обязан в режиме Ч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экстренную психологическую помощь пострадавшим в результате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реабилитации пострадавших при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4. 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малолетними детьми для размещения их в ПВ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питания в пунктах временного раз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итание является важным фактором для сохранения и поддержания здоровья населения, пребывающего в ПВ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жим питания населения определяет количество приемов пиши в течение суток, соблюдение физиологически обоснованных промежутков времени между ними, целесообразное распределение продуктов по приемам пищи, положенных по нормам продовольственных пайков в течение дня, а также прием пищи в строго установленное распорядком дня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Разработку режима питания населения осуществляет начальник ПВР, его заместитель и начальник медицинск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Для населения, пребывающего в ПВР, в зависимости от возраста и норм продовольственных пайков, устанавливается трех- или четырехразовое пит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Трехразовое питание (завтрак, обед и ужин) организовывается в ПВР, где преобладает взрослое население (старше 18 л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Часы приема пищи населением определяются начальником ПВ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ромежутки между приемами пищи не должны превышать 7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С учетом этого при установлении распорядка дня ПВР, завтрак планируется после 1 часа с момента подъема, обед - в соответствии с распорядком дня, ужин - за 2 - 3 часа до отбо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Рекомендуемое энергосодержание норм продовольственных пайков при трехразовом питании по приемам пищи распределяется: на завтрак - 30 - 35%, на обед - 40 - 45% и на ужин - 30 - 20%. В зависимости от условий и распорядка дня ПВР распределение продовольственного пайка может быть изменено начальником ПВ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0. Для детей младше 18 лет организовывается четырехразовое питание за счет продуктов суточной нормы: завтрак, обед, полдник и уж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Рекомендуемые требования к режиму питания реализуются в раскладке продуктов,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, а также ознакомить население ПВР и должностных лиц, контролирующих организацию и состояние питания, с ассортиментом планируемых блюд, количеством продуктов, подлежащих закладке в котел на одного человека, и расчетным выходом готовых блюд, мясных и рыбных пор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2. Раскладка продуктов составляется заместителем начальника ПВР совместно с начальником медицинского пункта и инструктором-поваром (старшим поваром). Подписывается заместителем начальника ПВР, начальниками пункта питания и медицинского пункта и утверждается начальником ПВ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3. Контроль за состоянием питания населения ПВР осуществляет начальник ПВР, его заместитель, начальник медицинского и продовольственного пун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комендуемые требования пожарной безопасно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емые в пунктах временного раз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Дислокация размещения ПВР определяется исходя из условий, что время прибытия первого подразделения аварийно-спасательных служб (формирований) не должно превышать 2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До заселения пострадавших в ПВР собственники имущества (органы исполнительной власти субъекта Российской Федерации, руководители органов местного самоуправления, лица, уполномоченные владеть, пользоваться или распоряжаться имуществом, в том числе руководители организаций, лица, назначенные в установленном порядке, ответственными за обеспечение пожарной безопасности, должностные лица в пределах своей компетенции) при выявлении нарушений требований пожарной безопасности принимают меры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оводится проверка работоспособности внутреннего и наружного противопожарного водопровода, систем автоматической пожарной сигнализации, оповещения людей при пожаре, пожаротушения, дымоуда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Запрещается проживание в ПВР более 50 человек в зданиях, сооружениях, палатках и некапитальных строениях с печным отоплением. Маломобильные группы населения направляются в специализированные дома престарелых и инвалидов, соответствующие требования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бслуживающий персонал обеспечивается телефонной связью (радиостанциями), исправными ручными электрическими фонар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а видных местах осуществляется размещение знаков "При пожаре звонить 101, 112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Эвакуационные пути (выходы) необходимо содержать в незахламленном, незакрыт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Прилегающая территория к ПВР очищается от сухой травянистой растительности, пожнивных остатков, валежника, порубочных остатков, мусора и других горючих материалов, в ночное время ПВР необходимо оборудовать освещ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Специально отведенные места оборудуются на расстоянии 50 метров от ПВР при использовании открытого огня и разведении костров для приготовления пищи в специальных несгораемых емкостях (мангалах, жаровн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Мобильные группы ПВР размещаются на площади не более 400 кв. метров, на расстоянии между группами не менее 15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Между палатками необходимо предусмотреть расстояние 3 метра, в ряду 5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В ПВР лица, ответственные за обеспечение пожарной безопасности, обеспечивают ознакомление (под роспись) физических лиц с мерами пожарной безопасности в первый день пребывания (раз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ПВР обеспечиваются требуемым количеством исправными первичными средствами пожаротушения (огнетушител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Специально отведенные места для курения необходимо оборудовать знаком "Место для кур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В ПВР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и эксплуатация электропроводов и кабелей с нарушениями изоляции, следами термического воздействия, пов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и газовыми приборами, а также газовым оборудованием, не прошедшим технического обслуживания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ми в электрическую сеть электронагревательные приборы, источники открытого огня (свечи, непотушенная сигарета, керосиновая лампа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гневые работы во время нахождения людей в ПВ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 Автономные резервные источники электроснабжения, обеспечивающие бесперебойную работу энергоснабжения в ПВР, предусмотреть на противопожарном расстоянии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мероприятий по содержанию ПВР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мероприятий по содержанию ПВР осуществляется за счет средств резервного фонда администрации Крапивинского муниципального округа, в случае нехватки средств в бюджете муниципального образования, администрация Крапивинского муниципального округа имеет право обратиться (с ходатайством) в комиссию по предупреждению и ликвидации чрезвычайных ситуаций и обеспечению пожарной безопасности Кемеровской области – Кузбасс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overflowPunct w:val="false"/>
        <w:autoSpaceDE w:val="false"/>
        <w:ind w:right="140"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/>
      </w:pPr>
      <w:r>
        <w:rPr>
          <w:bCs/>
          <w:sz w:val="24"/>
          <w:szCs w:val="24"/>
        </w:rPr>
        <w:t xml:space="preserve">Крапивинского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«___»________2022 г. №_____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администрации пункта временного ра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1990"/>
        <w:gridCol w:w="470"/>
        <w:gridCol w:w="454"/>
        <w:gridCol w:w="490"/>
        <w:gridCol w:w="397"/>
        <w:gridCol w:w="408"/>
        <w:gridCol w:w="454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(минут, час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администрации П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ПВР и функциональных обязаннос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с рабочими группами КЧС и ОПБ М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группами ПВР рабочих м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руп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ОО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начальников групп о готовности к работ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КЧС и ОПБ МО о готовности к приему пострадавшего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сбора администрации ПВР постановка зада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с рабочими группами КЧС и ОПБ МО, Э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и размещение работников мед. учре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регулировщиков дви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по Крапивинскому муниципальному округ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внутри П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ОО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страдавшего населения, учет и размещение в комнатах отдых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руп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дпунк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мнаты матери и ребен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пострадавшего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и пит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подпись, ФИО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overflowPunct w:val="false"/>
        <w:autoSpaceDE w:val="false"/>
        <w:ind w:right="140"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/>
      </w:pPr>
      <w:r>
        <w:rPr>
          <w:bCs/>
          <w:sz w:val="24"/>
          <w:szCs w:val="24"/>
        </w:rPr>
        <w:t xml:space="preserve">Крапивинского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«___»________2022 г. №_____</w:t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УЕМАЯ СТРУКТУРА АДМИНИСТРАЦИИ ПУНК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РЕМЕННОГО РА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position w:val="-293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9630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position w:val="-293"/>
          <w:sz w:val="36"/>
          <w:szCs w:val="36"/>
        </w:rPr>
      </w:pPr>
      <w:r>
        <w:rPr>
          <w:position w:val="-293"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одпись, ФИО, дата)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overflowPunct w:val="false"/>
        <w:autoSpaceDE w:val="false"/>
        <w:ind w:right="140"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/>
      </w:pPr>
      <w:r>
        <w:rPr>
          <w:bCs/>
          <w:sz w:val="24"/>
          <w:szCs w:val="24"/>
        </w:rPr>
        <w:t xml:space="preserve">Крапивинского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«___»________2022 г. №_____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И И УПРАВЛЕНИЯ ПУНКТА ВРЕМЕННОГО РА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position w:val="-43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position w:val="-433"/>
          <w:sz w:val="24"/>
          <w:szCs w:val="24"/>
        </w:rPr>
      </w:pPr>
      <w:r>
        <w:rPr>
          <w:position w:val="-4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пункта временного размещения 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1699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, ФИО, дата)</w:t>
      </w:r>
    </w:p>
    <w:p>
      <w:pPr>
        <w:pStyle w:val="Normal"/>
        <w:keepNext w:val="true"/>
        <w:keepLines/>
        <w:overflowPunct w:val="false"/>
        <w:autoSpaceDE w:val="false"/>
        <w:ind w:right="140"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иложение № 6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/>
      </w:pPr>
      <w:r>
        <w:rPr>
          <w:bCs/>
          <w:sz w:val="24"/>
          <w:szCs w:val="24"/>
        </w:rPr>
        <w:t xml:space="preserve">Крапивинского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«___»________2022 г. №_____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острадавшего населения в пун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го ра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055"/>
        <w:gridCol w:w="1450"/>
        <w:gridCol w:w="1090"/>
        <w:gridCol w:w="1134"/>
        <w:gridCol w:w="907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ого в ПВ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, минут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right="140"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иложение № 7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/>
      </w:pPr>
      <w:r>
        <w:rPr>
          <w:bCs/>
          <w:sz w:val="24"/>
          <w:szCs w:val="24"/>
        </w:rPr>
        <w:t xml:space="preserve">Крапивинского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«___»________2022 г. №_____</w:t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и отданных распоряжений, донесений и докла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временного ра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87"/>
        <w:gridCol w:w="1757"/>
        <w:gridCol w:w="1191"/>
        <w:gridCol w:w="1690"/>
        <w:gridCol w:w="147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Ф.И.О., объект, N телефо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Журнал ведет дежурный стола справок администрации пункта временного размещения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right="140"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34"/>
        <w:jc w:val="right"/>
        <w:textAlignment w:val="baseline"/>
        <w:rPr/>
      </w:pPr>
      <w:r>
        <w:rPr>
          <w:bCs/>
          <w:sz w:val="24"/>
          <w:szCs w:val="24"/>
        </w:rPr>
        <w:t xml:space="preserve">Крапивинского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right="140" w:firstLine="14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«___»________2022 г. №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словий пребы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.И.О., количество полных лет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сто работы, должность, контактные телефоны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Удовлетворены ли Вы условиями пребывания в ПВР  (нужное  подчеркнуть), если плохо, то напишите, чем именно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ые услов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/Удовлетворительно/Плохо</w:t>
            </w:r>
          </w:p>
        </w:tc>
      </w:tr>
      <w:tr>
        <w:trPr>
          <w:trHeight w:val="123" w:hRule="atLeast"/>
        </w:trPr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тание    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ое обеспечение      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обеспечение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правовое обеспечение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рошо/Удовлетворительно/Плохо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 соответствии  с  Федеральным 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1.12.1994 N 68-ФЗ  "О защи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селения  и  территорий от чрезвычайных ситуаций природного и техногенного характера",  со 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 9</w:t>
        </w:r>
      </w:hyperlink>
      <w:r>
        <w:rPr>
          <w:sz w:val="28"/>
          <w:szCs w:val="28"/>
        </w:rPr>
        <w:t xml:space="preserve">  Федерального  закона от 27.07.2006 N 152-ФЗ "О персональных   данных" даю согласие   администрации   (органа  местного самоуправления)  на  автоматизированную,  а также без использования средств автоматизации   обработку  персональных  данных,  связанны с оперативным принятием мер поликвидации  последствий  паводка  на территории (органа местного самоуправления), а именно совершение действий, предусмотренных п. </w:t>
      </w:r>
      <w:hyperlink r:id="rId9">
        <w:r>
          <w:rPr>
            <w:rStyle w:val="InternetLink"/>
            <w:color w:val="0000FF"/>
            <w:sz w:val="28"/>
            <w:szCs w:val="28"/>
          </w:rPr>
          <w:t>3  ст. 3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(сбор, запись, систематизацию, накопление, хранение, уточнение (обновление, изменение),    извлечение,    использование,   передачу  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со  дня  его  подписания  до  дня оконч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нятия  мер  по  ликвидации последствий ЧС на территории (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_" ____________ 20___ г.      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14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firstLine="567"/>
        <w:jc w:val="center"/>
        <w:rPr/>
      </w:pPr>
      <w:r>
        <w:rPr>
          <w:sz w:val="32"/>
          <w:szCs w:val="32"/>
        </w:rPr>
        <w:t>ЛИСТ СОГЛАСОВАНИЯ</w:t>
      </w:r>
    </w:p>
    <w:p>
      <w:pPr>
        <w:pStyle w:val="Normal"/>
        <w:ind w:right="14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 постановлению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здании пунктов временного размещения пострадавшего населения, эвакуируемого (отселяемого) при угрозе и возникновении ЧС на территории Крапивинского муниципального округа</w:t>
      </w:r>
    </w:p>
    <w:p>
      <w:pPr>
        <w:pStyle w:val="Normal"/>
        <w:ind w:right="140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74"/>
        <w:gridCol w:w="2942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6" w:leader="none"/>
              </w:tabs>
              <w:suppressAutoHyphens w:val="true"/>
              <w:overflowPunct w:val="false"/>
              <w:autoSpaceDE w:val="false"/>
              <w:snapToGrid w:val="false"/>
              <w:ind w:left="720" w:hanging="595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hanging="595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hanging="595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РАПИВИНСКАЯ Р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hanging="595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рапивинскому муниципальному округ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hanging="595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лакова Т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hanging="595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567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ИСТ РАССЫЛКИ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пунктов временного размещения пострадавшего населения, эвакуируемого (отселяемого) при угрозе и возникновении ЧС на территории Крапивинского муниципального округа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 __________ № _____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рапивинскому муниципальному окру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ФПС ГПС ГУ МЧС по Кемеровской области – Кузбас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Территориальное управл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bCs/>
                <w:sz w:val="28"/>
                <w:szCs w:val="28"/>
              </w:rPr>
              <w:t xml:space="preserve"> администрации Крапивин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спорта и туризма</w:t>
            </w:r>
          </w:p>
          <w:p>
            <w:pPr>
              <w:pStyle w:val="Normal"/>
              <w:ind w:firstLine="567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15"/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дел ГО ЧС</w:t>
            </w:r>
            <w:r>
              <w:rPr>
                <w:bCs/>
                <w:sz w:val="28"/>
                <w:szCs w:val="28"/>
              </w:rPr>
              <w:t xml:space="preserve"> администрации Крапивин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ГБУЗ «Крапивинская районная больни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КУ «Единая дежурно-диспетчерская служб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1E4DBDF0A40DE79F93FB00514427CFBF00B5CCF6718389DF6C841C68FFB99A13FC9929FB229A45260BB34D3D54c8B0K" TargetMode="External"/><Relationship Id="rId8" Type="http://schemas.openxmlformats.org/officeDocument/2006/relationships/hyperlink" Target="consultantplus://offline/ref=1E4DBDF0A40DE79F93FB00514427CFBF00B5CCF4738789DF6C841C68FFB99A13EE9971F7209259210AA61B6C12D7005D53E999380683957Cc2B5K" TargetMode="External"/><Relationship Id="rId9" Type="http://schemas.openxmlformats.org/officeDocument/2006/relationships/hyperlink" Target="consultantplus://offline/ref=1E4DBDF0A40DE79F93FB00514427CFBF00B5CCF4738789DF6C841C68FFB99A13EE9971F7209259250BA61B6C12D7005D53E999380683957Cc2B5K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6:00Z</dcterms:created>
  <dc:creator>Лесхоз</dc:creator>
  <dc:description/>
  <cp:keywords/>
  <dc:language>en-US</dc:language>
  <cp:lastModifiedBy>""</cp:lastModifiedBy>
  <cp:lastPrinted>2022-09-28T16:49:00Z</cp:lastPrinted>
  <dcterms:modified xsi:type="dcterms:W3CDTF">2022-12-05T08:12:00Z</dcterms:modified>
  <cp:revision>7</cp:revision>
  <dc:subject/>
  <dc:title>проект</dc:title>
</cp:coreProperties>
</file>