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от _______________202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СТАВ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ЕРРИТОРИАЛЬНОГО ОБЩЕСТВЕННОГО САМОУПРАВЛЕНИЯ «ПИОНЕР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1. 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Территориальное общественное самоуправление осуществляется жителями на части территории Крапивинского муниципального округа Кемеровской области – Кузбасса в границах следующей территории проживания граждан: 652440, Кемеровская область – Кузбасс, Крапивинский округ, пгт. Крапивинский, в районе многоквартирного дома: ул. Вучичевича – Сибирского, д. 1, расположенного на земельном участке: 42:05:0109001:3769, и прилегающей к нему территор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 В своей деятельности территориальное общественное самоуправление руководствуется Конституцией Российской Федерации, Федеральным законом от 06.10.2003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Крапивинского муниципального округа Кемеровской области – Кузбасса, а также настоящим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 Территориальное общественное самоуправление осуществляется на принципа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конно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гарантии прав населения Крапивинского муниципального округа на организацию и осуществление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вободного волеизъявления жителей через собрания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самостоятельности территориального общественного самоуправления в пределах своих полномоч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ия органов территориального общественного самоуправления с органами местного самоуправления Крапивинского муниципального округа Кемеровской области – Кузбасса в осуществлении общих задач и функц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 ответственности за принятые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 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— граждане или жители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5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. 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7. Полное наименование территориального общественного самоуправлени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рриториальное общественное самоуправление «Пионер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8. Сокращенное наименование территориального общественного самоуправления: ТОС «Пионер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9. Место нахождения территориального общественного самоуправления: 652440, Кемеровская область – Кузбасс, Крапивинский округ, пгт. Крапивинский, ул. Вучичевича – Сибирского, д. 1.</w:t>
      </w:r>
    </w:p>
    <w:p>
      <w:pPr>
        <w:pStyle w:val="Normal"/>
        <w:widowControl/>
        <w:autoSpaceDE w:val="true"/>
        <w:spacing w:before="240" w:after="24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Формами деятельности территориального общественного самоуправления являются собрания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Защита прав и законных интересов жите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Оказание содействия органам местного самоуправления Крапивинского муниципального округа Кемеровской области – Кузбасса и участи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в организации и проведении местных праздников и иных зрелищных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роприятий, развитии местных традиций и обряд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) в проведении мероприятий по военно-патриотическому воспитанию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ждан Российской Федерации, проживающих на территории Крапивинс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) в пропаганде знаний в области пожарной безопасности, предупреждения и защиты жителей от чрезвычайных ситуаций природного и техно-генного характера, безопасности людей на водных объекта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) в работах по благоустройству спортивных площадок на территории ТО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Внесение предложений в органы местного самоуправления Крапивинского муниципального округа Кемеровской области – Кузбасса по вопросам, затрагивающим интересы граждан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о благоустройству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по повышению эффективности охраны общественного порядка на территори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ование населения о решениях органов местного самоуправления Крапивинского муниципального округа Кемеровской области – Кузбасса, принятых по предложению или при участии территориального общественного самоуправления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 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 Органами территориального общественного самоуправления являю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брание</w:t>
        <w:tab/>
        <w:t>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•</w:t>
      </w:r>
      <w:r>
        <w:rPr>
          <w:rFonts w:eastAsia="Calibri"/>
          <w:sz w:val="28"/>
          <w:szCs w:val="22"/>
          <w:lang w:eastAsia="en-US"/>
        </w:rPr>
        <w:tab/>
        <w:t xml:space="preserve"> Совет</w:t>
        <w:tab/>
        <w:t>территориального</w:t>
        <w:tab/>
        <w:t>общественного</w:t>
        <w:tab/>
        <w:t>самоуправления</w:t>
        <w:tab/>
        <w:t>(далее</w:t>
        <w:tab/>
        <w:t>—</w:t>
        <w:tab/>
        <w:t>Совет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2. Выборным лицом территориального общественного самоуправления является Председатель Совета (далее — Председатель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5. СОБРАНИЕ ГРАЖДАН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. Высшим органом территориального общественного самоуправления является собрание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3. Собрание граждан созывается Советом по мере необходимости, но не реже одного раза в год. Собрание граждан может созываться органами местного самоуправления Крапивинского муниципального округа Кемеровской области – Кузбасса, Советом, председателем территориального общественного самоуправления (далее — Председатель), инициативной группой граждан. Подготовка и проведение собрания граждан осуществляются Сове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ведение собрания граждан по инициативе Совета народных депутатов Крапивинского муниципального округа или Главой Крапивинского муниципального округа осуществляется в соответствии с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4. В случае созыва собрания граждан инициативной группой граждан численность такой группы не может быть менее 10 жите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Собрание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К исключительным полномочиям собрания граждан относя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инятие Устава, внесение в него изменений и дополн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установление структуры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збрание Председа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 принятие решения о прекращении деятельности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 утверждение сметы доходов и расходов ТОС и отчета о ее исполнен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K полномочиям собрания граждан относятс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Крапивинского муниципального округа Кемеровской области – Кузбасс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существление иных полномочий, предусмотренных настоящим Уставо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8. Порядок проведения собрания граждан и его (ее) повестка определяются собранием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9. На собрании граждан ведется протокол в соответствии с требованиями, установленными Положением </w:t>
      </w:r>
      <w:r>
        <w:rPr>
          <w:rFonts w:eastAsia="Calibri"/>
          <w:bCs/>
          <w:iCs/>
          <w:sz w:val="28"/>
          <w:szCs w:val="22"/>
          <w:lang w:eastAsia="en-US"/>
        </w:rPr>
        <w:t>о территориальном общественном самоуправлении в Крапивинском муниципальном округе Кемеровской области – Кузбассе</w:t>
      </w:r>
      <w:r>
        <w:rPr>
          <w:rFonts w:eastAsia="Calibri"/>
          <w:sz w:val="28"/>
          <w:szCs w:val="22"/>
          <w:lang w:eastAsia="en-US"/>
        </w:rPr>
        <w:t xml:space="preserve">, утвержденным решением Совета народных депутатов Крапивинского муниципального округа от </w:t>
      </w:r>
      <w:r>
        <w:rPr>
          <w:rFonts w:eastAsia="Calibri"/>
          <w:bCs/>
          <w:sz w:val="28"/>
          <w:szCs w:val="22"/>
          <w:lang w:eastAsia="en-US"/>
        </w:rPr>
        <w:t xml:space="preserve">25.12.2020 № 205 </w:t>
      </w:r>
      <w:r>
        <w:rPr>
          <w:rFonts w:eastAsia="Calibri"/>
          <w:sz w:val="28"/>
          <w:szCs w:val="22"/>
          <w:lang w:eastAsia="en-US"/>
        </w:rPr>
        <w:t>года «Об утверждении Положения о территориальном общественном самоуправлении в Крапивинском муниципальном округе Кемеровской области – Кузбассе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токол собрания граждан подписывается Председателем и секретарем собр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0. Собрание граждан принимает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1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 и настоящему Устав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2. Решения собрания граждан принимаются открытым голосованием простым большинством голосов присутствующих на собрании граждан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6. СОВЕТ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. 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—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2. Количество членов Совета — 5 челове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3. Члены Совета избираются на собрании граждан открытым голосованием простым большинством голосов присутствующих на собрании граждан сроком на 2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4. 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5. 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6. Заседания Совета ведет Председатель, а в случае отсутствия — его заместител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7. 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8. При осуществлении своей деятельности Совет обязан соблюдать действующее законодательство, Устав и иные муниципальные правовые акты Крапивинского муниципального округа, настоящий Устав и решения собраний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9. Совет осуществляет следующие полномоч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осуществляет деятельность, направленную на решение уставных задач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носит в органы местного самоуправления Крапивинского муниципального округа проекты муниципальных правовых актов как на основании решения собрания граждан, так и по собственной инициатив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подготовку и проведение собраний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обеспечивает исполнение решений, принятых на собраниях граждан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информирует граждан, должностных лиц и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0. При осуществлении своих полномочий Совет вправ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озывать собрания граждан по вопросам, отнесенным к уставной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создавать общественные комиссии по основным направлениям деятельности ТОС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1. Совет в рамках своих полномочий принимает реш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2. Принятые решения не могут противоречить действующему законодательству, Уставу и иным муниципальным нормативным правовым актам Крапивинского муниципального округа, настоящему Уставу и решениям собран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3. 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4. Решения Совета подписываются Председателем, а в случае его отсутствия — заместителем Председа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5. Совет подотчетен собранию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6. Совет не реже одного раза в год отчитывается о своей работе перед собранием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7. ПРЕДСЕДАТЕЛЬ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1. Председатель возглавляет Сове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. Срок полномочий Председателя — 2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3. Председатель избирается на собрании граждан путем открытого голосования простым большинством голо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4. Председатель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редседательствует и ведет заседания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организует деятельность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информирует органы местного самоуправления Крапивинского муниципального округа о деятельности ТОС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 подписывает решения, протоколы заседаний и другие документы Сове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 решает иные вопросы, отнесенные к его компетенции настоящим Уставом.</w:t>
      </w:r>
    </w:p>
    <w:p>
      <w:pPr>
        <w:pStyle w:val="Normal"/>
        <w:widowControl/>
        <w:autoSpaceDE w:val="true"/>
        <w:spacing w:before="240" w:after="0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8. ПРЕКРАЩЕНИЕ ПОЛНОМОЧИЙ ПРЕДСЕДАТЕЛЯ И ЧЛЕНОВ СОВЕ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. Полномочия Председателя и членов Совета прекращаются в случа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смер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изменения постоянного или преимущественного места житель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 досрочного переизбрания Председателя и членов Совет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. Досрочное переизбрание Председателя и членов Совета может быть проведен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о требованию не менее чем одной трети участников собр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по инициативе граждан в количестве 10 челове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1. Деятельность территориального общественного самоуправления прекращается по решению собрания граждан или вступившим в законную силу решением су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2. 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Крапивинского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60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asheulova_tatyana</dc:creator>
  <dc:description/>
  <cp:keywords/>
  <dc:language>en-US</dc:language>
  <cp:lastModifiedBy>""</cp:lastModifiedBy>
  <cp:lastPrinted>2021-04-26T18:08:00Z</cp:lastPrinted>
  <dcterms:modified xsi:type="dcterms:W3CDTF">2022-08-04T08:45:00Z</dcterms:modified>
  <cp:revision>6</cp:revision>
  <dc:subject/>
  <dc:title>      </dc:title>
</cp:coreProperties>
</file>