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25" w:leader="none"/>
        </w:tabs>
        <w:jc w:val="center"/>
        <w:rPr/>
      </w:pPr>
      <w:r>
        <w:rPr/>
        <w:drawing>
          <wp:inline distT="0" distB="0" distL="0" distR="0">
            <wp:extent cx="476885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25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ПИВИНСКОГО МУНИЦИПАЛЬНОГО ОКРУГА</w:t>
      </w:r>
    </w:p>
    <w:p>
      <w:pPr>
        <w:pStyle w:val="Normal"/>
        <w:tabs>
          <w:tab w:val="clear" w:pos="708"/>
          <w:tab w:val="left" w:pos="59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27.04.2021г № 464  </w:t>
      </w:r>
    </w:p>
    <w:p>
      <w:pPr>
        <w:pStyle w:val="Normal"/>
        <w:jc w:val="center"/>
        <w:rPr/>
      </w:pPr>
      <w:r>
        <w:rPr/>
        <w:t>пгт. Крапивинский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left="342" w:hanging="0"/>
        <w:jc w:val="center"/>
        <w:rPr>
          <w:b/>
          <w:b/>
          <w:szCs w:val="28"/>
        </w:rPr>
      </w:pPr>
      <w:r>
        <w:rPr>
          <w:b/>
          <w:szCs w:val="28"/>
        </w:rPr>
        <w:t>О регистрации Устава территориального</w:t>
      </w:r>
    </w:p>
    <w:p>
      <w:pPr>
        <w:pStyle w:val="TextBody"/>
        <w:ind w:left="342" w:hanging="0"/>
        <w:jc w:val="center"/>
        <w:rPr>
          <w:b/>
          <w:b/>
          <w:szCs w:val="28"/>
        </w:rPr>
      </w:pPr>
      <w:r>
        <w:rPr>
          <w:b/>
          <w:szCs w:val="28"/>
        </w:rPr>
        <w:t>общественного самоуправления «Пионер»</w:t>
      </w:r>
    </w:p>
    <w:p>
      <w:pPr>
        <w:pStyle w:val="TextBody"/>
        <w:ind w:left="3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Руководствуясь статьей 27 федерального закона от 06.10.2003 №131-ФЗ «Об общих принципах организации местного самоуправления в Российской Федерации», Уставом Крапивинского муниципального округа Кемеровской области – Кузбасса, Положением о территориальном общественном самоуправлении в Крапивинском муниципальном округе Кемеровской области – Кузбассе, утвержденным решением Совета народных депутатов Крапивинского муниципального округа № 205 от 25.12.2020, Порядком регистрации устава территориального общественного самоуправления в Крапивинском муниципальном округе Кемеровской области – Кузбассе, утвержденным решением Совета народных депутатов Крапивинского муниципального округа №</w:t>
      </w:r>
      <w:r>
        <w:rPr/>
        <w:t xml:space="preserve"> 212 </w:t>
      </w:r>
      <w:r>
        <w:rPr>
          <w:szCs w:val="28"/>
        </w:rPr>
        <w:t>от 29.01.2021, решением совета народных депутатов Крапивинского муниципального округа «Об установлении границ территории, на которой предполагается  осуществление территориального общественного самоуправления «Пионер» от 05.04.2021 № 232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Зарегистрировать устав территориального общественного самоуправления «Пионер»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сведения о регистрации Устава территориального общественного самоуправления «Пионер» в Реестр регистрации уставов территориального общественного самоуправления в Крапивинском муниципальном округе Кемеровской области – Кузбассе под № 1 с выдачей свидетельства № 1 о регистрации устава территориального общественного самоуправ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му отделу администрации Крапивинского муниципального округа (Букатина Е.В.) обнародовать настоящее постановление на информационном стенде администрации Крапивинского муниципального округа по адресу: пгт. Крапивинский, ул. Юбилейная, 15 и разместить на официальном сайте администрации Крапивин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бнарод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Крапивинского муниципального округа Е.А. Слонова.            </w:t>
      </w:r>
    </w:p>
    <w:p>
      <w:pPr>
        <w:pStyle w:val="TextBody"/>
        <w:ind w:right="-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60" w:firstLine="709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"/>
        <w:ind w:right="-60" w:firstLine="709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left="342" w:right="-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widowControl/>
        <w:ind w:right="-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пивинского муниципального округа                                           Т.И. Клими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шумова Екатерина Анатольевна, 8(38446)22241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пивинского муниципального округ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____от _______________2021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УСТАВ </w:t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ТЕРРИТОРИАЛЬНОГО ОБЩЕСТВЕННОГО САМОУПРАВЛЕНИЯ «ПИОНЕР»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СТАТЬЯ 1. ОБЩИЕ ПОЛОЖЕНИЯ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.1. Территориальное общественное самоуправление осуществляется жителями на части территории Крапивинского муниципального округа Кемеровской области – Кузбасса в границах следующей территории проживания граждан: 652440, Кемеровская область – Кузбасс, Крапивинский округ, пгт. Крапивинский, в районе многоквартирного дома: ул. Вучичевича – Сибирского, д. 1, расположенного на земельном участке: 42:05:0109001:3769, и прилегающей к нему территории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.2. В своей деятельности территориальное общественное самоуправление руководствуется Конституцией Российской Федерации, Федеральным законом от 06.10.2003 № 131-Ф3 «Об общих принципах организации местного самоуправления в Российской Федерации», иными федеральными законами, Уставом и иными муниципальными нормативными правовыми актами Крапивинского муниципального округа Кемеровской области – Кузбасса, а также настоящим Уставом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.3. Территориальное общественное самоуправление осуществляется на принципах: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) законности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) гарантии прав населения Крапивинского муниципального округа на организацию и осуществление территориального общественного самоуправления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) свободного волеизъявления жителей через собрания граждан (собрания делегатов), опросы и другие формы участия в решении вопросов местного значения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4) выборности административных и контрольно-ревизионных органов территориального общественного самоуправления, подотчетности и подконтрольности их жителям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5) самостоятельности территориального общественного самоуправления в пределах своих полномочий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6) взаимодействия органов территориального общественного самоуправления с органами местного самоуправления Крапивинского муниципального округа Кемеровской области – Кузбасса в осуществлении общих задач и функций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7) многообразия форм территориального общественного самоуправления и самостоятельного их определения жителями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8) широкого участия жителей в выдвижении инициатив, выработке и принятии решений по вопросам местного значения, затрагивающим их интересы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9) ответственности за принятые решения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.4. Учредителями территориального общественного самоуправления являются граждане Российской Федерации, проживающие в границах территории территориального общественного самоуправления и достигшие шестнадцатилетнего возраста (далее — граждане или жители)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.5. Учредительным документом территориального общественного самоуправления является настоящий Устав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.6. Территориальное общественное самоуправление не несет ответственности по обязательствам жителей, а жители не несут ответственности по обязательствам территориального общественного самоуправления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1.7. Полное наименование территориального общественного самоуправления: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Территориальное общественное самоуправление «Пионер»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.8. Сокращенное наименование территориального общественного самоуправления: ТОС «Пионер»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.9. Место нахождения территориального общественного самоуправления: 652440, Кемеровская область – Кузбасс, Крапивинский округ, пгт. Крапивинский, ул. Вучичевича – Сибирского, д. 1.</w:t>
      </w:r>
    </w:p>
    <w:p>
      <w:pPr>
        <w:pStyle w:val="Normal"/>
        <w:widowControl/>
        <w:autoSpaceDE w:val="true"/>
        <w:spacing w:before="240" w:after="240"/>
        <w:ind w:firstLine="709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СТАТЬЯ 2. ЦЕЛИ, ФОРМЫ И ОСНОВНЫЕ НАПРАВЛЕНИЯ ДЕЯТЕЛЬНОСТИ ТЕРРИТОРИАЛЬНОГО ОБЩЕСТВЕННОГО САМОУПРАВЛЕНИЯ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.1. Территориальное общественное самоуправление создается с целью реализации права граждан на участие в осуществлении местного самоуправления, привлечения жителей к решению вопросов местного значения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.2. Формами деятельности территориального общественного самоуправления являются собрания граждан, а также заседания постоянно действующих органов территориального общественного самоуправления и организуемые ими мероприятия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.3. Основными направлениями деятельности территориального общественного самоуправления и его органов являются: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) Защита прав и законных интересов жителей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) Оказание содействия органам местного самоуправления Крапивинского муниципального округа Кемеровской области – Кузбасса и участие: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а) в организации и проведении местных праздников и иных зрелищных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мероприятий, развитии местных традиций и обрядов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б) в проведении мероприятий по военно-патриотическому воспитанию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граждан Российской Федерации, проживающих на территории Крапивинского муниципального округа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) в распространении экологической информации, полученной от органов местного самоуправления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г) в сохранении, использовании и популяризации объектов культурного наследия (памятников истории и культуры местного значения), находящихся в собственности Крапивинского муниципального округа Кемеровской области – Кузбасса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д) в пропаганде знаний в области пожарной безопасности, предупреждения и защиты жителей от чрезвычайных ситуаций природного и техно-генного характера, безопасности людей на водных объектах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е) в работах по благоустройству спортивных площадок на территории ТОС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) Внесение предложений в органы местного самоуправления Крапивинского муниципального округа Кемеровской области – Кузбасса по вопросам, затрагивающим интересы граждан: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а) по благоустройству территории Крапивинского муниципального округа Кемеровской области – Кузбасса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б) по повышению эффективности охраны общественного порядка на территории Крапивинского муниципального округа Кемеровской области – Кузбасса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4) Информирование населения о решениях органов местного самоуправления Крапивинского муниципального округа Кемеровской области – Кузбасса, принятых по предложению или при участии территориального общественного самоуправления.</w:t>
      </w:r>
    </w:p>
    <w:p>
      <w:pPr>
        <w:pStyle w:val="Normal"/>
        <w:widowControl/>
        <w:autoSpaceDE w:val="true"/>
        <w:spacing w:before="240" w:after="0"/>
        <w:ind w:firstLine="709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СТАТЬЯ 3. ПОРЯДОК ПРИНЯТИЯ УСТАВА ТЕРРИТОРИАЛЬНОГО ОБЩЕСТВЕННОГО САМОУПРАВЛЕНИЯ, ВНЕСЕНИЯ ИЗМЕНЕНИЙ И ДОПОЛНЕНИЙ В УСТАВ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.1. Устав и решение о внесении изменений и дополнений в настоящий Устав принимаются на собрании граждан открытым голосованием простым большинством голосов присутствующих на собрании граждан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.2. Предложения о внесении изменений и дополнений в настоящий Устав вносятся Советом территориального общественного самоуправления и жителями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едложения жителей о внесении изменений и дополнений в настоящий Устав вносятся в Совет территориального общественного самоуправления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.3. Проект решения о внесении изменений и дополнений в настоящий Устав доводится Советом территориального общественного самоуправления до сведения жителей не позднее 10 дней до дня проведения собрания граждан в целях учета мнения жителей по данному вопросу.</w:t>
      </w:r>
    </w:p>
    <w:p>
      <w:pPr>
        <w:pStyle w:val="Normal"/>
        <w:widowControl/>
        <w:autoSpaceDE w:val="true"/>
        <w:spacing w:before="240" w:after="0"/>
        <w:ind w:firstLine="709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СТАТЬЯ 4. ОРГАНЫ И ВЫБОРНЫЕ ЛИЦА ТЕРРИТОРИАЛЬНОГО ОБЩЕСТВЕННОГО САМОУПРАВЛЕНИЯ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4.1. Органами территориального общественного самоуправления являются: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•</w:t>
      </w:r>
      <w:r>
        <w:rPr>
          <w:rFonts w:eastAsia="Calibri"/>
          <w:sz w:val="28"/>
          <w:szCs w:val="22"/>
          <w:lang w:eastAsia="en-US"/>
        </w:rPr>
        <w:tab/>
        <w:t xml:space="preserve"> собрание</w:t>
        <w:tab/>
        <w:t>граждан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•</w:t>
      </w:r>
      <w:r>
        <w:rPr>
          <w:rFonts w:eastAsia="Calibri"/>
          <w:sz w:val="28"/>
          <w:szCs w:val="22"/>
          <w:lang w:eastAsia="en-US"/>
        </w:rPr>
        <w:tab/>
        <w:t xml:space="preserve"> Совет</w:t>
        <w:tab/>
        <w:t>территориального</w:t>
        <w:tab/>
        <w:t>общественного</w:t>
        <w:tab/>
        <w:t>самоуправления</w:t>
        <w:tab/>
        <w:t>(далее</w:t>
        <w:tab/>
        <w:t>—</w:t>
        <w:tab/>
        <w:t>Совет)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4.2. Выборным лицом территориального общественного самоуправления является Председатель Совета (далее — Председатель)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СТАТЬЯ 5. СОБРАНИЕ ГРАЖДАН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5.1. Высшим органом территориального общественного самоуправления является собрание граждан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5.2. Собрание граждан по вопросам организации и осуществления территориального общественного самоуправления считается правомочным, если в нем принимает участие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5.3. Собрание граждан созывается Советом по мере необходимости, но не реже одного раза в год. Собрание граждан может созываться органами местного самоуправления Крапивинского муниципального округа Кемеровской области – Кузбасса, Советом, председателем территориального общественного самоуправления (далее — Председатель), инициативной группой граждан. Подготовка и проведение собрания граждан осуществляются Советом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Проведение собрания граждан по инициативе Совета народных депутатов Крапивинского муниципального округа или Главой Крапивинского муниципального округа осуществляется в соответствии с Положением </w:t>
      </w:r>
      <w:r>
        <w:rPr>
          <w:rFonts w:eastAsia="Calibri"/>
          <w:bCs/>
          <w:iCs/>
          <w:sz w:val="28"/>
          <w:szCs w:val="22"/>
          <w:lang w:eastAsia="en-US"/>
        </w:rPr>
        <w:t>о территориальном общественном самоуправлении в Крапивинском муниципальном округе Кемеровской области – Кузбассе</w:t>
      </w:r>
      <w:r>
        <w:rPr>
          <w:rFonts w:eastAsia="Calibri"/>
          <w:sz w:val="28"/>
          <w:szCs w:val="22"/>
          <w:lang w:eastAsia="en-US"/>
        </w:rPr>
        <w:t xml:space="preserve">, утвержденным решением Совета народных депутатов Крапивинского муниципального округа от </w:t>
      </w:r>
      <w:r>
        <w:rPr>
          <w:rFonts w:eastAsia="Calibri"/>
          <w:bCs/>
          <w:sz w:val="28"/>
          <w:szCs w:val="22"/>
          <w:lang w:eastAsia="en-US"/>
        </w:rPr>
        <w:t xml:space="preserve">25.12.2020 № 205 </w:t>
      </w:r>
      <w:r>
        <w:rPr>
          <w:rFonts w:eastAsia="Calibri"/>
          <w:sz w:val="28"/>
          <w:szCs w:val="22"/>
          <w:lang w:eastAsia="en-US"/>
        </w:rPr>
        <w:t>года «Об утверждении Положения о территориальном общественном самоуправлении в Крапивинском муниципальном округе Кемеровской области – Кузбассе»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5.4. В случае созыва собрания граждан инициативной группой граждан численность такой группы не может быть менее 10 жителей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5.5. Собрание граждан, созванное инициативной группой граждан, органами территориального общественного самоуправления и Председателем, проводится не позднее 30 дней со дня внесения в Совет инициативы о созыве собрания граждан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5.6. К исключительным полномочиям собрания граждан относятся: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) принятие Устава, внесение в него изменений и дополнений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) установление структуры органов территориального общественного самоуправления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) избрание органов территориального общественного самоуправления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4) избрание Председателя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5) определение основных направлений деятельности территориального общественного самоуправления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6) рассмотрение и утверждение отчетов о деятельности органов территориального общественного самоуправления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7) принятие решения о прекращении деятельности территориального общественного самоуправления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8) утверждение сметы доходов и расходов ТОС и отчета о ее исполнении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5.7. K полномочиям собрания граждан относятся: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) представление интересов населения, проживающего на соответствующей территории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) внесение проектов муниципальных правовых актов в органы местного самоуправления в порядке, установленном Уставом и иными муниципальными нормативными правовыми актами Крапивинского муниципального округа Кемеровской области – Кузбасса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) осуществление иных полномочий, предусмотренных настоящим Уставом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5.8. Порядок проведения собрания граждан и его (ее) повестка определяются собранием граждан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5.9. На собрании граждан ведется протокол в соответствии с требованиями, установленными Положением </w:t>
      </w:r>
      <w:r>
        <w:rPr>
          <w:rFonts w:eastAsia="Calibri"/>
          <w:bCs/>
          <w:iCs/>
          <w:sz w:val="28"/>
          <w:szCs w:val="22"/>
          <w:lang w:eastAsia="en-US"/>
        </w:rPr>
        <w:t>о территориальном общественном самоуправлении в Крапивинском муниципальном округе Кемеровской области – Кузбассе</w:t>
      </w:r>
      <w:r>
        <w:rPr>
          <w:rFonts w:eastAsia="Calibri"/>
          <w:sz w:val="28"/>
          <w:szCs w:val="22"/>
          <w:lang w:eastAsia="en-US"/>
        </w:rPr>
        <w:t xml:space="preserve">, утвержденным решением Совета народных депутатов Крапивинского муниципального округа от </w:t>
      </w:r>
      <w:r>
        <w:rPr>
          <w:rFonts w:eastAsia="Calibri"/>
          <w:bCs/>
          <w:sz w:val="28"/>
          <w:szCs w:val="22"/>
          <w:lang w:eastAsia="en-US"/>
        </w:rPr>
        <w:t xml:space="preserve">25.12.2020 № 205 </w:t>
      </w:r>
      <w:r>
        <w:rPr>
          <w:rFonts w:eastAsia="Calibri"/>
          <w:sz w:val="28"/>
          <w:szCs w:val="22"/>
          <w:lang w:eastAsia="en-US"/>
        </w:rPr>
        <w:t>года «Об утверждении Положения о территориальном общественном самоуправлении в Крапивинском муниципальном округе Кемеровской области – Кузбассе»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отокол собрания граждан подписывается Председателем и секретарем собрания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5.10. Собрание граждан принимает решения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5.11. Принятые решения не могут противоречить действующему законодательству, Уставу и иным муниципальным нормативным правовым актам Крапивинского муниципального округа и настоящему Уставу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5.12. Решения собрания граждан принимаются открытым голосованием простым большинством голосов присутствующих на собрании граждан.</w:t>
      </w:r>
    </w:p>
    <w:p>
      <w:pPr>
        <w:pStyle w:val="Normal"/>
        <w:widowControl/>
        <w:autoSpaceDE w:val="true"/>
        <w:spacing w:before="240" w:after="0"/>
        <w:ind w:firstLine="709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СТАТЬЯ 6. СОВЕТ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6.1. В целях организации деятельности и непосредственной реализации функций по осуществлению территориального общественного самоуправления собрание граждан избирает Совет — коллегиальный орган, осуществляющий организационно-исполнительные функции по реализации инициатив граждан по основным направлениям деятельности территориального общественного самоуправления и реализации решений собраний граждан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6.2. Количество членов Совета — 5 человек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6.3. Члены Совета избираются на собрании граждан открытым голосованием простым большинством голосов присутствующих на собрании граждан сроком на 2 года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6.4. Члены Совета из своего состава избирают заместителя Председателя территориального общественного самоуправления и секретаря Совета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6.5. Заседания Совета проводятся не реже одного раза в квартал в соответствии с утвержденным Советом планом работы Совета. Повестка заседания Совета утверждается Председателем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6.6. Заседания Совета ведет Председатель, а в случае отсутствия — его заместитель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6.7. Заседание Совета считается правомочным, если на нем присутствует более половины от установленной численности членов Совета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6.8. При осуществлении своей деятельности Совет обязан соблюдать действующее законодательство, Устав и иные муниципальные правовые акты Крапивинского муниципального округа, настоящий Устав и решения собраний граждан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6.9. Совет осуществляет следующие полномочия: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) осуществляет деятельность, направленную на решение уставных задач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) вносит в органы местного самоуправления Крапивинского муниципального округа проекты муниципальных правовых актов как на основании решения собрания граждан, так и по собственной инициативе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) организует подготовку и проведение собраний граждан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4) обеспечивает исполнение решений, принятых на собраниях граждан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5) информирует граждан, должностных лиц и органы местного самоуправления Крапивинского муниципального округа о деятельности ТОС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6) взаимодействует с органами местного самоуправления, органами государственной власти, организациями и гражданами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6.10. При осуществлении своих полномочий Совет вправе: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) созывать собрания граждан по вопросам, отнесенным к уставной деятельности ТОС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) создавать общественные комиссии по основным направлениям деятельности ТОС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Наименование и направление деятельности комиссий утверждаются решением Совета. Постоянные комиссии образуются на срок полномочий Совета. Временные комиссии образуются на срок, установленный решением Совета. Руководство комиссиями осуществляют уполномоченные решением Совета члены Совета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6.11. Совет в рамках своих полномочий принимает решения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6.12. Принятые решения не могут противоречить действующему законодательству, Уставу и иным муниципальным нормативным правовым актам Крапивинского муниципального округа, настоящему Уставу и решениям собраний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6.13. Решение Совета считается принятым, если за него проголосовало большинство присутствующих на заседании Совета членов Совета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6.14. Решения Совета подписываются Председателем, а в случае его отсутствия — заместителем Председателя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6.15. Совет подотчетен собранию граждан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6.16. Совет не реже одного раза в год отчитывается о своей работе перед собранием граждан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СТАТЬЯ 7. ПРЕДСЕДАТЕЛЬ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7.1. Председатель возглавляет Совет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7.2. Срок полномочий Председателя — 2 года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7.3. Председатель избирается на собрании граждан путем открытого голосования простым большинством голосов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7.4. Председатель: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) представляет ТОС перед органами местного самоуправления, органами государственной власти, гражданами и организациями, в суде, без доверенности действует от имени ТОС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) председательствует и ведет заседания Совета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) организует деятельность Совета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4) информирует органы местного самоуправления Крапивинского муниципального округа о деятельности ТОС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5) подписывает решения, протоколы заседаний и другие документы Совета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6) решает иные вопросы, отнесенные к его компетенции настоящим Уставом.</w:t>
      </w:r>
    </w:p>
    <w:p>
      <w:pPr>
        <w:pStyle w:val="Normal"/>
        <w:widowControl/>
        <w:autoSpaceDE w:val="true"/>
        <w:spacing w:before="240" w:after="0"/>
        <w:ind w:firstLine="709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СТАТЬЯ 8. ПРЕКРАЩЕНИЕ ПОЛНОМОЧИЙ ПРЕДСЕДАТЕЛЯ И ЧЛЕНОВ СОВЕТА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8.1. Полномочия Председателя и членов Совета прекращаются в случае: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) смерти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) вступления в силу решения суда о признании гражданина умершим, безвестно отсутствующим или недееспособным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) изменения постоянного или преимущественного места жительства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4) досрочного переизбрания Председателя и членов Совета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8.2. Досрочное переизбрание Председателя и членов Совета может быть проведено: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) по требованию не менее чем одной трети участников собрания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) по инициативе граждан в количестве 10 человек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СТАТЬЯ 9. ПОРЯДОК ПРЕКРАЩЕНИЯ ОСУЩЕСТВЛЕНИЯ ТЕРРИТОРИАЛЬНОГО ОБЩЕСТВЕННОГО САМОУПРАВЛЕНИЯ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9.1. Деятельность территориального общественного самоуправления прекращается по решению собрания граждан или вступившим в законную силу решением суда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9.2. Решение собрания граждан о прекращении деятельности территориального общественного самоуправления в двухнедельный срок направляется в органы местного самоуправления Крапивинского муниципального округа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before="280" w:after="0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sectPr>
      <w:footerReference w:type="default" r:id="rId3"/>
      <w:type w:val="nextPage"/>
      <w:pgSz w:w="11906" w:h="16838"/>
      <w:pgMar w:left="1560" w:right="851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9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9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outlineLvl w:val="5"/>
    </w:pPr>
    <w:rPr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8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PageNumber">
    <w:name w:val="Page Number"/>
    <w:basedOn w:val="Style8"/>
    <w:rPr/>
  </w:style>
  <w:style w:type="character" w:styleId="Style14">
    <w:name w:val="Название Знак"/>
    <w:qFormat/>
    <w:rPr>
      <w:rFonts w:ascii="Arial" w:hAnsi="Arial" w:cs="Arial"/>
      <w:b/>
      <w:sz w:val="32"/>
      <w:lang w:val="en-US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09:00Z</dcterms:created>
  <dc:creator>asheulova_tatyana</dc:creator>
  <dc:description/>
  <cp:keywords/>
  <dc:language>en-US</dc:language>
  <cp:lastModifiedBy>Слонов ЕА</cp:lastModifiedBy>
  <cp:lastPrinted>2021-04-26T18:08:00Z</cp:lastPrinted>
  <dcterms:modified xsi:type="dcterms:W3CDTF">2021-04-30T09:25:00Z</dcterms:modified>
  <cp:revision>4</cp:revision>
  <dc:subject/>
  <dc:title>      </dc:title>
</cp:coreProperties>
</file>