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г. № ______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ИЛАХ ГРАЖДАНСКОЙ ОБОРОНЫ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17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Настоящее Положение о силах гражданской обороны Крапивинского муниципального округа (далее - Положение)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г. № 804 «Об утверждении Положения о гражданской обороне в Российской Федерации»,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Style w:val="Markedcontent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Коллегии Администрации Кемеровской области и определяет основы создания, поддержания в готовности и применения сил гражданской обороны на территории Крапивинского муниципального округ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 силам гражданской обороны Крапивинского муниципального округа относя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ожарная охран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сательные службы (службы гражданской обороны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Муниципальная пожарная охрана создается в соответствии с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Аварийно-спасательные формирования муниципального образования созда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остоянной штатной основе (профессиональные аварийно-спасательные формирования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нештатной основе (нештатные аварийно-спасательные формирования);</w:t>
      </w:r>
    </w:p>
    <w:p>
      <w:pPr>
        <w:pStyle w:val="Normal"/>
        <w:widowControl w:val="false"/>
        <w:tabs>
          <w:tab w:val="clear" w:pos="720"/>
          <w:tab w:val="right" w:pos="7114" w:leader="none"/>
          <w:tab w:val="right" w:pos="101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бщественных началах (общественные</w:t>
        <w:tab/>
        <w:t>аварийно-спасательные формирования).</w:t>
      </w:r>
    </w:p>
    <w:p>
      <w:pPr>
        <w:pStyle w:val="Normal"/>
        <w:widowControl w:val="false"/>
        <w:tabs>
          <w:tab w:val="clear" w:pos="720"/>
          <w:tab w:val="left" w:pos="114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</w:t>
        <w:tab/>
        <w:t>Профессиональные аварийно-спасательные формирован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ессиональные аварийно-спасательные формирования органа местного самоуправления создаются по решению органа местного самоуправления, если иное не предусмотрено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widowControl w:val="false"/>
        <w:tabs>
          <w:tab w:val="clear" w:pos="720"/>
          <w:tab w:val="left" w:pos="108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</w:t>
        <w:tab/>
        <w:t>Нештатные аварийно-спасательные формирован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 февраля 1998 г. № 28-ФЗ «О гражданской обороне»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и предупреждения и ликвидации чрезвычайных ситуац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на соответствующих территориях вправ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ывать создание, подготовку и оснащение нештатных аварийно- спасательных формирован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ывать планирование применения нештатных аварийно- спасательных формирован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бщественные аварийно-спасательные формирован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Нештатные формирования по обеспечению выполнения мероприятий по гражданской обороне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в отношении организаций, находящихся в его веден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№ 701.</w:t>
      </w:r>
    </w:p>
    <w:p>
      <w:pPr>
        <w:pStyle w:val="Normal"/>
        <w:widowControl w:val="false"/>
        <w:tabs>
          <w:tab w:val="clear" w:pos="720"/>
          <w:tab w:val="left" w:pos="1087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</w:t>
        <w:tab/>
        <w:t>Спасательные службы (службы гражданской обороны)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сательные службы (службы гражданской обороны) муниципального образования и организаций создаются по решению органа местного самоуправления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спасательных служб (служб гражданской обороны) определяются создающими их органами и организациями в соответствующих положениях о спасательных службах (службах гражданской обороны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58" w:leader="none"/>
        </w:tabs>
        <w:overflowPunct w:val="false"/>
        <w:autoSpaceDE w:val="false"/>
        <w:jc w:val="center"/>
        <w:textAlignment w:val="baseline"/>
        <w:rPr/>
      </w:pPr>
      <w:bookmarkStart w:id="0" w:name="bookmark27"/>
      <w:r>
        <w:rPr>
          <w:b/>
          <w:bCs/>
          <w:sz w:val="28"/>
          <w:szCs w:val="28"/>
        </w:rPr>
        <w:t>2. Основные задачи сил гражданской обороны</w:t>
      </w:r>
      <w:bookmarkEnd w:id="0"/>
    </w:p>
    <w:p>
      <w:pPr>
        <w:pStyle w:val="Normal"/>
        <w:keepNext w:val="true"/>
        <w:keepLines/>
        <w:widowControl w:val="false"/>
        <w:tabs>
          <w:tab w:val="clear" w:pos="720"/>
          <w:tab w:val="left" w:pos="1058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2.1. Основными задачами сил гражданской обороны муниципального образования являютс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2.1.1. Для муниципальной пожарной охран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филактики пожар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, оказание первой помощ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тушения пожаро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2.1.2. Для аварийно-спасательных формирований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на обслуживаемых объектах или территория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 - спасательных формирова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2.1.3. Для нештатных формирований по обеспечению выполнения мероприятий по гражданской обороне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ервоочередном жизнеобеспечении пострадавшего населения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ервой помощи пораженным и эвакуация их в лечебные учреждения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кладывание колонных путей и устройство проходов (проездов) в завалах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еспечении охраны общественного порядка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онт и восстановление дорог и мостов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2.1.4. Для спасательных служб (служб гражданской обороны)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ие специальных действий в области гражданской оборон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84" w:leader="none"/>
        </w:tabs>
        <w:overflowPunct w:val="false"/>
        <w:autoSpaceDE w:val="false"/>
        <w:jc w:val="center"/>
        <w:textAlignment w:val="baseline"/>
        <w:rPr/>
      </w:pPr>
      <w:bookmarkStart w:id="1" w:name="bookmark28"/>
      <w:r>
        <w:rPr>
          <w:b/>
          <w:bCs/>
          <w:sz w:val="28"/>
          <w:szCs w:val="28"/>
        </w:rPr>
        <w:t>3. Порядок создания сил гражданской обороны</w:t>
      </w:r>
      <w:bookmarkEnd w:id="1"/>
    </w:p>
    <w:p>
      <w:pPr>
        <w:pStyle w:val="Normal"/>
        <w:keepNext w:val="true"/>
        <w:keepLines/>
        <w:widowControl w:val="false"/>
        <w:tabs>
          <w:tab w:val="clear" w:pos="720"/>
          <w:tab w:val="left" w:pos="1084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3.1. Силы гражданской обороны муниципального образования создаются структурными подразделениями органа местного самоуправления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3. 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72" w:leader="none"/>
        </w:tabs>
        <w:overflowPunct w:val="false"/>
        <w:autoSpaceDE w:val="false"/>
        <w:jc w:val="center"/>
        <w:textAlignment w:val="baseline"/>
        <w:rPr/>
      </w:pPr>
      <w:bookmarkStart w:id="2" w:name="bookmark29"/>
      <w:r>
        <w:rPr>
          <w:b/>
          <w:bCs/>
          <w:sz w:val="28"/>
          <w:szCs w:val="28"/>
        </w:rPr>
        <w:t>4. Применение сил гражданской обороны</w:t>
      </w:r>
      <w:bookmarkEnd w:id="2"/>
    </w:p>
    <w:p>
      <w:pPr>
        <w:pStyle w:val="Normal"/>
        <w:keepNext w:val="true"/>
        <w:keepLines/>
        <w:widowControl w:val="false"/>
        <w:tabs>
          <w:tab w:val="clear" w:pos="720"/>
          <w:tab w:val="left" w:pos="1072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4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4.1.2. Содержание аварийно-спасательных работ включает в себя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кализацию и тушение пожаров на маршрутах выдвижения и  участках (объектах) работ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иск пораженных (пострадавших)  и спасение их из поврежденных и горящих зданий, загазованных и задымленных помещений, завалов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 (вывоз) населения из опасных мест в безопасные районы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ззараживание продовольствия, пищевого сырья, воды и фуража, ветеринарную обработку сельскохозяйственных животных..</w:t>
      </w:r>
    </w:p>
    <w:p>
      <w:pPr>
        <w:pStyle w:val="Normal"/>
        <w:widowControl w:val="false"/>
        <w:shd w:fill="FFFFFF" w:val="clear"/>
        <w:tabs>
          <w:tab w:val="clear" w:pos="720"/>
          <w:tab w:val="left" w:pos="129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29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кализацию аварий на коммунально-энергетических  и технологических сет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29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29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9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кладывание колонных путей и устройство проездов в завалах и на зараженных участк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29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29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защитных сооружений  для укрытия в них работающих смен подразделений (формирований)  в случае повторного нанесения противником удара с применением современных средств поражения.</w:t>
      </w:r>
    </w:p>
    <w:p>
      <w:pPr>
        <w:pStyle w:val="Normal"/>
        <w:widowControl w:val="false"/>
        <w:tabs>
          <w:tab w:val="clear" w:pos="720"/>
          <w:tab w:val="left" w:pos="129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widowControl w:val="false"/>
        <w:tabs>
          <w:tab w:val="clear" w:pos="720"/>
          <w:tab w:val="left" w:pos="128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4.2. Привлечение сил гражданской обороны муниципального образования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муниципального образования по решению руководителя гражданской обороны муниципального  образования.</w:t>
      </w:r>
    </w:p>
    <w:p>
      <w:pPr>
        <w:pStyle w:val="Normal"/>
        <w:widowControl w:val="false"/>
        <w:tabs>
          <w:tab w:val="clear" w:pos="720"/>
          <w:tab w:val="left" w:pos="128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67" w:leader="none"/>
        </w:tabs>
        <w:overflowPunct w:val="false"/>
        <w:autoSpaceDE w:val="false"/>
        <w:jc w:val="center"/>
        <w:textAlignment w:val="baseline"/>
        <w:rPr/>
      </w:pPr>
      <w:bookmarkStart w:id="3" w:name="bookmark30"/>
      <w:r>
        <w:rPr>
          <w:b/>
          <w:bCs/>
          <w:sz w:val="28"/>
          <w:szCs w:val="28"/>
        </w:rPr>
        <w:t>5. Поддержание в готовности сил гражданской обороны</w:t>
      </w:r>
      <w:bookmarkEnd w:id="3"/>
    </w:p>
    <w:p>
      <w:pPr>
        <w:pStyle w:val="Normal"/>
        <w:keepNext w:val="true"/>
        <w:keepLines/>
        <w:widowControl w:val="false"/>
        <w:tabs>
          <w:tab w:val="clear" w:pos="720"/>
          <w:tab w:val="left" w:pos="1067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5.1. Подготовка и обучение личного состава сил гражданской обороны муниципального образова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5.2. Поддержание в постоянной готовности сил гражданской обороны муниципального образования обеспечивае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67" w:leader="none"/>
        </w:tabs>
        <w:overflowPunct w:val="false"/>
        <w:autoSpaceDE w:val="false"/>
        <w:jc w:val="center"/>
        <w:textAlignment w:val="baseline"/>
        <w:rPr/>
      </w:pPr>
      <w:bookmarkStart w:id="4" w:name="bookmark31"/>
      <w:r>
        <w:rPr>
          <w:b/>
          <w:bCs/>
          <w:sz w:val="28"/>
          <w:szCs w:val="28"/>
        </w:rPr>
        <w:t>6. Обеспечение деятельности сил гражданской обороны</w:t>
      </w:r>
      <w:bookmarkEnd w:id="4"/>
    </w:p>
    <w:p>
      <w:pPr>
        <w:pStyle w:val="Normal"/>
        <w:keepNext w:val="true"/>
        <w:keepLines/>
        <w:widowControl w:val="false"/>
        <w:tabs>
          <w:tab w:val="clear" w:pos="720"/>
          <w:tab w:val="left" w:pos="1067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6.1. Финансирование мероприятий по созданию, подготовке, оснащению и применению сил гражданской обороны муниципального образования осуществляется за счет финансовых средств организаций, их создающих, с учетом положений статьи 18 Федерального закона от 12 февраля 1998 г. № 28-ФЗ «О гражданской обороне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муниципального образования, а также материально-техническое обеспечение мероприятий по созданию, подготовке, оснащению и применению сил гражданской обороны муниципального образования осуществляется в порядке, установленном Федеральным законом от 12 февраля 1998 г. №28-ФЗ «О гражданской обороне», постановлениями Правительства Российской Федерации от 10 ноября 1996 г. №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 апреля 2000</w:t>
        <w:tab/>
        <w:t>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г. № ______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rStyle w:val="Markedconten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Состав сил и средств гражданской обороны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5"/>
        <w:gridCol w:w="36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я) ведомственная принадлежност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– энергетические предприятия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446)2-53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ое ГПАТП Кузбасс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446)2-62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рапивинская районная больница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446)2-5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Крапивинскому муниципальному округ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446)2-21-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-технического цеха Крапивинский район межрайонного центра технической эксплуатации                  телекоммуникаций г. Ленинск-Кузнецкий, Кемеровский филиал ПАО «Ростелеком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446)2-22-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СО ФПС ГПС ГУ МЧС по Кемеровской области – Кузбасс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446)2-24-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округ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446)2-21-8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ЛИСТ  СОГЛАСОВАНИЯ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 постановлению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ил гражданской обороны и поддержании их в готовности к действиям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55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лош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8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6:00Z</dcterms:created>
  <dc:creator>Суслов</dc:creator>
  <dc:description/>
  <cp:keywords/>
  <dc:language>en-US</dc:language>
  <cp:lastModifiedBy>""</cp:lastModifiedBy>
  <cp:lastPrinted>2021-08-25T10:53:00Z</cp:lastPrinted>
  <dcterms:modified xsi:type="dcterms:W3CDTF">2021-08-25T04:23:00Z</dcterms:modified>
  <cp:revision>31</cp:revision>
  <dc:subject/>
  <dc:title/>
</cp:coreProperties>
</file>