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/>
        <w:t>Крапивинского муниципального района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 __ _______2017г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п. 3 ст. 269.2 Бюджетного кодекса Российской Федерации в соответствии с Порядком осуществления внутреннего муниципального финансового контроля, утвержденным постановлением администрации Крапивинского муниципального района  от   №    (далее - Поряд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утренний муниципальный финансовый контроль осуществляется контрольно-счетным отделом администрации Крапивинского муниципального района (далее - КР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нятия и термины, используемые настоящими Стандартами, применяются в значениях, определенных Бюджетным кодексом Российской Федерации и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тандарты определяют основные принципы и единые требования к осуществлению органом внутреннего муниципального финансового контроля полномочий по: внутреннему муниципальному финансовому контролю в сфере бюджетных правоотношений; внутреннему муниципальному финансовому контролю в сфере закупок для обеспечения нужд Крапивинского муниципального района Кемеровской области, предусмотренному частью 8 статьи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ятельность по контролю осуществляется в отношении следующих объектов внутреннего муниципального финансового контроля (далее – объекты контроля):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 администрации сельских и городских  поселений, входящих в состав Крапивинского муниципального района в части соблюдения ими целей, порядка и условий предоставления межбюджетных трансфертов; муниципальные учреждения Крапивинского муниципального района;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Крапивинского муниципального района в соответствии с Федеральным законом о контрактн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андарт № 1 «Законность деятельности органа внутреннего муниципального финансового контр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ие правомерность и эффективность деятельности по контр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Кемеровской области, муниципальными правовыми актами Крапивин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лжностными лицами органа внутреннего муниципального финансового контроля, осуществляющими деятельность по контролю, являются: начальник КРО (далее - начальник отдела), муниципальные служащие, замещающие должности муниципальной службы в  К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Должностные лица КРО имею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запрашивать и полу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сновании мотивированного запроса в письменной форме информацию, документы и материалы от органов местного самоуправления Крапивинского муниципального района, городских и сельских поселений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при осуществлении плановых и внеплановых выездных проверок (ревизий) беспрепятственно по предъявлении служебных удостоверений и копии постановления (далее - приказ) о проведении выездной проверки (ревизии),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 проводить экспертизы, необходимые при осуществлении контрольных мероприятий, и (или) привлекать независимых экспертов для проведения таких экспертиз; выдавать представления, предписания об устранении выявленных нарушений в случаях и порядке, предусмотренных законодательством Российской Федерации; направлять уведомления о применении бюджетных мер принуждения в случаях и порядке, предусмотренных бюджетным законодательством Российской Федерации;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 обращаться в суд с исковыми заявлениями о возмещении ущерба, причиненного Крапивинскому муниципальному району нарушением бюджетного законодательства Российской Федерации и иных нормативных правовых актов в сфере бюджетных право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и осуществлении деятельности по контролю в отношении расходов местного бюджета, связанных с осуществлением закупок для обеспечения нужд Крапивинского муниципального район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Крапивин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андарт № 2 «Ответственность и обязанности в деятельности по контрол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 осуществлении деятельности по контролю должностные лица органа внутреннего муниципального финансового контроля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требования нормативных правовых актов в установленной сфере деятельности; проводить контрольные мероприятия в соответствии с настоящими Стандар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андарт № 3 «Конфиденциальность деятельности органа внутреннего муниципального финансового контр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андарт № 4 «Планирование деятельности по контрол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Контрольные мероприятия подразделяются на плановые и внеплановые, которые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 Проверки подразделяются на: выездные; камеральные;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 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4. План утверждается руководителем органа внутреннего муниципального финансового контроля в соответствии с установленной формой ежегодно до 20 декабря года, предшествующего очередному финансовому году. В плане работы КРО устанавливаются конкретные объекты контроля, форма контрольного мероприятия, квартал или месяц проведения контрольного мероприятия, ответственные исполнит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Плановые проверки в отношении одного из объектов контроля, указанных в пункте 5 настоящих Стандартов, за исключением объектов контроля, указанных в абзаце четвертом пункта 5, и одной темы контрольного мероприятия проводятся органом внутреннего муниципального финансового контроля не более одного раза в год. 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 Плановые проверки в отношении комиссии по осуществлению закупки, за исключением указанной в абзаце втором настоящего подпункта, проводятся органом внутреннего муниципального финансового контроля не чаще чем один раз за период проведения каждого определения поставщика (подрядчика, исполнителя). 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Внеплановые контрольные мероприятия проводятся в связи с имеющейся информацией о нарушениях законодательства Российской Федерации и иных нормативных правовых актов и при наличии: 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юджетных правоотношений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Style w:val="2"/>
        </w:rPr>
        <w:t>- обращения Совета народных депутатов Крапивинского муниципального района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-  постановления (распоряжение) главы Крапивинского муниципального района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- правительственных и  областных телеграмм, писем;</w:t>
      </w:r>
    </w:p>
    <w:p>
      <w:pPr>
        <w:pStyle w:val="Normal"/>
        <w:spacing w:lineRule="auto" w:line="240" w:before="0" w:after="0"/>
        <w:ind w:firstLine="544"/>
        <w:jc w:val="both"/>
        <w:rPr>
          <w:rStyle w:val="2"/>
        </w:rPr>
      </w:pPr>
      <w:r>
        <w:rPr>
          <w:rStyle w:val="2"/>
        </w:rPr>
        <w:t>- жалоб от юридических и физических лиц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 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ранее выданного пре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с учредительными документами и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тандарт № 5 «Организация и проведение контрольного мероприя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Контрольное мероприятие проводится на основании постановления (распоряжения)  о его прове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дготовку проекта постановления (распоряжения) о проведении контрольного мероприятия осуществляют должностные лица органа внутреннего муниципального финансового контроля, входящие в состав ревизионной группы. Подготовка проекта постановления (распоряжения) о проведении планового контрольного мероприятия осуществляется не позднее чем за 2 рабочих дня до дня начала проведения контрольного мероприятия. Постановление (распоряжение) является правовым основанием для проведения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5. В постановлении (распоряжении)  указывается: метод контрольного мероприятия; тема контрольного мероприятия; наименование объекта контроля; срок проведения (дата начала и окончания) контрольного мероприятия; проверяемый период; основание проведения контрольного мероприятия; персональный состав ревизионной группы (проверяющий) и руководитель ревизионной группы (при проведении контрольного мероприятия ревизионной группой). Постановление (распоряжение) о проведении контрольного мероприятия подписывается главой Крапивинского муниципального района и регистрир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Для проведения каждого контрольного мероприятия (за исключением встречной проверки) подготавливается программа контрольного мероприятия и утверждается начальником КР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Программа контрольного мероприятия должна содержать указание на форму контрольного мероприятия (проверка, ревизия), тему контрольного мероприятия и наименование объекта контроля, перечень основных вопросов, подлежащих изучению в ходе контрольного мероприятия, а также определять необходимость привлечения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Внесение изменений в программу контрольного мероприятия осуществляется на основании докладной записки руководителя проверочной (ревизионной) группы с изложением причин о необходимости внесения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 телекоммуникационной сети «Интернет» и в официальных печатных из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0. О проведении планового контрольного мероприятия объекту контроля не позднее чем за 2 рабочих дня до дня начала проведения контрольного мероприятия направляется уведомление о проведении контрольного мероприятия. Уведомление о проведении контрольного мероприятия подписывается начальником КРО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 Уведомление о проведении контрольного мероприятия в обязательном порядке должно содержать: основание проведения контрольного мероприятия; метод проведения контрольного мероприятия (проверка, ревизия или обследование); предмет проверки, ревизии; проверяемая сфера деятельности объекта контроля (при проведении обследования); форма проверки: камеральная или выездная (при проведении проверок); проверяемый период; срок проведения контрольного мероприятия;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 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 Указанную информацию вправе запрашивать начальник КРО, руководитель ревизионной группы (проверяющий). 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 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2 рабочих дней. Ответственным за подготовку проекта уведомления о проведении контрольного мероприятия является руководитель ревизионной группы (проверяющ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 Срок проведения контрольного мероприятия не может превышать 45 рабочи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 Допускается продление срока проведения контрольного мероприятия начальником КРО по мотивированному представлению руководителя ревизионной группы (проверяющего), но не более чем на 30 рабочих дней. Основаниями продления срока контрольного мероприятия являются: 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 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3. Допускается приостановление проведения контрольного мероприятия решением начальника КРО по мотивированному обращению руководителя ревизионной группы (проверяющего) по следующим основа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встречной проверки и (или) обсле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организация и проведение эксперти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запросов; 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 необходимость обследования имущества и (или) документов, находящихся не по месту нахождения объекта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ремя приостановления проведения контрольного мероприятия течение его срока преры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4. Решение о возобновлении проведения контрольного мероприятия принимается руководителем (заместителем руководителя) органа внутреннего муниципального финансового контроля в течение 3 рабочих дней после устранения объектом контроля и (или) основания приостановления проведения контрольного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5. Решение о продлении срока, приостановлении (возобновлении) проведения контрольного мероприятия оформляется постановлением (распоряжением)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6. Контрольное мероприятие может быть завершено раньше срока, установленного приказом, при досрочном рассмотрении членами ревизионной группы всего перечня вопросов, подлежащих изу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8. Акт проверки  (ревизии) состоит из вводной, описательной и заключительной части. 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проверки (ревизии) должна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наименование документа (акт проверки, ревиз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та и номер акта проверки, ревиз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составления акта проверки, реви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основание проведения проверки, ревиз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мет проверки, реви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проверяем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фамилия, инициалы и должность руководителя и членов ревизионной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ведения об объекте контроля: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 основные виды деятельности; фамилия, инициалы руководителя объекта контроля и главного бухгалтера, период работы, телефоны; иные данные, необходимые для полной характеристики объекта контр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пособ проведения проверки, ревизии; к) запись о факте проведения встречных провер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 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 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4. Копия акта проверки, ревизии в течение 3 рабочих дней со дня его подписания вручается объекту контроля с сопроводительным письмом за подписью начальника КРО либо направляется заказным почтовым отправлением с уведомлением о вручении или иным способом, свидетельствующим о дате его получения адреса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5. Объект контроля вправе представить в КРО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6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 Подготовка проекта заключения на возражения по акту проверки, ревизии осуществляется в течение 5 рабочих дней со дня получения возражений. Заключение на возражения по акту проверки, ревизии подписывается начальником КРО. Заключение на возражения по акту проверки, ревизии должно отражать КРО на доводы и возражения объекта контроля. 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7. Материалы проверки подлежат рассмотрению начальником КРО в течение 15 рабочих дней со дня подписания акта. По результатам рассмотрения акта и иных материалов проверки начальник КРО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правлении объектам контроля представления, предписания, уведомления о применении бюджетных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выездной проверки (ревиз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тандарт № 6 «Проведение встречной прове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 Встречной проверкой проводятся контрольные действия по: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 фактическому осмотру, инвентаризации, наблюдению, пересчету, контрольным обмерам, фото-, видео- и аудиофиксации; изучению информации, содержащейся в информационных системах и ресурсах; изучению информации, содержащейся в документах и сведениях, полученных из других достоверных источников; изучению информации о состоянии внутреннего финансового контроля и внутреннего финансового ауд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Учреждения и организации (далее-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тандарт № 7 «Проведение обсле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 В ходе проведения обследования проводятся контрольные действия по: 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 фактическому осмотру и наблюдению; изучению информации, содержащейся в информационных системах и ресурсах. 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. Результаты обследования оформляются заключением, которое подписывается руководителем ревизионной группы (проверяющим) непозднее последнего дня срока проведения об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6. Вводная часть заключения по результатам обследования должна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место нахождения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веряемую сферу деятельности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роверяем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срок проведения обсле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ведения об объекте контроля: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 основные виды деятельности; фамилия, инициалы руководителя объекта контроля и главного бухгалтера, период работы, телефоны; иные данные, необходимые для полной характеристики объекта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 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 По результатам рассмотрения заключения и иных материалов обследования начальник КРО может назначить проведение выездной проверки (ревиз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тандарт № 8 «Проведение камеральной прове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амеральная проверка проводится по месту нахождения КРО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 В ходе камеральной проверки проводятся контрольные действия по: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 изучению информации, содержащейся в информационных системах и ресурсах; 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 Начальник КРО по мотивированному обращению руководителя ревизионной группы (проверяющего) назначает проведение обследования и (или) проведение встречной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6. По результатам камеральной проверки оформляется акт, который подписывается руководителем и членами ревизионной группы(проверяющим), не позднее последнего дня срока проведения камеральной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10. 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 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 о применении мер принуждения в соответствии с законодательством Российской Федерации; об отсутствии оснований для применения мер принуждения; о проведении выездной проверки (ревиз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тандарт № 9 «Проведение выездной проверки (ревизи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ие качество, эффективность и результативность выездной проверки (ревиз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Выездная проверка (ревизия) проводится по месту нахождения объекта контроля. В ходе проверки (ревизии) проводятся контрольные действия по: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 фактическому осмотру, инвентаризации, наблюдению, пересчету, контрольным обмерам, фото-, видео- и аудио-фиксации; изучению информации, содержащейся в информационных системах и ресурсах; изучению информации, содержащейся в документах и сведениях, полученных в ходе встречных проверок, обследований и других достоверных источников; изучению информации о состоянии внутреннего финансового контроля и внутреннего финансового ауд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Срок проведения выездной проверки (ревизии) составляет не более 45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4. Начальник КРО по мотивированному обращению руководителя ревизионной группы (проверяющего) назначает проведение обследования и (или) проведение встречной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Проведение выездной проверки (ревизии) приостанавливается начальником КРО по мотивированному обращению руководителя ревизионной группы (проверяющего): на период проведения встречной проверки и (или) обследования;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на период организации и проведения экспертиз; на период исполнения запросов, направленных в муниципальные органы; 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2. 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 о применении мер принуждения в соответствии с законодательством Российской Федерации; об отсутствии оснований для применения мер прин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тандарт № 10 «Реализация результатов проведения контрольных меро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 КРО, обеспечивающие устранение выявленных нарушений законодательства Российской Федерации, законодательства Кемеровской области и муниципальных правовых актов Крапивинского муниципального района в соответствующей сфере деятельности и привлечению к ответственности лиц, допустивших указанные на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КРО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емеровской области и муниципальных правовых актов Крапивинского муниципального района в соответствующей сфер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3 При осуществлении полномочий по внутреннему муниципальному финансовому контролю в сфере бюджетных правоотношений КРО напр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Крапивинскому муниципальному райо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 применении бюджетных мер прин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4. При осуществлении внутреннего муниципального финансового контроля в отношении закупок для обеспечения нужд Крапивинского муниципального района КРО направляет предписания об устранении нарушений в сфере закуп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начальником К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6. О результатах рассмотрения представления (предписания) объект контроля обязан сообщить в КРО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При выявлении в ходе проведения КРО проверки (ревизии) бюджетных нарушений, предусмотренных Бюджетным кодексом Российской Федерации, руководитель ревизионной группы (проверяющий) подготавливает уведомление о применении бюджетных мер принуждения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кодексом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Представления и предписания подписываются начальником КРО и в течение 3 рабочих дней направляются (вручаются) представителю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9. Неисполнение объектом контроля предписания о возмещении ущерба Крапивинскому району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10. Отмена представлений и предписаний КРО осуществляется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КРО передает в правоохранительные органы информацию о таком факте и (или) документы, подтверждающие такой ф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В случае неисполнения представления и (или) предписания орган КРО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5.21, 15.1, 15.11, 15.14-15.15.16, частью 1 статьи 19.4, статьей 19.4.1, частями 20 и 20.1,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15. Составление Протокола осуществляется в соответствии с требованиями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6. В Протоколе указываются: дата его составления; место его составления; должность лица, составившего Протокол; фамилия и инициалы лица, составившего Протокол; сведения о лице, в отношении которого возбуждено дело об административном правонарушении; фамилии, имена, отчества, адреса места жительства свидетелей и потерпевших, если имеются свидетели и потерпевшие; место совершения административного правонарушения; время совершения административного правонарушения; событие административного правонарушения; статья Кодекса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 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 иные сведения, необходимые для разрешения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17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Кодекса Российской Федерации об административных правонарушениях и статьей 51 Конституции Российской Федерации, о чем делается запись в Протоколе (удостоверяется подписью вышеуказанных ли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8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9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20.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1. Протокол подписывается: должностным лицом, его составившим, законным представителем юридического лица, в отношении которого возбуждено дело об административном правонарушении. В случае отказа указанного лица от подписания протокола, а также в случае их неявки в нем делается соответствующая 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2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3. При выявлении КРО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КРО о принятом реш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тандарт № 11 «Составление и представление годовой отчетности о результатах контро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Отчет подписывается  начальником КРО и направляется главе Крапивинского муниципального района не позднее 01 марта год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К результатам проведения контрольных мероприятий, подлежащим обязательному раскрытию в отчете, относятся: количество материалов, направленных в правоохранительные органы, и сумма предполагаемого ущерба по видам нарушений;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 количество направленных и исполненных (неисполненных) уведомлений о применении бюджетных мер принуждения; объем проверенных средств местного бюджета; 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6. Результаты проведения контрольных мероприятий размещаются на официальном сайте органов местного самоуправления Крапивинского муниципального района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7. Отчет по результатам контроля для отражения результатов контроля и их реализации подготавливается по утвержденной форме и в срок, установленный К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, законодательством Кемеровской области и муниципальными правовыми актами Крапиви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 главы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                            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9:00Z</dcterms:created>
  <dc:creator>zakupki</dc:creator>
  <dc:description/>
  <cp:keywords/>
  <dc:language>en-US</dc:language>
  <cp:lastModifiedBy>Трегубов Д.</cp:lastModifiedBy>
  <cp:lastPrinted>2017-12-14T11:37:00Z</cp:lastPrinted>
  <dcterms:modified xsi:type="dcterms:W3CDTF">2017-12-28T07:01:00Z</dcterms:modified>
  <cp:revision>14</cp:revision>
  <dc:subject/>
  <dc:title/>
</cp:coreProperties>
</file>