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10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07.12.2022 № 1930 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spacing w:before="24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07.12.2022 № 1930 «Об утверждении муниципальной программы «Развитие туризма в Крапивинском муниципальном округе» на 2023–2026 годы (в редакции постановлений администрации Крапивинского муниципального округа от 29.12.2022 № 2088, от 14.06.2023 № 852, от 20.12.2023 № 1933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 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21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 на реализацию муниципальной программы –  6 926,6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4 716,6 тыс.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 770,0 тыс.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5 год – 720,0 тыс.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6 год – 720,0 тыс. рублей.</w:t>
            </w:r>
          </w:p>
        </w:tc>
      </w:tr>
      <w:tr>
        <w:trPr>
          <w:trHeight w:val="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едства местного бюджета – 4 648,0 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3 068,0   тыс.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-  560,0  тыс.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5 год – 510,0 тыс.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6 год – 510,0 тыс. рублей.</w:t>
            </w:r>
          </w:p>
        </w:tc>
      </w:tr>
      <w:tr>
        <w:trPr>
          <w:trHeight w:val="2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не запрещенные законодательством источники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едства юридических и физических лиц — 2 278,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1 648,6 тыс.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 210,0 тыс.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5 год – 210,0 тыс. рубл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6 год – 210,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3. Разделы 4,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, раздел 5 текстовой части муниципальной программы в части плановых значений целевого показателя (индикатора)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Голошумову Е.А.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          Т.И. Климин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widowControl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br/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лия Ивановна Гизатулин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844622362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_____________ № ________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4. 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Развитие туризма в Крапивинском муниципальном округе" на 2023 - 2026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466"/>
        <w:gridCol w:w="1417"/>
        <w:gridCol w:w="1276"/>
        <w:gridCol w:w="1276"/>
        <w:gridCol w:w="1353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основных мероприятий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65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53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туризма в Крапивинском муниципальном округе» на 2023-2026 год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57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704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0</w:t>
            </w:r>
          </w:p>
        </w:tc>
      </w:tr>
      <w:tr>
        <w:trPr>
          <w:trHeight w:val="594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ind w:left="0" w:firstLine="49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еализация мероприятий направленных на развитие туризм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547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,0</w:t>
            </w:r>
          </w:p>
        </w:tc>
      </w:tr>
      <w:tr>
        <w:trPr>
          <w:trHeight w:val="704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39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>1.1 Популяризация туристических объектов Крапивинского округа (Развитие автобусных и пеших маршрутов по историческим местам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 Межрегиональные фестивали и ярмарки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 Прочие мероприятия в области туризм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  <w:tab/>
              <w:t>Подпрограмма «Реализация спортивного туризм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Дальнейшее развитие многофункционального комплекса в п. Зеленогорск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9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5387" w:right="-5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2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3" w:type="dxa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  <w:gridCol w:w="1276"/>
        <w:gridCol w:w="1132"/>
        <w:gridCol w:w="1132"/>
        <w:gridCol w:w="992"/>
        <w:gridCol w:w="113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ниципальной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ы, основн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роприятия, 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ановое значение  целевого   показателя (индикатора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ая программа «Развитие туризма в Крапивинском муниципальном округе» на 2023-2026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4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а «Реализация мероприятий направленных на развитие туриз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Событийный туриз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ежрегиональный фестиваль-ярмарка национального рукоделья «Истоки», Межрегиональный фестиваль-ярмарка национального рукоделья «Истоки»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ежрегиональный конкурс актуального искусства из металлолома «Железное круже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70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Экскурсион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6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Лечебный туризм (с.Борисов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2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Спортивный туриз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 xml:space="preserve"> (горнолыжный, водный, поездки на снегоходах, мотокросс, рыбалка,  лыжи, лыжеролл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650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418" w:right="709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7:00Z</dcterms:created>
  <dc:creator>008</dc:creator>
  <dc:description/>
  <cp:keywords/>
  <dc:language>en-US</dc:language>
  <cp:lastModifiedBy>Бухгалтер</cp:lastModifiedBy>
  <cp:lastPrinted>2023-12-27T13:25:00Z</cp:lastPrinted>
  <dcterms:modified xsi:type="dcterms:W3CDTF">2024-01-11T11:09:00Z</dcterms:modified>
  <cp:revision>52</cp:revision>
  <dc:subject/>
  <dc:title>КОЛЛЕГИЯ АДМИНИСТРАЦИИ КЕМЕРОВСКОЙ ОБЛАСТИ</dc:title>
</cp:coreProperties>
</file>