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134" w:leader="none"/>
        </w:tabs>
        <w:ind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134" w:leader="none"/>
        </w:tabs>
        <w:ind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рапивинского муниципального округа</w:t>
      </w:r>
    </w:p>
    <w:p>
      <w:pPr>
        <w:pStyle w:val="Normal"/>
        <w:tabs>
          <w:tab w:val="clear" w:pos="708"/>
          <w:tab w:val="left" w:pos="1134" w:leader="none"/>
        </w:tabs>
        <w:ind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т _____________ № ________</w:t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uppressAutoHyphens w:val="true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4. Ресурсное обеспечение реализации муниципальной программы </w:t>
      </w:r>
    </w:p>
    <w:p>
      <w:pPr>
        <w:pStyle w:val="Normal"/>
        <w:tabs>
          <w:tab w:val="clear" w:pos="708"/>
          <w:tab w:val="left" w:pos="1134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"Развитие туризма в Крапивинском муниципальном округе" на 2023 - 2026 годы</w:t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3466"/>
        <w:gridCol w:w="1417"/>
        <w:gridCol w:w="1276"/>
        <w:gridCol w:w="1276"/>
        <w:gridCol w:w="1353"/>
      </w:tblGrid>
      <w:tr>
        <w:trPr>
          <w:trHeight w:val="300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муниципальной программы, основных мероприятий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5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ъем финансовых ресурсов, тыс. руб.</w:t>
            </w:r>
          </w:p>
        </w:tc>
      </w:tr>
      <w:tr>
        <w:trPr>
          <w:trHeight w:val="656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6 год</w:t>
            </w:r>
          </w:p>
        </w:tc>
      </w:tr>
      <w:tr>
        <w:trPr>
          <w:trHeight w:val="539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«Развитие туризма в Крапивинском муниципальном округе» на 2023-2026 годы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 7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2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20,0</w:t>
            </w:r>
          </w:p>
        </w:tc>
      </w:tr>
      <w:tr>
        <w:trPr>
          <w:trHeight w:val="575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0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0,0</w:t>
            </w:r>
          </w:p>
        </w:tc>
      </w:tr>
      <w:tr>
        <w:trPr>
          <w:trHeight w:val="704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6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,00</w:t>
            </w:r>
          </w:p>
        </w:tc>
      </w:tr>
      <w:tr>
        <w:trPr>
          <w:trHeight w:val="594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4" w:leader="none"/>
              </w:tabs>
              <w:ind w:left="0" w:firstLine="49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Реализация мероприятий направленных на развитие туризма»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0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2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20,0</w:t>
            </w:r>
          </w:p>
        </w:tc>
      </w:tr>
      <w:tr>
        <w:trPr>
          <w:trHeight w:val="547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0,0</w:t>
            </w:r>
          </w:p>
        </w:tc>
      </w:tr>
      <w:tr>
        <w:trPr>
          <w:trHeight w:val="704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,0</w:t>
            </w:r>
          </w:p>
        </w:tc>
      </w:tr>
      <w:tr>
        <w:trPr>
          <w:trHeight w:val="399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роприятия: </w:t>
              <w:br/>
              <w:t>1.1 Популяризация туристических объектов Крапивинского округа (Развитие автобусных и пеших маршрутов по историческим местам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42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578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2 Межрегиональные фестивали и ярмарки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1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10,0</w:t>
            </w:r>
          </w:p>
        </w:tc>
      </w:tr>
      <w:tr>
        <w:trPr>
          <w:trHeight w:val="631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631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631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3 Прочие мероприятия в области туризма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7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631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631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631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  <w:tab/>
              <w:t>Подпрограмма «Реализация спортивного туризма»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6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 Дальнейшее развитие многофункционального комплекса в п. Зеленогорски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7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6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709" w:gutter="0" w:header="720" w:top="851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ind w:left="5387" w:right="-5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5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23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ind w:right="-5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3" w:type="dxa"/>
            <w:tcBorders/>
          </w:tcPr>
          <w:p>
            <w:pPr>
              <w:pStyle w:val="Normal"/>
              <w:snapToGrid w:val="false"/>
              <w:ind w:right="-5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5. 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14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820"/>
        <w:gridCol w:w="1276"/>
        <w:gridCol w:w="1132"/>
        <w:gridCol w:w="1132"/>
        <w:gridCol w:w="992"/>
        <w:gridCol w:w="1134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муниципальной   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подпрограммы, основного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мероприятия, мероприятия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Наименование целевого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Единица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измерения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Плановое значение  целевого   показателя (индикатора)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023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026 г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h-CN"/>
              </w:rPr>
              <w:t>Муниципальная программа «Развитие туризма в Крапивинском муниципальном округе» на 2023-2026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firstLine="34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Подпрограмма «Реализация мероприятий направленных на развитие туризм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h-CN"/>
              </w:rPr>
              <w:t>Событийный туризм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 xml:space="preserve"> (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Межрегиональный фестиваль-ярмарка национального рукоделья «Истоки», Межрегиональный фестиваль-ярмарка национального рукоделья «Истоки»,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Межрегиональный конкурс актуального искусства из металлолома «Железное кружево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Че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1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700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h-CN"/>
              </w:rPr>
              <w:t>Экскурсионный тур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Че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6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7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760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h-CN"/>
              </w:rPr>
              <w:t>Лечебный туризм (с.Борисов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Че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20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h-CN"/>
              </w:rPr>
              <w:t>Спортивный туризм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 xml:space="preserve"> (горнолыжный, водный, поездки на снегоходах, мотокросс, рыбалка,  лыжи, лыжеролле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Че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4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5650</w:t>
            </w:r>
          </w:p>
        </w:tc>
      </w:tr>
    </w:tbl>
    <w:p>
      <w:pPr>
        <w:pStyle w:val="Normal"/>
        <w:tabs>
          <w:tab w:val="clear" w:pos="708"/>
          <w:tab w:val="left" w:pos="5955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orient="landscape" w:w="16838" w:h="11906"/>
      <w:pgMar w:left="1418" w:right="709" w:gutter="0" w:header="72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Переменный HTML"/>
    <w:qFormat/>
    <w:rPr>
      <w:rFonts w:ascii="Arial" w:hAnsi="Arial" w:cs="Arial"/>
      <w:color w:val="0000FF"/>
      <w:sz w:val="24"/>
      <w:szCs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  <w:szCs w:val="22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0:47:00Z</dcterms:created>
  <dc:creator>008</dc:creator>
  <dc:description/>
  <cp:keywords/>
  <dc:language>en-US</dc:language>
  <cp:lastModifiedBy>""</cp:lastModifiedBy>
  <cp:lastPrinted>2023-12-27T13:25:00Z</cp:lastPrinted>
  <dcterms:modified xsi:type="dcterms:W3CDTF">2024-01-16T03:55:00Z</dcterms:modified>
  <cp:revision>54</cp:revision>
  <dc:subject/>
  <dc:title>КОЛЛЕГИЯ АДМИНИСТРАЦИИ КЕМЕРОВСКОЙ ОБЛАСТИ</dc:title>
</cp:coreProperties>
</file>