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БРОВОЛЬНОЙ НАРОДНОЙ ДРУЖИНЕ ПО ОХРАНЕ ОБЩЕСТВЕННОГО ПОРЯДКА НА ТЕРРИТОРИИ КРАПИВИН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.Общие положения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.1. Настоящее Положение регулирует правоотношения, возникающие в связи с деятельностью народной дружины по охране общественного порядка на территории Крапивинского муниципального округа Кемеровской области - Кузбасса, определяет основные задачи и принципы ее деятельности, порядок создания и правовой статус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 xml:space="preserve">Народная дружина -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.2. Целью участия граждан в охране общественного порядка является оказание содействия органам местного самоуправления Крапивинского муниципального округа, органам внутренних дел в решении ими задач по обеспечению общественного порядка на территории Крапивинского муниципального округ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1.3. Организационно-правовая форма народной дружины – общественная организация, основанная на членстве граждан, объединившихся для совместной деятельности по охране общественного порядка на принципах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доброволь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закон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приоритетности защиты прав и свобод человека и гражданин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2. Задача и направлен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2.1. Задачей народной дружины является участие совместно с органами внутренних дел в мероприятиях по охране общественного порядка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.2. Основными направлениями деятельности народной дружины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содействие органам внутренних дел и иным правоохранительным органам в охране общественного порядк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2) участие в предупреждении и пресечении правонарушен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участие в охране общественного порядка в случаях возникновения на территории округа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3. Создание и прекращение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.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Крапивинского муниципального округа,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.2. 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02.04.2014 года № 44-ФЗ «Об участии граждан в охране общественного порядка», Законом Кемеровской области от 17.11.2014 № 106-ОЗ «О некоторых вопросах деятельности народных дружин»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4. Организац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1. Народная дружина осуществляет свою деятельность на основе принципов добровольности, законности, гласности, гуманизма, равноправия ее членов, уважения прав, свобод человека и гражданина, общедоступности информации об учредительных, программных документах и осуществляемой деятельност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2. Народная дружина создается из числа граждан, изъявивших желание стать членами народной дружины, по территориальному принципу органов местного самоуправл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3. Народная дружина, в пределах своей компетенции, решает стоящие перед ней задачи, во взаимодействии с органами государственной власти, органами местного самоуправления, правоохранительными органами, общественными объединениями граждан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4. Руководство деятельностью народной дружины осуществляет командир народной дружины, который избирается большинством голосов от числа присутствующих на общем собрании народных дружинников по согласованию с органами местного самоуправления Крапивинского муниципального округа,</w:t>
      </w:r>
      <w:r>
        <w:rPr/>
        <w:t xml:space="preserve"> </w:t>
      </w:r>
      <w:r>
        <w:rPr>
          <w:rFonts w:eastAsia="Liberation Mono"/>
          <w:sz w:val="28"/>
          <w:szCs w:val="28"/>
          <w:lang w:eastAsia="zh-CN" w:bidi="hi-IN"/>
        </w:rPr>
        <w:t>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Решение общего собрания об избрании командира народной дружины оформляется протокол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5. Командир обязан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формировать личные дела народных дружинников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вести персональный учет народных дружинников, входящих в состав народной дружины, и направлять данные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организовывать деятельность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) вести табельный учет времени выхода народных дружинников на дежурство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осуществлять планирование работы народной дружины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5. Порядок осуществлен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.1. Народная дружина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) содействия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2) участия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) участия в охране общественного порядка в случаях возникновения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распространения правовых знаний, разъяснение норм поведения в общественных местах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.2. Режим работы народной дружины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Крапивинского муниципального округ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.3. Администрация Крапивинского муниципального округа и правоохранительные органы оказывают народной дружине правовую помощь и содействие в организации ее деятельност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6. Гарантии социальной защиты и меры поощрения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6.1. Народные дружинники подлежат личному страхованию на период их участия в проводимых органами внутренних дел (полицией) и иными правоохранительными органами мероприятиях по охране общественного порядка на территории Крапивинского муниципального округа на случай гибели, получения травмы или иного повреждения здоровья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 xml:space="preserve">6.2. Члены народной дружины за активное участие в охране общественного порядка и борьбе с правонарушениями могут поощряться органами государственной власти, органами местного самоуправления, правоохранительными органами, организациями, учреждениями путем: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бъявления благодарности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- выплаты денежного поощр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награждения ценным подарком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- награждения благодарственным письм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награждения почетной грамотой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Материальное стимулирование деятельности народных дружинников осуществляется за счет средств бюджета Крапивинского муниципального округ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Основания, размер и порядок материального стимулирования народных дружинников устанавливаются муниципальным правовым актом. Для осуществления выплат материального стимулирования издается отдельный муниципальный правовой акт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3. Мерой материального стимулирования является выплата денежного поощр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4. Право на получение денежного поощрения имеют народные дружинники, принимающие участие в охране общественного порядка в составе народных дружин, внесенных в региональный реестр народных дружин и общественных объединений правоохранительной направленности, осуществившие не менее четырех выходов на дежурство в течение отчетного месяца. Продолжительность одного выхода на дежурство должна быть не менее четырех часов и более восьм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5. Основными условиями для выплат денежного поощрения члену народной дружины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своевременное, добросовестное, качественное выполнение  возложенных на него обязанностей по охране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соблюдение графика выхода на дежурство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наличие у члена народной дружины служебного удостоверения, нарукавной повязк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6. Размер денежного поощрения, количество народных дружинников, которым оно будет выплачиваться, а также периодичность выплаты денежного поощрения (не чаще одного раза в месяц) устанавливается муниципальным правовым акт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Общий размер денежного поощрения не должен превышать установленного предела ассигнований местного бюджета, предусмотренного на указанные цели на соответствующий финансовый год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7. Для определения наиболее отличившихся народных дружинников в органе местного самоуправления Крапивинского муниципального округа создается комиссия, состав которой устанавливается муниципальным правовым акт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8. Командир народной дружины направляет в Отдел МВД по Крапивинскому муниципальному округу заверенный его подписью список народных дружинников, имеющих право на материальное стимулирование, для сверки с имеющимися в Отделе МВД по Крапивинскому муниципальному округу отчетными документами, подтверждающими участие народных дружинников в охране общественного порядка. Список согласуется с руководителем Отдела МВД по Крапивинскому муниципальному округу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6.9. Согласованный с Отделом МВД по Крапивинскому муниципальному округу список командир народной дружины предоставляет в комиссию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0. Командир народной дружины к списку прикладывает следующие документы, необходимые для выплаты денежного поощрени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копия удостоверения народного дружинни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копия документа, удостоверяющего личность гражданина, являющегося народным дружинник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копия свидетельства о постановке на учет физических лиц в налоговом орган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копия страхового свидетельства обязательного пенсионного страхова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согласие на обработку персональных данных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банковские реквизиты для выплаты денежного поощр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1. Комисси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уществляет оценку предоставленных материалов на материальное стимулирование народных дружинников в баллах по установленным критерия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уществляет подсчет итогового количества баллов отдельно по каждому народному дружиннику путем сложения баллов по установленным критерия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одготавливает проект решения о денежном поощрении народных дружинников, набравших наибольшее количество баллов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2. Количество баллов по каждому из критериев устанавливается в зависимости от сложности и значимости задач, выполняемых народными дружинникам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3. Основные критерии для определения отличившихся народных дружинников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содействия в пресечении правонаруш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задержании лица, совершившего правонарушени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(количество выходов на дежурство и качество выполненных обязанностей)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в сложных условиях (патрулирование в местах криминальной активности, в ночное время, в сложных погодных условиях и т.п.)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перативно-профилактических мероприятиях правоохранительной направлен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помощи в мероприятиях по поиску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помощи в установлении местонахождения лиц, автотранспорта, вещественных доказательств, разыскиваемых по ориентировкам правоохранительных органов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своевременное предоставление в правоохранительные органы информации, способствующей раскрытию преступления или восстановлению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распространении правовых знаний, разъяснении норм поведения в общественных местах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иное участие в охране общественного порядка в соответствии с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4. Основаниями для отказа в выплате денежного поощрения народным дружинникам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редоставление неполного пакета документов, необходимого для выплаты денежного поощр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редоставление недостоверных сведен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воение выделенных бюджетных ассигнований, предусмотренных на эти цели в текущем финансовом году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7. Материально-техническое обеспечение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.2. Администрация Крапивинского муниципального округа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8. Взаимодействие народной дружины с органами внутренних дел (полицией) и иными правоохранительными органами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8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Крапивинского муниципального округа, Отделом МВД по Крапивинскому муниципальному округу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8.2.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администрации Крапивинского муниципального округа, Отделом МВД по Крапивинскому муниципальному округу.</w:t>
      </w:r>
    </w:p>
    <w:p>
      <w:pPr>
        <w:pStyle w:val="Normal"/>
        <w:autoSpaceDE w:val="true"/>
        <w:jc w:val="center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9. Прием граждан в народную дружину и исключение из нее</w:t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9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2. В народную дружину не могут быть приняты граждане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имеющие неснятую или непогашенную судимость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в отношении которых осуществляется уголовное преследовани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ранее осужденные за умышленные преступл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9) имеющие гражданство (подданство) иностранного государства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3. Для приема в народную дружину гражданин должен представить командиру народной дружины следующие документы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личное заявление о приеме в народную дружину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копию документа удостоверяющего личность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) фотографию размером 3 см*4 см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4) документы, подтверждающие отсутствие перечисленных в п. 9.2 настоящего Положения установленных нормами действующего законодательства Российской Федерации ограничений для членства в дружин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иные документы по желанию дружинник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4. Гражданину, принятому в народную дружину, вручается удостоверение народного дружинника установленного образц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5. Народный дружинник исключается из народной дружины в следующих случая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при наступлении обстоятельств, указанных в п. 9.2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0. Удостоверение и форменная одежда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осуществляется администрацией Крапивинского муниципального округа, в соответствии с Постановлением Коллегии Администрации Кемеровской области от 29.07.2015 № 246 «О мерах по реализации Закона Кемеровской области от 17.11.2014 N 106-ОЗ «О некоторых вопросах деятельности народных дружин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1. Права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Народные дружинники при участии в охране общественного порядка имеют прав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 оказывать содействие полиции при выполнении возложенных на нее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именять физическую силу в случаях и порядке, предусмотренных Федеральным законом от 02.04.2014 № 44-ФЗ «Об участии граждан в охране общественного порядк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осуществлять иные права, предусмотренные Федеральным законом от 02.04.2014 № 44-ФЗ «Об участии граждан в охране общественного порядка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2. Обязанности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родные дружинники при участии в охране общественного порядка обязан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3. Ответственность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left="4956" w:hanging="0"/>
        <w:jc w:val="both"/>
        <w:rPr>
          <w:rFonts w:eastAsia="Liberation Mono"/>
          <w:sz w:val="24"/>
          <w:szCs w:val="24"/>
          <w:lang w:eastAsia="zh-CN" w:bidi="hi-IN"/>
        </w:rPr>
      </w:pPr>
      <w:r>
        <w:rPr>
          <w:rFonts w:eastAsia="Liberation Mono"/>
          <w:sz w:val="24"/>
          <w:szCs w:val="24"/>
          <w:lang w:eastAsia="zh-CN" w:bidi="hi-IN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60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81EC9D8027E8B423CC0087D733BFDBEE0E1235F3C661EB070E78E044968B0C95620939E29DD09B566E5FF6vC6B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asheulova_tatyana</dc:creator>
  <dc:description/>
  <cp:keywords/>
  <dc:language>en-US</dc:language>
  <cp:lastModifiedBy>""</cp:lastModifiedBy>
  <cp:lastPrinted>2021-04-01T15:09:00Z</cp:lastPrinted>
  <dcterms:modified xsi:type="dcterms:W3CDTF">2021-04-02T02:55:00Z</dcterms:modified>
  <cp:revision>6</cp:revision>
  <dc:subject/>
  <dc:title>      </dc:title>
</cp:coreProperties>
</file>