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инского муниципального округ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75 от 01.02.2021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 юридическом отделе администрации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Крапивинского муниципального округа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 w:before="240" w:after="0"/>
        <w:ind w:left="0" w:firstLine="567"/>
        <w:jc w:val="both"/>
        <w:rPr>
          <w:sz w:val="28"/>
        </w:rPr>
      </w:pPr>
      <w:r>
        <w:rPr>
          <w:sz w:val="28"/>
        </w:rPr>
        <w:t>Юридический отдел администрации Крапивинского муниципального округа (далее именуется – Отдел, Юридический отдел) является структурным подразделением администрации Крапивинского муниципального округа (далее – Администрация) и создан для правового обеспечения деятельности Администрации в соответствии с требованиями действующего законодательства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/>
        <w:ind w:left="0" w:firstLine="567"/>
        <w:jc w:val="both"/>
        <w:rPr>
          <w:sz w:val="28"/>
        </w:rPr>
      </w:pPr>
      <w:r>
        <w:rPr>
          <w:sz w:val="28"/>
        </w:rPr>
        <w:t>В своей деятельности Отдел подчиняется заместителю главы Крапивинского муниципального округа (по внутренней политике и безопасности)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/>
        <w:ind w:left="0" w:firstLine="567"/>
        <w:jc w:val="both"/>
        <w:rPr/>
      </w:pPr>
      <w:r>
        <w:rPr>
          <w:sz w:val="28"/>
        </w:rPr>
        <w:t>Юридический отдел осуществляет свою деятельность во взаимодействии со структурными подразделениями Администрации, муниципальными учреждениями Крапивинского муниципального округа, исполнительными органами государственной власти Кемеровской области – Кузбасса, федеральными органами исполнительной власти, судебными органами и др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/>
        <w:ind w:left="0" w:firstLine="567"/>
        <w:jc w:val="both"/>
        <w:rPr/>
      </w:pPr>
      <w:r>
        <w:rPr>
          <w:sz w:val="28"/>
        </w:rPr>
        <w:t>Отдел в своей деятельности руководствуется Конституцией Российской Федерации, Трудовым кодексом Российской Федерации от 30.12.2001 № 197-ФЗ, Федеральным законом от 02.03.2007 № 25-ФЗ «О муниципальной службе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Ф от 26.02.2010 № 96 «Об антикоррупционной экспертизе нормативных правовых актов и проектов нормативных правовых актов», иными федеральными законами, нормативными правовыми актами Российской Федерации, Уставом Кемеровской области - Кузбасса, Законом Кемеровской области от 30.06.2007 № 103-ОЗ «О некоторых вопросах прохождения муниципальной службы», иными законами и нормативными правовыми актами Кемеровской области – Кузбасса, Уставом Крапивинского муниципального округа Кемеровской области – Кузбасса, муниципальными нормативными правовыми актами Крапивинского муниципального округа, внутренними организационно-распорядительными документами администрации Крапивинского муниципального округа, а также настоящим Положением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/>
        <w:ind w:left="0" w:firstLine="567"/>
        <w:jc w:val="both"/>
        <w:rPr/>
      </w:pPr>
      <w:r>
        <w:rPr>
          <w:sz w:val="28"/>
        </w:rPr>
        <w:t>Юридический отдел не имеет статуса юридического лица, для реализации своих функций использует печати, бланки, штампы Администрации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</w:rPr>
      </w:pPr>
      <w:r>
        <w:rPr>
          <w:b/>
          <w:bCs/>
          <w:sz w:val="28"/>
        </w:rPr>
        <w:t>Статья 2. Задачи Отдела</w:t>
      </w:r>
    </w:p>
    <w:p>
      <w:pPr>
        <w:pStyle w:val="Normal"/>
        <w:spacing w:lineRule="auto" w:line="276" w:before="240" w:after="0"/>
        <w:ind w:firstLine="567"/>
        <w:jc w:val="both"/>
        <w:rPr>
          <w:sz w:val="28"/>
        </w:rPr>
      </w:pPr>
      <w:r>
        <w:rPr>
          <w:sz w:val="28"/>
        </w:rPr>
        <w:t>2.1. Задачами Юридического отдела являются: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2.1.1. Правовое обеспечение деятельности администрации Крапивинского муниципального округа и её структурных подразделений, осуществление работы, связанной с совершенствованием нормативных правовых актов Крапивинского муниципального округа, регулирующего вопросы, входящие в компетенцию администрации Крапивинского муниципального округа, а также улучшение качества проектов нормативных правовых актов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2.1.2. Контроль за соблюдением действующего законодательства в деятельности структурных подразделений Администрации. 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2.1.3. Обеспечение правовой экспертизы проектов муниципальных контрактов (договоров, соглашений)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2.1.4. Обеспечение антикоррупционной экспертизы муниципальных нормативных правовых актов и проектов муниципальных нормативных правовых актов. 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2.1.5. Защита прав и законных интересов Администрации в судах и иных государственных контролирующих и надзорных органах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2.1.6. Осуществление работы, связанной с совершенствованием нормативной и правоприменительной функции Администрации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2.1.7. Текущее правовое сопровождение направлений деятельности Администрации и её структурных подразделений, в которых отсутствуют штатные юрисконсульты, оказание консультативной помощи сотрудникам структурных подразделений Администрации по вопросам деятельности, имеющим правовой характер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2.1.8. Оказание содействия осуществлению территориального общественного самоуправления на территории Крапивинкого муниципального округа, в соответствии с действующим законодательством, в пределах компетенции Отдела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</w:rPr>
      </w:pPr>
      <w:r>
        <w:rPr>
          <w:b/>
          <w:bCs/>
          <w:sz w:val="28"/>
        </w:rPr>
        <w:t>Статья 3. Функции Отдела</w:t>
      </w:r>
    </w:p>
    <w:p>
      <w:pPr>
        <w:pStyle w:val="Normal"/>
        <w:spacing w:lineRule="auto" w:line="276" w:before="240" w:after="0"/>
        <w:ind w:firstLine="567"/>
        <w:jc w:val="both"/>
        <w:rPr>
          <w:sz w:val="28"/>
        </w:rPr>
      </w:pPr>
      <w:r>
        <w:rPr>
          <w:sz w:val="28"/>
        </w:rPr>
        <w:t>3.1. Для выполнения задач в пределах своей компетенции Юридический отдел выполняет следующие функци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3.1.1. Проведение правовой экспертизы проектов постановлений, распоряжений и других документов правового характера (и изменений в них), разработанных структурными подразделениями Администрации, а также Советом народных депутатов Крапивинского муниципального округа, выносимых на рассмотрение главы Крапивинского муниципального округа, с целью установления их соответствия требованиям законодательства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1.2. Правовая экспертиза при оформлении иных правовых актов и документов, представляемых для подписания главе Крапивинского муниципального округа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3.1.3. Непосредственная разработка и правовое обоснование проектов нормативных правовых актов, обеспечение соответствия их действующему законодательству, в том числе Уставу Крапивинского муниципального округа Кемеровской области – Кузбасса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3.1.4. Разработка и внесение предложений об изменении или отмене действующих нормативных правовых актов Администрации, которые вступают в противоречие с вновь принятыми законами либо нуждаются в корректировке с целью их совершенствования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3.1.5. Разработка проектов нормативных правовых актов по вопросам деятельности органов местного самоуправления для последующего их внесения в порядке законодательной (правовой) инициативы в соответствующие органы государственной власти в установленном порядк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3.1.6. Разработка по поручению главы Крапивинского муниципального округа совместно с другими структурными подразделениями Администрации проектов нормативных правовых актов для внесения на рассмотрение Совета народных депутатов Крапивинского муниципального округ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3.1.7. Оказание правовой помощи структурным подразделениям Администраци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- консультаций по вопросам исполнения федеральных законов и иных нормативных правовых актов Российской Федерации, законов и иных нормативных правовых актов Кемеровской области – Кузбасса, нормативных правовых актов Крапивинского муниципального округа;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- предварительной юридической оценки правового акта, разрабатываемого структурным подразделением Администрации, без составления юридической экспертизы;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- юридической оценки проектов исходящей документации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3.1.8. По поручению главы Крапивинского муниципального округа оказание правовой помощи Совету народных депутатов Крапивинского муниципального округа по вопросам разработки проектов нормативных правовых актов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3.1.9. Юридическая оценка и согласование проектов исходящих документов направляемых от имени главы Крапивинского муниципального округа, заместителей главы Крапивинского муниципального округа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3.1.10. Подготовка и ведение дел, затрагивающих интересы Администрации в судебных, иных государственных контролирующих и надзорных органах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3.1.11. Правовое обеспечение деятельности административной комиссии при Администрации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3.1.12. По поручению главы Крапивинского муниципального округа рассмотрение и разрешение в установленном порядке заявлений, жалоб и обращений граждан, должностных лиц, органов и организаций, поступивших в адрес Администрации, и подготовка по ним необходимых материалов и ответов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3.1.13. Ведение договорной (контрактной), претензионной и исковой работ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3.1.14. Оказание консультационной помощи жителям Крапивинского муниципального округа по правовым вопросам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3.1.15. Оказание консультационной помощи органам территориального общественного самоуправления по правовым вопроса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3.1.16. Регистрация уставов территориального общественного самоуправления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3.2. По поручению главы Крапивинского муниципального округа, заместителя главы Крапивинского муниципального округа (по внутренней политике и безопасности) Юридический отдел осуществляет иные функции, относящиеся к правовой работе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3.3. Возложение на Юридический отдел функций, не относящихся к правовой работе, не допускается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</w:rPr>
      </w:pPr>
      <w:r>
        <w:rPr>
          <w:b/>
          <w:bCs/>
          <w:sz w:val="28"/>
        </w:rPr>
        <w:t>Статья 4. Полномочия Отдела</w:t>
      </w:r>
    </w:p>
    <w:p>
      <w:pPr>
        <w:pStyle w:val="Normal"/>
        <w:spacing w:lineRule="auto" w:line="276" w:before="240" w:after="0"/>
        <w:ind w:firstLine="567"/>
        <w:jc w:val="both"/>
        <w:rPr>
          <w:sz w:val="28"/>
        </w:rPr>
      </w:pPr>
      <w:r>
        <w:rPr>
          <w:sz w:val="28"/>
        </w:rPr>
        <w:t>4.1. При осуществлении своих функций Юридический отдел имеет право: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4.1.1. Принимать по результатам юридической экспертизы решение о согласовании проектов муниципальных правовых актов, контрактов, договоров и иных документов либо об их возвращении ответственному исполнител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4.1.2. Давать обязательные для исполнения руководителями структурных подразделений Администрации и муниципальными служащими указания о приведении проектов муниципальных нормативных правовых актов в соответствие с действующим законодательством Российской Федерации, правилами юридической техники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4.1.3. Привлекать представителей структурных подразделений Администрации к разработке проектов правовых актов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4.1.4. Запрашивать и получать от структурных подразделений Администрации, Совета народных депутатов Крапивинского муниципального округа, муниципальных учреждений, организаций и их должностных лиц в установленном порядке информацию и документы, необходимые для выполнения Юридическим отделом возложенных на него задач и функций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4.1.5. Рассматривать и разрешать заявления и жалобы, поступившие в адрес Юридического отдела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4.1.6. Беспрепятственно пользоваться установленными в Администрации электронными справочно-правовыми системами, включая внутреннюю базу нормативных и распорядительных документов Администрации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4.1.7. В установленном порядке представлять интересы муниципального образования Крапивинский муниципальный округ Кемеровской области – Кузбасса, главы Крапивинского муниципального округа, Администрации как юридического лица в судах и иных государственных органах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4.1.8. Начальник Отдела имеет право подписывать документы, направляемые от имени юридического отдела по вопросам, входящим в его компетенцию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4.2. Обязанностью Отдела является своевременное и качественное исполнение возложенных задач и функций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тья 5. Взаимоотношения</w:t>
      </w:r>
    </w:p>
    <w:p>
      <w:pPr>
        <w:pStyle w:val="Normal"/>
        <w:spacing w:lineRule="auto" w:line="276" w:before="240" w:after="0"/>
        <w:ind w:firstLine="567"/>
        <w:jc w:val="both"/>
        <w:rPr>
          <w:sz w:val="28"/>
        </w:rPr>
      </w:pPr>
      <w:r>
        <w:rPr>
          <w:sz w:val="28"/>
        </w:rPr>
        <w:t>5.1. Юридический отдел при реализации своих функций взаимодействует с заместителями главы Крапивинского муниципального округа, структурными подразделениями Администрации, Советом народных депутатов Крапивинского муниципального округа, иными организациями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5.2. Юридический отдел взаимодействует со структурными подразделениями Администрации по вопросам получения: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- документов, поступающих в Администрацию на бумажных и магнитных носителях, а также по электронной почте;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- сведений, информационно-справочных и других материалов, необходимых для осуществления деятельности Юридического отдела;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- договоров (контрактов/соглашений), приложений и дополнений к ним, а также документации, относящейся к их исполнению, включая претензионный материал;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- иных документов, необходимых для исполнения отделом непосредственных обязанностей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</w:rPr>
      </w:pPr>
      <w:r>
        <w:rPr>
          <w:b/>
          <w:bCs/>
          <w:sz w:val="28"/>
        </w:rPr>
        <w:t>Статья 6. Ответственность</w:t>
      </w:r>
    </w:p>
    <w:p>
      <w:pPr>
        <w:pStyle w:val="Normal"/>
        <w:spacing w:lineRule="auto" w:line="276" w:before="240" w:after="0"/>
        <w:ind w:firstLine="567"/>
        <w:jc w:val="both"/>
        <w:rPr>
          <w:sz w:val="28"/>
        </w:rPr>
      </w:pPr>
      <w:r>
        <w:rPr>
          <w:sz w:val="28"/>
        </w:rPr>
        <w:t>6.1. Ответственность за надлежащее и своевременное выполнение задач и функций деятельности Отдела несёт начальник юридического отдела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6.2. На начальника юридического отдела возлагается персональная ответственность за: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а) организацию деятельности Отдела по выполнению возложенных на него задач и функций;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б) организацию в Отделе оперативной и качественной подготовки исполнения документов;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в) рациональное использование трудовых ресурсов Отдела;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г) соблюдение правил внутреннего трудового распорядка;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д) сохранение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6.3. Пределы ответственности сотрудников юридического отдела устанавливаются должностными инструкциями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7. Обеспечение деятельности отдела</w:t>
      </w:r>
    </w:p>
    <w:p>
      <w:pPr>
        <w:pStyle w:val="Normal"/>
        <w:spacing w:lineRule="auto" w:line="276" w:before="240" w:after="0"/>
        <w:ind w:firstLine="567"/>
        <w:jc w:val="both"/>
        <w:rPr>
          <w:sz w:val="28"/>
        </w:rPr>
      </w:pPr>
      <w:r>
        <w:rPr>
          <w:sz w:val="28"/>
        </w:rPr>
        <w:t>7.1. Отдел для осуществления своих функций имеет прав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а) запрашивать и получать в установленном порядке необходимые материалы от руководителей структурных подразделений Администрации, Совета народных депутатов Крапивинского муниципального округа, муниципальных учреждени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б) пользоваться в установленном порядке архивными банками данных Крапивинского муниципального округа и Совета народных депутатов Крапивинского муниципального округа;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в) использовать системы связи и коммуникации;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г) вносить предложения главе Крапивинского муниципального округа по вопросам совершенствования нормотворческой и правоприменительной работы в Администрации;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д) анализировать действующее законодательство и правоприменительную практику других регионов и вносить соответствующие предложения по регулированию вопросов, отнесенных к ведению Администрации и Совета народных депутатов Крапивинского муниципального округа;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е) проверять соблюдение законности в правовых актах, принимаемых структурными подразделениями Администрации, готовить самостоятельно или совместно с другими структурными подразделениями инициативные предложения об изменении, приостановлении или отмене фактически утративших силу правовых актов;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ж) не визировать проекты документов, не соответствующих требованиям действующего законодательства;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з) требовать надлежащего материально-технического, информационного и документационного обеспечения деятельности Отдела;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и) давать письменные заключения по проектам документов о соответствии их действующему законодательству с предложениями об устранении имеющихся нарушений либо редактируя проекты по тексту;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к) по поручениям главы Крапивинского муниципального округа принимать участие в заседаниях сессии Совета народных депутатов Крапивинского муниципального округа, постоянных комиссий, а также созываемых должностными лицами Администрации совещаниях при обсуждении на них вопросов о практике применения действующего законодательства, и, в случае необходимости, давать заключения с предложениями о соблюдении законности и порядка разрешения рассматриваемых вопросов;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л) привлекать для осуществления работ по нормотворчеству и подготовке проектов постановлений и распоряжений главы Крапивинского муниципального округа специалистов Администрации и Совета народных депутатов Крапивинского муниципального округ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7.2. Отдел при реализации своих функций взаимодействует с аппаратом Совета народных депутатов Крапивинского муниципального округа, а также с территориальными органами федеральных органов государственной власти, органами государственной власти Кемеровской области – Кузбасса, органами местного самоуправления иных муниципальных образований, ассоциациями (союзами) муниципальных образований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8. Руководство отдела</w:t>
      </w:r>
    </w:p>
    <w:p>
      <w:pPr>
        <w:pStyle w:val="Normal"/>
        <w:spacing w:lineRule="auto" w:line="276" w:before="240" w:after="0"/>
        <w:ind w:firstLine="567"/>
        <w:jc w:val="both"/>
        <w:rPr>
          <w:sz w:val="28"/>
        </w:rPr>
      </w:pPr>
      <w:r>
        <w:rPr>
          <w:sz w:val="28"/>
        </w:rPr>
        <w:t>8.1. Начальник Отдела назначается на должность и освобождается от должности главой Крапивинского муниципального округа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8.2. Начальник Отдела руководит деятельностью Отдела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Начальник Юридического отдела должен иметь высшее юридическое образование и соответствовать требованиям, установленным действующим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8.3. Начальник Отдела: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а) утверждает должностные инструкции специалистов Отдел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б) представляет Главе Крапивинского муниципального округа кандидатуры для назначения на должность работников отдел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в) вносит Главе Крапивинского муниципального округа предложения об освобождении от должности работников Отдел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г) вносит главе Крапивинского муниципального округа предложения о поощрении работников Отдела и применении к ним мер дисциплинарного воздейств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д) осуществляет организационное руководство Отделом, планирует его работу, обеспечивает выполнение настоящего Полож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е) распределяет обязанности между работниками Отдела, осуществляет контроль за их выполнением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9. Ответственность руководителей отдела</w:t>
      </w:r>
    </w:p>
    <w:p>
      <w:pPr>
        <w:pStyle w:val="Normal"/>
        <w:spacing w:lineRule="auto" w:line="276" w:before="240" w:after="0"/>
        <w:ind w:firstLine="567"/>
        <w:jc w:val="both"/>
        <w:rPr/>
      </w:pPr>
      <w:r>
        <w:rPr>
          <w:sz w:val="28"/>
        </w:rPr>
        <w:t>9.1. Начальник Отдела несет персональную ответственность за выполнение задач, возложенных на Отдел, с учетом прав, предоставленных ему настоящим Положение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             </w:t>
      </w:r>
      <w:r>
        <w:rPr>
          <w:rFonts w:eastAsia="Calibri"/>
          <w:sz w:val="28"/>
          <w:szCs w:val="22"/>
          <w:lang w:eastAsia="en-US"/>
        </w:rPr>
        <w:t xml:space="preserve">Заместитель главы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2"/>
          <w:lang w:eastAsia="en-US"/>
        </w:rPr>
        <w:t>Крапивинского муниципального округа</w:t>
        <w:tab/>
        <w:t xml:space="preserve">                    </w:t>
        <w:tab/>
        <w:t>Е.А. Слонов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ЗНАКОМЛЕН: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1" w:gutter="0" w:header="709" w:top="1276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PageNumber">
    <w:name w:val="Page Number"/>
    <w:basedOn w:val="Style8"/>
    <w:rPr/>
  </w:style>
  <w:style w:type="character" w:styleId="Style14">
    <w:name w:val="Название Знак"/>
    <w:qFormat/>
    <w:rPr>
      <w:rFonts w:ascii="Arial" w:hAnsi="Arial" w:cs="Arial"/>
      <w:b/>
      <w:sz w:val="32"/>
      <w:lang w:val="en-US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33:00Z</dcterms:created>
  <dc:creator>asheulova_tatyana</dc:creator>
  <dc:description/>
  <cp:keywords/>
  <dc:language>en-US</dc:language>
  <cp:lastModifiedBy>""</cp:lastModifiedBy>
  <cp:lastPrinted>2021-01-28T15:10:00Z</cp:lastPrinted>
  <dcterms:modified xsi:type="dcterms:W3CDTF">2021-02-10T05:44:00Z</dcterms:modified>
  <cp:revision>7</cp:revision>
  <dc:subject/>
  <dc:title>      </dc:title>
</cp:coreProperties>
</file>