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пивинского муниципального округ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____от _______________2021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РЯДОК ОРГАНИЗАЦИИ И ПРОВЕДЕНИЯ ОБЩЕСТВЕННЫХ ОБСУЖДЕНИЙ ПО ОЦЕНКЕ ВОЗДЕЙСТВИЯ НА ОКРУЖАЮЩУЮ СРЕДУ ПРИ РЕАЛИЗАЦИИ НАМЕЧАЕМОЙ ХОЗЯЙСТВЕННОЙ И ИНОЙ ДЕЯТЕЛЬНОСТИ ПО ОБЪЕКТАМ ЭКОЛОГИЧЕСКОЙ ЭКСПЕРТИЗЫ НА ТЕРРИТОРИИ КРАПИВИНСКОГО МУНИЦИПАЛЬНОГО ОКРУГА КЕМЕРОВСКОЙ ОБЛАСТИ – КУЗБАС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ий Порядок организации и проведения общественных обсуждений по оценке воздействия на окружающую среду при реализации намеченной хозяйственной и иной деятельности по объектам экологической экспертизы на территории Крапивинского муниципального округа Кемеровской области – Кузбасса (далее – Порядок) разработан в соответствии с п. 1 ст. 9 Федерального закона от 23.11.1995 № 174-ФЗ «Об экологической экспертизе», Приказом Госкомэкологии РФ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, с целью реализации прав граждан на благоприятную окружающую среду и достоверную информацию о ее состоянии, информирования общественности о намечаемой хозяйственной и иной деятельности и ее возможном воздействии на окружающую среду объектов экологической экспертизы, выявления общественного мнения и его учета в процессе оценки воздействия.</w:t>
      </w:r>
    </w:p>
    <w:p>
      <w:pPr>
        <w:pStyle w:val="Normal"/>
        <w:widowControl/>
        <w:autoSpaceDE w:val="true"/>
        <w:spacing w:before="240" w:after="0"/>
        <w:ind w:firstLine="709"/>
        <w:jc w:val="both"/>
        <w:textAlignment w:val="baseline"/>
        <w:rPr/>
      </w:pPr>
      <w:r>
        <w:rPr>
          <w:sz w:val="28"/>
          <w:szCs w:val="28"/>
        </w:rPr>
        <w:t>1.2. Реализация Порядка направлена на решение следующих задач:</w:t>
      </w:r>
    </w:p>
    <w:p>
      <w:pPr>
        <w:pStyle w:val="Normal"/>
        <w:widowControl/>
        <w:autoSpaceDE w:val="true"/>
        <w:ind w:firstLine="709"/>
        <w:jc w:val="both"/>
        <w:textAlignment w:val="baseline"/>
        <w:rPr/>
      </w:pPr>
      <w:r>
        <w:rPr>
          <w:sz w:val="28"/>
          <w:szCs w:val="28"/>
        </w:rPr>
        <w:t>1.2.1. Обсуждение общественно значимых вопросов.</w:t>
      </w:r>
    </w:p>
    <w:p>
      <w:pPr>
        <w:pStyle w:val="Normal"/>
        <w:widowControl/>
        <w:autoSpaceDE w:val="true"/>
        <w:ind w:firstLine="709"/>
        <w:jc w:val="both"/>
        <w:textAlignment w:val="baseline"/>
        <w:rPr/>
      </w:pPr>
      <w:r>
        <w:rPr>
          <w:sz w:val="28"/>
          <w:szCs w:val="28"/>
        </w:rPr>
        <w:t>1.2.2. Информирование общественности о намечаемой хозяйственной и иной деятельности и ее возможном воздействии на окружающую среду.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3 Выявление и учет общественных предпочтений при принятии заказчиком решений, касающихся намечаемой хозяйственной и иной деятельности.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понятия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Заказчик - юридическое или физическое лицо, отвечающее за подготовку документации по намечаемой деятельности в соответствии с нормативными требованиями, предъявляемыми к данному виду деятельности, и представляющее документацию по намечаемой деятельности на экологическую экспертизу.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textAlignment w:val="baseline"/>
        <w:rPr/>
      </w:pPr>
      <w:r>
        <w:rPr>
          <w:sz w:val="28"/>
          <w:szCs w:val="28"/>
        </w:rPr>
        <w:t>2.2. Общественные обсуждения - комплекс мероприятий, проводимых в рамках оценки воздействия в соответствии с настоящим Положением и иными нормативными документами, направленных на информирование общественности о намечаемой хозяйственной и иной деятельности и ее возможном воздействии на окружающую среду, с целью выявления общественных предпочтений и их учета в процессе оценки воздействия.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 Оценка воздействия намечаемой хозяйственной и иной деятельности на окружающую среду (далее - оценка воздействия на окружающую среду) - процесс, способствующий принятию экологически ориентированного управленческого решения о реализации намечаемой хозяйственной и иной деятельности посредством определения возможных неблагоприятных воздействий, оценки экологических последствий, учета общественного мнения, разработки мер по уменьшению и предотвращению воздействий.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4. Материалы по оценке воздействия - комплект документации, подготовленный при проведении оценки воздействия намечаемой деятельности на окружающую среду и являющийся частью документации, представляемой на экологическую экспертизу.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5. Намечаемая хозяйственная и иная деятельность - деятельность, способная оказать воздействие на окружающую природную среду и являющаяся объектом экологической экспертизы.</w:t>
      </w:r>
    </w:p>
    <w:p>
      <w:pPr>
        <w:pStyle w:val="Normal"/>
        <w:widowControl/>
        <w:autoSpaceDE w:val="true"/>
        <w:ind w:firstLine="709"/>
        <w:jc w:val="both"/>
        <w:textAlignment w:val="baseline"/>
        <w:rPr/>
      </w:pPr>
      <w:r>
        <w:rPr>
          <w:sz w:val="28"/>
          <w:szCs w:val="28"/>
        </w:rPr>
        <w:t>2.6. Понятия, используемые в настоящем Порядке и не определенные в тексте указанного Порядка, применяются в значениях, определенных Положением об оценке воздействия намечаемой хозяйственной и иной деятельности на окружающую среду в Российской Федерации, утвержденным Приказом Госкомэкологии России от 16.05.2000 № 372.</w:t>
        <w:br/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едмет общественных обсуждений, участники общественных обсуждений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textAlignment w:val="baseline"/>
        <w:rPr/>
      </w:pPr>
      <w:r>
        <w:rPr>
          <w:sz w:val="28"/>
          <w:szCs w:val="28"/>
        </w:rPr>
        <w:t>3.1. Предметом общественных обсуждений является намеченная хозяйственная и иная деятельность по объектам экологической экспертизы на территории Крапивинского муниципального округа Кемеровской области – Кузбасса.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 Документация по объекту экологической экспертизы должна соответствовать требованиям, установленным Федеральным законом от 23.11.1995 № 174-ФЗ «Об экологической экспертизе».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3. Правом участвовать в общественных обсуждениях обладают дееспособные граждане Российской Федерации, юридические лица любой организационно-правовой формы, индивидуальные предприниматели, общественные организации (объединения), профсоюзные организации, органы местного самоуправления, на территории которых намечается реализация экологической экспертизы, а также на территории которых намечаемая хозяйственная и иная деятельность может оказать воздействие, и другие заинтересованные стороны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>4. Организация и проведение общественных обсуждений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240"/>
        <w:ind w:firstLine="709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ественные обсуждения могут проводиться в форме общественных слушаний и (или) в форме предоставления замечаний и предложений.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казчик подает в администрацию Крапивинского муниципального округа письменное обращение о намерении провести общественные обсуждения (далее – обращение) с приложением обосновывающей документации.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основывающая документация должна включать: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щее описание намечаемой хозяйственной и иной деятельности, включая цели ее реализации;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озможные альтернативы реализации намечаемой хозяйственной и иной деятельности;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писание условий реализации намечаемой хозяйственной и иной деятельности;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едложения заказчика по процедуре, форме проведения общественных обсуждений, а также срокам проведения общественных обсуждений.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ект технического задания на проведение оценки воздействия на окружающую среду;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едварительные материалы по оценке воздействия на окружающую среду намечаемой хозяйственной и иной деятельности;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писок представителей заказчика, ответственных за проведение общественных обсуждений, с указанием их фамилий, имен, отчеств (при наличии), должностей и контактных телефонов.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ветственным структурным подразделением администрации Крапивинского муниципального округа по вопросам организации и проведения общественных обсуждений по оценке воздействия на окружающую среду при реализации планируемой или осуществляемой хозяйственной и иной деятельности по объектам экологической экспертизы на территории Крапивинского муниципального округа Кемеровской области – Кузбасса является отдел архитектуры и градостроительства администрации Крапивинского муниципального округа (далее – Отдел).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ращение регистрируется организационным отделом администрации Крапивинского муниципального округа в день поступления.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ращение о намерении провести общественные обсуждения рассматривается в администрации Крапивинского муниципального округа. По результатам рассмотрения принимается решение о назначении общественных обсуждений либо о мотивированном отказе в назначении общественных обсуждений в течение десяти рабочих дней. Заказчик уведомляется Отделом о принятом решении в письменной форме в течение трех рабочих дней.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представление в обращении заказчика обосновывающей документации является основанием для отказа в назначении общественных обсуждений.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ение об отказе в назначении общественных обсуждений может быть обжаловано в порядке, установленном действующим законодательством Российской Федерации.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ение о назначении общественных обсуждений оформляется постановлением администрации Крапивинского муниципального округа.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остановлении о назначении общественных обсуждений указывается: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0.1. Наименование заказчика.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0.2. Предмет общественных обсуждений.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0.3. Форма проведения общественных обсуждений.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0.4. Сроки проведения общественных обсуждений.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0.5. Сроки ознакомления с документацией.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0.6. Время и место проведения общественных обсуждений.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целях реализации настоящего порядка заказчик обязан: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1.1. Обеспечить информирование и участие общественности на всех этапах оценки воздействия на окружающую среду.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1.2. Обеспечить информирование общественности и других участников оценки воздействия на окружающую среду на этапе уведомления, предварительной оценки и составления технического задания на проведение оценки на окружающую среду.</w:t>
      </w:r>
    </w:p>
    <w:p>
      <w:pPr>
        <w:pStyle w:val="Normal"/>
        <w:widowControl/>
        <w:autoSpaceDE w:val="tru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4.11.3. Осуществить информирование общественности и других участников процесса оценки воздействия на окружающую среду о проведении общественных обсуждений через средства массовой информации. Информация в кратком виде публикуется в официальных изданиях федеральных органов исполнительной власти (для объектов экспертизы федерального уровня), в официальных изданиях органов исполнительной власти субъектов Российской Федерации и органов местного самоуправления, на территории которых намечается реализация объекта экологической экспертизы, а также на территории которых намечаемая хозяйственная деятельность может оказать воздействие. 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убликациях должны быть указаны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звание, цели и месторасположение намечаемой деятельности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именование и адрес заказчика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мерные сроки проведения оценки воздействия на окружающую среду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, ответственный за организацию общественных обсуждений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полагаемая форма общественных обсуждений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роки и место доступности технического задания по оценке воздействия на окружающую среду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ату, место и время начала проведения общественных обсуждений по материалам оценки воздействия на окружающую среду намечаемой хозяйственной и иной деятельности (в случае если общественные обсуждения проводятся в форме общественных обсуждений)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роки, место и время начала приема замечаний и предложений по материалам оценки воздействия на окружающую среду намечаемой хозяйственной и иной деятельности (в случае если общественные обсуждения проводятся в форме представления замечаний и предложений).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1.4. Обеспечить дополнительное информирование общественности путем распространения информации о начале общественных обсуждений в периодической печати, через Интернет и иными способами, обеспечивающими распространение информации.</w:t>
      </w:r>
    </w:p>
    <w:p>
      <w:pPr>
        <w:pStyle w:val="Normal"/>
        <w:widowControl/>
        <w:autoSpaceDE w:val="true"/>
        <w:ind w:firstLine="709"/>
        <w:jc w:val="both"/>
        <w:textAlignment w:val="baseline"/>
        <w:rPr/>
      </w:pPr>
      <w:r>
        <w:rPr>
          <w:sz w:val="28"/>
          <w:szCs w:val="28"/>
        </w:rPr>
        <w:t>4.11.5. Принимать и документировать замечания и предложения от общественности в течение 30 дней со дня начала общественных обсуждений. Данные замечания и предложения учитывать при составлении технического задания по оценке воздействия на окружающую среду и отражать в материалах по оценке воздействия на окружающую среду.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1.6. Обеспечивать доступ к техническому заданию по оценке воздействия на окружающую среду заинтересованной общественности и других участников процесса оценки воздействия на окружающую среду с момента его утверждения и до окончания процесса оценки воздействия на окружающую среду.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1.7. Обеспечить информирование о сроках и месте доступности предварительного варианта материалов по оценке воздействия на окружающую среду, о дате и месте проведения общественных обсуждений не позднее 30 дней до окончания проведения общественных обсуждений. Также обеспечить информирование заинтересованной общественности, интересы которой прямо или косвенно могут быть затронуты в случае реализации намечаемой деятельности или которая проявила свой интерес к процессу оценки воздействия и другим участникам процесса оценки воздействия на окружающую среду, которые могут не располагать доступом к указанным средствам массовой информации.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1.8. Обеспечить доступ к предварительному варианту материалов по оценке воздействия на окружающую среду общественности для ознакомления и представления замечаний в течение 30 дней, но не позднее чем за 2 недели до окончания общественных обсуждений.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еспечить принятие от граждан и общественных организаций письменных замечаний в период до принятия решения о реализации намечаемой хозяйственной и иной деятельности, документировать эти предложения в приложениях к материалам по оценке на окружающую среду заказчиком в течение 30 дней после окончания общественных обсуждений.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1.9. Обеспечить прием, документирование и рассмотрение замечаний и предложений, поступивших от граждан и общественности в течение общественных обсуждений.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общественных обсуждений в форме общественных слушаний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1. Общественные обсуждения в форме общественных слушаний предусматривают проведение публичного мероприятия в специально отведенном или приспособленном для этого месте, в котором участники оценки воздействия на окружающую среду могут провести обсуждение материалов по оценке на окружающую среду намечаемой хозяйственной и иной деятельности.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2. Общественные слушания предусматривают заблаговременное обеспечение ознакомления участников общественных слушаний с материалами по оценке воздействия на окружающую среду.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3. Ознакомление участников общественных слушаний с материалами, подлежащими общественному обсуждению, обеспечивает заказчик в сроки, установленные постановлением администрации Крапивинского муниципального округа. Администрация Крапивинского муниципального округа совместно с заказчиком определяет место и время, где участники общественных слушаний могут заблаговременно, до проведения публичного мероприятия, ознакомиться с указанными материалами.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4. Заказчик обязан обеспечить свободный доступ граждан к материалам, в отношении которых проводятся общественные обсуждения в форме представления замечаний и предложений. Материалы могут быть размещены в городских и сельских отделах МКУ «Территориальное управление» и других общественных местах, а также в информационно-телекоммуникационной сети «Интернет».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5. Публичное мероприятие проводится в рабочие дни с 18 час. 00 мин. и должно заканчиваться непозднее 20 час. 00 мин. по местному времени. Заказчик на период проведения публичного мероприятия обеспечивает наличие помещения для его проведения, а также по необходимости техническое оборудование (микрофоны, звуковое оборудование, компьютеры и прочее).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6. За три дня до начала общественных слушаний Отдел совместно с заказчиком готовит проект регламента общественных слушаний, в котором должны быть определены.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6.1. Предварительный состав участников мероприятия, включая представителей заказчика, исполнителя работ по оценке воздействия на окружающую среду и других сторон.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6.2. Список докладчиков (содокладчиков) по материалам по оценке воздействия.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6.3. Перечень замечаний и предложений, поступивших от участников общественных слушаний, по обсуждению материалов по оценке воздействия.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6.4. Перечень публикаций в средствах массовой информации для информирования общественности.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7. Ответственность за обеспечение безопасности участников общественных слушаний и соблюдение правопорядка на публичном мероприятии несет заказчик общественных слушаний.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8. Заказчик начинает регистрацию участников общественных слушаний за один час до их начала.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9. Председатель общественных слушаний: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9.1. Открывает общественные слушания, представляет себя, оглашает тему и повестку в рамках проведения общественных слушаний, представляет гражданам и заинтересованной общественности заказчика.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9.2. Доводит регламент проведения общественных слушаний.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9.3. Ведет общественные слушания, следит за соблюдением регламента и порядка проведения общественных слушаний.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9.4. Дает поручения заказчику, связанные с обеспечением порядка при проведении мероприятия.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9.5. Имеет право потребовать вывести с места общественных слушаний лицо, нарушившее регламент общественных слушаний или общественный порядок и не подчинившееся законным требованиям организатора общественных слушаний.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10. Участники общественных слушаний имею право: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10.1. Задавать вопросы докладчикам и получать на них ответы.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10.2. В устной и (или) письменной форме передавать замечания и предложения относительно предмета общественных слушаний.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10.3. Осуществлять иные действия в рамках действующего законодательства и регламента мероприятия.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11. Участники общественных слушаний обязаны соблюдать общественный порядок и регламент проведения общественных слушаний.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12. На общественных слушаниях заказчиком может осуществляться аудио- и видеозапись всех выступлений и обсуждений с целью оформления протокола. Полученные аудио- и видеоматериалы могут прилагаться к протоколу общественных слушаний.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13. На общественных слушаниях ведется протокол проведения общественных слушаний, в котором фиксируется ход мероприятия. Ведение протокола осуществляется заказчиком. В протоколе общественных слушаний указываются: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13.1. Дата, место, время проведения общественных слушаний.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13.2. Правовые основания для проведения общественных слушаний.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13.3. Ответственный орган за организацию общественных слушаний.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13.4. Регламент общественных слушаний.</w:t>
      </w:r>
    </w:p>
    <w:p>
      <w:pPr>
        <w:pStyle w:val="Normal"/>
        <w:widowControl/>
        <w:autoSpaceDE w:val="true"/>
        <w:ind w:firstLine="709"/>
        <w:jc w:val="both"/>
        <w:textAlignment w:val="baseline"/>
        <w:rPr/>
      </w:pPr>
      <w:r>
        <w:rPr>
          <w:sz w:val="28"/>
          <w:szCs w:val="28"/>
        </w:rPr>
        <w:t>5.13.5. Данные об информировании общественности о проведении общественных слушаний.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13.6. Перечень материалов, представленных для ознакомления общественности.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13.7. Количество участников общественных слушаний.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13.8. Вопросы, задаваемы докладчикам, с указанием авторов вопросов, в том числе письменных, а также полученных ответов.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исок участников общественных слушаний приводится в приложении к протоколу проведения общественных слушаний.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14. Протокол общественных слушаний подписывается представителями администрации Крапивинского муниципального округа, граждан, общественных организаций (объединений), заказчика в течение десяти рабочих дней после проведения общественных слушаний.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токол проведения общественных слушаний входит в качестве одного из приложений в окончательный вариант материалов по оценке воздействия на окружающую среду намечаемой хозяйственной и иной деятельности.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токол проведения общественных слушаний должен быть оформлен в трех экземплярах.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15. После подписания протокола проведения общественных слушаний два экземпляра протокола направляются заказчику. Третий экземпляр протокола остается в Отделе.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токол проведения общественных слушаний размещается на официальном сайте администрации Крапивинского муниципального округа в информационно-телекоммуникационной сети «Интернет».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center"/>
        <w:textAlignment w:val="baseline"/>
        <w:rPr/>
      </w:pPr>
      <w:r>
        <w:rPr>
          <w:b/>
          <w:sz w:val="28"/>
          <w:szCs w:val="28"/>
        </w:rPr>
        <w:t>Порядок проведения общественных обсуждений в форме представления замечаний и предложений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1. Общественные обсуждения в форме представления замечаний и предложений являются дистанционной формой проведения общественных обсуждений.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2. Ознакомление участников общественных обсуждений в форме представления замечаний и предложений с материалами, подлежащими общественному обсуждению, обеспечивает заказчик в сроки, установленные администрацией Крапивинского муниципального округа. Администрация Крапивинского муниципального округа совместно с заказчиком определяет место и время, где участники общественных обсуждений в форме представления замечаний и предложений могут ознакомиться с указанными материалами.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3. Заказчик обязан обеспечить свободный доступ граждан к материалам, в отношении которых проводятся общественные обсуждения в форме представления замечаний и предложений. Материалы могут быть размещены в городских и сельских отделах МКУ «Территориальное управление» и других общественных местах, а также в информационно-телекоммуникационной сети «Интернет».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4. Представление замечаний и предложений проводится в течение 30 дней со дня информирования населения о проведении общественного обсуждения в форме представления замечаний и предложений.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5. Замечания и предложения фиксируются в журнале учета мнения граждан, в котором должны быть отражены следующие сведения: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Фамилия, имя, отчество;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адрес места регистрации/ проживания/ пребывания;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едложения и замечания по проектной документации по планируемому виду хозяйственной деятельности и ее последствиях;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ата и подпись.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6. Заполненные журналы учета мнения граждан передаются заказчику для составления протокола проведения общественного обсуждения в форме представления замечаний и предложений.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6.7. Протокол проведения общественных обсуждений в форме представления замечаний и предложений должен быть оформлен заказчиком в течение десяти дней со дня окончания проведения общественных обсуждений. 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ротоколе указываются: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ата, место, время проведения общественных обсуждений в форме представления замечаний и предложений;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авовые основания для проведения общественных обсуждений;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тветственный орган за организацию общественных обсуждений;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нформация об информировании общественности о проведении общественных обсуждений;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еречень материалов, представленных для ознакомления общественности;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оличество участников общественных обсуждений;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мечания и предложения участников общественных обсуждений;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езультаты общественных обсуждений.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8. Протокол общественных обсуждений подписывается представителями администрации Крапивинского муниципального округа, граждан, общественных организаций (объединений), заказчика в течение десяти дней после для проведения общественных обсуждений.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токол проведения общественных обсуждений в форме представления замечаний и предложений входит в качестве одного из приложений в окончательный вариант материалов по оценке воздействия на окружающую среду намечаемой хозяйственной и иной деятельности.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токол проведения общественных обсуждений в форме представления замечаний и предложений должен быть оформлен в трех экземплярах.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9. После подписания протокола проведения общественных слушаний два экземпляра протокола направляются заказчику. Третий экземпляр протокола остается в Отделе.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токол проведения общественных слушаний размещается на официальном сайте администрации Крапивинского муниципального округа в информационно-телекоммуникационной сети «Интернет».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, информационное и финансовое обеспечение проведения общественных обсуждений</w:t>
      </w:r>
    </w:p>
    <w:p>
      <w:pPr>
        <w:pStyle w:val="Normal"/>
        <w:widowControl/>
        <w:autoSpaceDE w:val="true"/>
        <w:ind w:firstLine="709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териально-техническое, информационное и финансовое обеспечение проведения общественных обсуждений осуществляется за счет средств заказчика.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widowControl/>
        <w:autoSpaceDE w:val="true"/>
        <w:ind w:firstLine="709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1. Граждане, общественные организации (объединения), юридические лица и другие заинтересованные лица, чьи интересы затронуты или могут быть затронуты в результате организации и проведения общественных обсуждений по оценке воздействия на окружающую среду при реализации планируемой или осуществляемой хозяйственной и иной деятельности по объектам экологической экспертизы на территории Крапивинского муниципального округа Кемеровской области – Кузбасса, имеют право обратиться на действие или бездействие должностных лиц в соответствии с законодательством Российской Федерации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851" w:gutter="0" w:header="0" w:top="1418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9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9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PageNumber">
    <w:name w:val="Page Number"/>
    <w:basedOn w:val="Style8"/>
    <w:rPr/>
  </w:style>
  <w:style w:type="character" w:styleId="Style14">
    <w:name w:val="Название Знак"/>
    <w:qFormat/>
    <w:rPr>
      <w:rFonts w:ascii="Arial" w:hAnsi="Arial" w:cs="Arial"/>
      <w:b/>
      <w:sz w:val="32"/>
      <w:lang w:val="en-US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4:57:00Z</dcterms:created>
  <dc:creator>asheulova_tatyana</dc:creator>
  <dc:description/>
  <cp:keywords/>
  <dc:language>en-US</dc:language>
  <cp:lastModifiedBy>""</cp:lastModifiedBy>
  <cp:lastPrinted>2021-06-28T11:53:00Z</cp:lastPrinted>
  <dcterms:modified xsi:type="dcterms:W3CDTF">2021-06-29T04:12:00Z</dcterms:modified>
  <cp:revision>4</cp:revision>
  <dc:subject/>
  <dc:title>      </dc:title>
</cp:coreProperties>
</file>