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0" w:right="0" w:firstLine="720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ind w:left="0" w:right="0" w:firstLine="720"/>
        <w:jc w:val="right"/>
        <w:rPr>
          <w:bCs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right="0" w:firstLine="12"/>
        <w:jc w:val="right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Крапивинского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left="0" w:right="0" w:firstLine="72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«     »           2023 г. №</w:t>
      </w:r>
    </w:p>
    <w:p>
      <w:pPr>
        <w:pStyle w:val="Normal"/>
        <w:keepNext w:val="true"/>
        <w:ind w:left="0" w:right="0" w:firstLine="720"/>
        <w:jc w:val="center"/>
        <w:rPr/>
      </w:pPr>
      <w:r>
        <w:rPr/>
      </w:r>
    </w:p>
    <w:p>
      <w:pPr>
        <w:pStyle w:val="Normal"/>
        <w:keepNext w:val="tru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эвакуац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нов Е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нольд  Н.Ф.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мянцев Р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ГО и ЧС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ов Ю.Б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МВД России по Крапивинском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ганов С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7 ПСО ФПС ГПС ГУ МЧС по Кемеровской области – Кузбассу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ова В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</w:t>
            </w:r>
            <w:r>
              <w:rPr>
                <w:sz w:val="28"/>
                <w:szCs w:val="28"/>
              </w:rPr>
              <w:t>ГБУЗ «Крапивинская районная больница»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нцев Э.Ю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ТО Управления Роспотребнадзора по Кемеровской области в Крапивинском и Промышленновском районах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рин Д.С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>
                <w:sz w:val="28"/>
              </w:rPr>
              <w:t xml:space="preserve">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таева Н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szCs w:val="28"/>
              </w:rPr>
              <w:t>ачальник отдела предпринимательства и  потребительского рынка</w:t>
            </w:r>
            <w:r>
              <w:rPr>
                <w:sz w:val="28"/>
              </w:rPr>
              <w:t xml:space="preserve">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якина И.Э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ервисный инженер Ленинск-Кузнецкого СЦ ПАО «Ростелеком» (по согласованию)</w:t>
            </w:r>
          </w:p>
        </w:tc>
      </w:tr>
    </w:tbl>
    <w:p>
      <w:pPr>
        <w:pStyle w:val="Normal"/>
        <w:keepNext w:val="true"/>
        <w:ind w:left="0" w:right="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3:00Z</dcterms:created>
  <dc:creator>Пользователь</dc:creator>
  <dc:description/>
  <dc:language>en-US</dc:language>
  <cp:lastModifiedBy/>
  <cp:lastPrinted>2023-10-13T15:03:00Z</cp:lastPrinted>
  <dcterms:modified xsi:type="dcterms:W3CDTF">2023-10-25T07:41:49Z</dcterms:modified>
  <cp:revision>10</cp:revision>
  <dc:subject/>
  <dc:title>РОССИЙСКАЯ ФЕДЕРАЦИЯ</dc:title>
</cp:coreProperties>
</file>