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7. 2020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9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от 08.11.2013 №1630 «Об утверждении  муниципальной программы «Развитие образования Крапивинского муниципального округа» на 2014-2022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8.11.2013г № 1630 «Об утверждении  муниципальной программы «Развитие образования Крапивинского муниципального округа» на 2014-2022 годы (в редакции постановлений администрации Крапивинского муниципального округа от 30.06.2014г №696, от  10.11.2014 №1566, от 30.12.2015 №1350, от 15.11.2016г № 832, от 30.12.2016г № 953 от 01.11.2017 №956, от 28.12.2017 №1176, от 14.11.2018 № 946, от 29.12.2018 № 1018, от 27.08.2019 № 799, от 13.11.2019 № 1039, 31.12.2019 № 1230, 23.04.2020 № 425) следующие изменения:</w:t>
      </w:r>
    </w:p>
    <w:p>
      <w:pPr>
        <w:pStyle w:val="Normal"/>
        <w:numPr>
          <w:ilvl w:val="1"/>
          <w:numId w:val="2"/>
        </w:numPr>
        <w:ind w:left="0" w:right="-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е № 2 раздела 3 «</w:t>
      </w:r>
      <w:r>
        <w:rPr/>
        <w:t>Перечень подпрограмм муниципальной программы с кратким описанием подпрограмм, основных мероприятий и мероприятий муниципальной программы», Подпрограмму «Развитие дошкольного, общего образования и дополнительного образования детей» дополнить мероприятием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3"/>
        <w:gridCol w:w="2551"/>
        <w:gridCol w:w="1843"/>
        <w:gridCol w:w="2410"/>
      </w:tblGrid>
      <w:tr>
        <w:trPr>
          <w:tblHeader w:val="true"/>
          <w:trHeight w:val="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под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раткое опис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одпрограммы, основного мероприя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Порядок опред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(формула)</w:t>
            </w:r>
          </w:p>
        </w:tc>
      </w:tr>
      <w:tr>
        <w:trPr>
          <w:trHeight w:val="39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ногофункциональных спортив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комплекса мероприятий, направленных  на создание условий для занятий физической культурой и спорт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 учетом появляющихся потребностей населения в различных видах спор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33" w:firstLine="567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общеобразовательных организаций занимающихся физической культурой и спортом во внеурочное время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енность  обучающихся общеобразовательных организаций занимающихся физической культурой и спортом во внеурочное время/ общая численность обучающихся общеобразовательных организаций) 100%</w:t>
            </w:r>
          </w:p>
        </w:tc>
      </w:tr>
    </w:tbl>
    <w:p>
      <w:pPr>
        <w:pStyle w:val="Normal"/>
        <w:widowControl w:val="false"/>
        <w:autoSpaceDE w:val="false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Приложение № 3 раздела 4 </w:t>
      </w:r>
      <w:r>
        <w:rPr/>
        <w:t>«Ресурсное обеспечение муниципальной программы»  внести изменения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94"/>
        <w:gridCol w:w="1400"/>
        <w:gridCol w:w="1321"/>
        <w:gridCol w:w="132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: Устройство многофункциональных спортивных площад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округа  З.В. Остапенк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Д.С. Заворин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-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5:00Z</dcterms:created>
  <dc:creator>008</dc:creator>
  <dc:description/>
  <cp:keywords/>
  <dc:language>en-US</dc:language>
  <cp:lastModifiedBy>Федор</cp:lastModifiedBy>
  <cp:lastPrinted>2020-07-03T08:33:00Z</cp:lastPrinted>
  <dcterms:modified xsi:type="dcterms:W3CDTF">2020-11-23T04:29:00Z</dcterms:modified>
  <cp:revision>8</cp:revision>
  <dc:subject/>
  <dc:title>Приложение</dc:title>
</cp:coreProperties>
</file>