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еленогорского городского поселения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от  23.11.2012 год   № 16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/>
      </w:pPr>
      <w:r>
        <w:rPr>
          <w:color w:val="000000"/>
        </w:rPr>
        <w:t>ПЕРЕЧЕНЬ, СРОКИ ОПУБЛИКОВАНИЯ И ОБНОВЛЕНИЯ     ИНФОРМАЦИИ О ДЕЯТЕЛЬНОСТИ   ОРГАНОВ   МЕСТНОГО     САМОУПРАВЛЕНИЯ                            ЗЕЛЕНОГОРСКОГО ГОРОДСКОГО  ПОСЕЛЕНИЯ, ПОДЛЕЖАЩЕЙ                  ОПУБЛИКОВАНИЮ  В СЕТИ ИНТЕРНЕТ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2"/>
        <w:jc w:val="center"/>
        <w:rPr/>
      </w:pPr>
      <w:r>
        <w:rPr>
          <w:b/>
          <w:color w:val="000000"/>
          <w:sz w:val="24"/>
          <w:szCs w:val="24"/>
        </w:rPr>
        <w:t>1. Опубликованию на странице официального сайта Администрации Крапивинского муниципального района  подлежит следующая информация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бщая информация об органах местного самоуправления Зеленогорского городского поселения (далее – органы местного самоуправления поселения), в том числе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а) наименование и структура, почтовый адрес, адрес электронной почты (при наличии), номера телефонов справочных служб органов местного самоуправления поселения - поддерживается в актуальном состоянии: изменения опубликовываются в течение 10 рабочих дней со дня  принятия соответствующего реш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б) сведения о полномочиях органов местного самоуправления поселения, задачах и функциях структурных подразделений указанных органов, а также перечень нормативных правовых актов, определяющих эти полномочия, задачи и функции, - поддерживается в актуальном состоянии:  изменения опубликовываются в течение 10 рабочих дней со дня  принятия соответствующего реш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в) сведения о руководителях органов местного самоуправления поселения, его структурных подразделений (фамилии, имена, отчества, а также при согласии указанных лиц - иные сведения о них) - поддерживается в актуальном состоянии: изменения опубликовываются в течение 10 рабочих дней со дня  принятия соответствующего реш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г) перечни информационных систем, банков данных, реестров, регистров, находящихся в ведении органа местного самоуправления поселения – поддерживается в актуальном состоянии:  изменения опубликовываются в течение 10 рабочих дней со дня  принятия соответствующего реш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) информация о нормотворческой деятельности органов местного самоуправления поселения, в том числе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а) муниципальные правовые акты, изданные органами местного самоуправления поселения, включая сведения о внесении в них изменений, признании их утратившими силу, признании их судом недействующими, - в течение 15 рабочих дней со дня подписания; а также сведения о государственной регистрации муниципальных правовых актов в случаях, установленных </w:t>
      </w:r>
      <w:hyperlink r:id="rId2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, - изменения опубликовываются в течение 10 рабочих дней со дня их поступления из регистрирующего органа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б) тексты проектов муниципальных правовых актов, внесенных в Совет депутатов Зеленогорского городского поселения – в течение 5 рабочих дней со дня внесения в Совет депутатов Зеленогорского городского посел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в) информацию о размещении заказов на поставки товаров, выполнение работ,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- поддерживается в актуальном состоянии:  изменения опубликовываются в течение 10 рабочих дней со дня  принятия соответствующего решения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административные регламенты муниципальных функций и услуг - поддерживается в актуальном состоянии : изменения опубликовываются в течение 10 рабочих дней со дня  принятия соответствующего реш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д) установленные формы обращений, заявлений и иных документов, принимаемых органами местного самоуправления поселения к рассмотрению в соответствии с законами, муниципальными правовыми актами органов местного самоуправления поселения, - поддерживается в актуальном состоянии :  изменения опубликовываются в течение 10 рабочих дней со дня  принятия соответствующего реш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е) порядок обжалования муниципальных правовых актов органов местного самоуправления - поддерживается в актуальном состоянии : изменения опубликовываются в течение 10 рабочих дней со дня  принятия соответствующего реш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) информация об участии органов местного самоуправления посе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- поддерживается в актуальном состоянии; а также о мероприятиях, проводимых органами местного самоуправления поселения, в том числе сведения об официальных визитах и о рабочих поездках руководителей и официальных делегаций органов местного самоуправления поселения - в течение 5 рабочих дней со дня проведения мероприятия, рабочей поездк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рганами местного самоуправления поселения до сведения граждан и организаций в соответствии с федеральными и областными законами, - поддерживается в актуальном состоянии : изменения опубликовываются в течение 10 рабочих дней со дня  принятия соответствующего реш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5) информация о результатах проверок, проведенных органами местного самоуправления поселения в пределах их полномочий, а также о результатах проверок, проведенных в органах местного самоуправления поселения - ежегодно, в течение первого месяца нового календарного года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6) тексты официальных выступлений и заявлений руководителей и заместителей руководителей органов местного самоуправления поселения - в течение 5 рабочих дней со дня выступл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7) статистическая информация о деятельности органов местного самоуправления поселения, в том числе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 поселения - до 1 мая года, следующего за отчетным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б) сведения об использовании органами местного самоуправления поселения выделяемых бюджетных средств – один раз в полугод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 xml:space="preserve">в) </w:t>
      </w:r>
      <w:r>
        <w:rPr>
          <w:rFonts w:eastAsia="Calibri"/>
          <w:sz w:val="24"/>
          <w:szCs w:val="24"/>
        </w:rPr>
        <w:t xml:space="preserve"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 – в течение 10 дней </w:t>
      </w:r>
      <w:r>
        <w:rPr>
          <w:color w:val="000000"/>
          <w:sz w:val="24"/>
          <w:szCs w:val="24"/>
        </w:rPr>
        <w:t>с даты принятия соответствующего решения Совета депутатов Зеленогорского городского поселения, поступления информации из налогового органа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информация о кадровом обеспечении органов местного самоуправления поселения, в том числе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а) порядок поступления граждан на муниципальную службу - поддерживается в актуальном состоянии: изменения опубликовываются в течение 10 рабочих дней со дня  принятия соответствующего реш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б) сведения о вакантных должностях муниципальной службы, имеющихся в органах местного самоуправления поселения, - в течение 3 рабочих дней после объявления вакантной должности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в) квалификационные требования к кандидатам на замещение вакантных должностей муниципальной службы - поддерживается в актуальном состоянии: изменения опубликовываются в течение 10 рабочих дней со дня  принятия соответствующего решения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условия и результаты конкурсов на замещение вакантных должностей муниципальной службы - условия конкурса размещаются не позднее 5 рабочих дней до проведения конкурса; результаты - в течение 5 рабочих дней с даты проведения конкурса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д) номера телефонов, по которым можно получить информацию по вопросу замещения вакантных должностей в органах местного самоуправления поселения, - поддерживается в актуальном состоянии:  изменения опубликовываются в течение 10 рабочих дней со дня  принятия соответствующего реш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9) информация о работе органов местного самоуправления посе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, - в течение 5 рабочих дней со дня утверждения порядка и поддерживается в актуальном состоянии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б) фамилия, имя и отчество руководителя подразделения или иного должностного лица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, - в течение 5 рабочих дней со дня назначения, поддерживается в актуальном состоянии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в) обзоры обращений лиц, указанных в подпункте «а» настоящего пункта, а также обобщенная информация о результатах рассмотрения этих обращений и принятых мерах – ежеквартально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иная информац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Опубликование информации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ериодичность обновления и сроки предоставления информации для размещения на соответствующих страницах Сайта определяются действующим законодательством Российской Федерации, </w:t>
      </w:r>
      <w:hyperlink r:id="rId3">
        <w:r>
          <w:rPr>
            <w:rStyle w:val="InternetLink"/>
            <w:color w:val="000000"/>
            <w:sz w:val="24"/>
            <w:szCs w:val="24"/>
          </w:rPr>
          <w:t>Уставом</w:t>
        </w:r>
      </w:hyperlink>
      <w:r>
        <w:rPr>
          <w:color w:val="000000"/>
          <w:sz w:val="24"/>
          <w:szCs w:val="24"/>
        </w:rPr>
        <w:t xml:space="preserve"> Зеленогорского городского поселения, а также </w:t>
      </w:r>
      <w:hyperlink r:id="rId4">
        <w:r>
          <w:rPr>
            <w:rStyle w:val="InternetLink"/>
            <w:color w:val="000000"/>
            <w:sz w:val="24"/>
            <w:szCs w:val="24"/>
          </w:rPr>
          <w:t>Порядком</w:t>
        </w:r>
      </w:hyperlink>
      <w:r>
        <w:rPr>
          <w:color w:val="000000"/>
          <w:sz w:val="24"/>
          <w:szCs w:val="24"/>
        </w:rPr>
        <w:t xml:space="preserve"> опубликования информации на   официальном сайте Администрации Крапивинского муниципального район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леногорского город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3.11.2012 г.  № 16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ОПУБЛИКОВАНИЯ ИНФОРМАЦИИ  В СЕТИ ИНТЕРНЕТ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1.1. Настоящий  Порядок опубликования информации  о деятельности органов местного самоуправления Зеленогорского городского поселения на странице официального сайта Администрации Крапивинского муниципального района (в виду отсутствия  официального сайта  Зеленогорского городского поселения)(далее - Порядок)  разработан в целях обеспечения размещения информации для пользователей информацией в соответствии с нормами действующего законодательства Российской Федерации  (далее – страница официального сайта) в сети Интернет по адресу:  </w:t>
      </w:r>
      <w:r>
        <w:rPr>
          <w:color w:val="000000"/>
          <w:sz w:val="24"/>
          <w:szCs w:val="24"/>
          <w:lang w:val="en-US"/>
        </w:rPr>
        <w:t>adm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krapivino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онятия, используемые в настоящем Порядке: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</w:rPr>
        <w:t>информация о деятельности органов местного самоуправления</w:t>
      </w:r>
      <w:r>
        <w:rPr>
          <w:color w:val="000000"/>
          <w:sz w:val="24"/>
          <w:szCs w:val="24"/>
        </w:rPr>
        <w:t xml:space="preserve"> (далее - информация) - информация (в том числе документированная), созданная в пределах своих полномочий органами местного самоуправления  Зеленогорского городского поселения (далее – органы местного самоуправления поселения).  К информации о деятельности органов местного самоуправления относятся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</w:rPr>
        <w:t>сеть Интернет</w:t>
      </w:r>
      <w:r>
        <w:rPr>
          <w:color w:val="000000"/>
          <w:sz w:val="24"/>
          <w:szCs w:val="24"/>
        </w:rPr>
        <w:t xml:space="preserve"> - глобальная телекоммуникационная сеть информационных и вычислительных ресурсов;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</w:rPr>
        <w:t>пользователь информацией</w:t>
      </w:r>
      <w:r>
        <w:rPr>
          <w:color w:val="000000"/>
          <w:sz w:val="24"/>
          <w:szCs w:val="24"/>
        </w:rPr>
        <w:t xml:space="preserve"> – гражданин(физическое лицо), организация (юридическое лицо), общественное объединение, осуществляющее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 с Федеральным законом РФ от 09.02.2009 г. №8-ФЗ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Понятия «опубликование информации» и «размещение информации» для целей настоящего Порядка являются тождественным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Информация, подлежащая опубликованию на странице  официального сайта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2.1. Опубликованию на странице официального сайта подлежит информация согласно </w:t>
      </w:r>
      <w:hyperlink r:id="rId5">
        <w:r>
          <w:rPr>
            <w:rStyle w:val="InternetLink"/>
            <w:color w:val="000000"/>
            <w:sz w:val="24"/>
            <w:szCs w:val="24"/>
          </w:rPr>
          <w:t>Перечню</w:t>
        </w:r>
      </w:hyperlink>
      <w:r>
        <w:rPr>
          <w:color w:val="000000"/>
          <w:sz w:val="24"/>
          <w:szCs w:val="24"/>
        </w:rPr>
        <w:t xml:space="preserve"> информации о деятельности органов местного самоуправления Зеленогорского городского поселения, подлежащей опубликованию на странице официального сайта Администрации Крапивинского муниципального района, утвержденному Постановлением Администрации Зеленогорского городского посел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Лица, ответственные за опубликование информац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странице  официального сайт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Лицами, ответственными за опубликование информации (отправителями информации), являются лица, назначенные распоряжением главы администрации Зеленогорского городского поселения (далее- отправитель)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олномочия лиц, ответственных за опубликование информации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Отправитель информа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представляет информацию для опубликования на странице официального сайта в порядке, предусмотренном Порядком опубликования информации на официальном сайте администрации Крапивинского муниципального район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ет ответственность за содержание представляемой к опубликованию информации, а также своевременность представления такой информаци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орядок представления информации для опубликова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официальном сайте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1. Информация представляется на электронном носителе в виде электронного документа в следующих форматах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кстовые документы - *.doc, *.txt, *.rtf, *.docx, *.odt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лектронные таблицы - *.xls, *.xlsx, *.ods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2. При представлении информации для опубликования оформляется сопроводительный лист в установленной  форме с обязательным указанием следующих данных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конкретное место (раздел, подраздел) в структуре официального сайта, в котором необходимо осуществить размещение информации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наименование вновь создаваемых разделов (подразделов) - при необходимости их созда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указание на особое оформление размещаемой информации - при необходимости такого оформления и наличии технической возможност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полагаемая дата опубликования информаци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ные сведения не должны допускать двоякого их толков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3. Информация представляется отправителем информации куратору сайта  Администрации Крапивинского муниципального района для ее согласов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4. Отправитель информации определяет дату опубликования и представляет информацию не менее чем за 3 рабочих дня до наступления указанной даты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tabs>
          <w:tab w:val="clear" w:pos="708"/>
          <w:tab w:val="left" w:pos="0" w:leader="none"/>
        </w:tabs>
        <w:spacing w:lineRule="auto" w:line="240"/>
        <w:ind w:left="0" w:right="5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1021" w:gutter="0" w:header="720" w:top="1134" w:footer="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188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color w:val="000000"/>
      <w:spacing w:val="-6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lue">
    <w:name w:val="blu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sz w:val="28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 w:val="24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08"/>
      <w:jc w:val="both"/>
    </w:pPr>
    <w:rPr>
      <w:b/>
      <w:bCs/>
      <w:sz w:val="28"/>
      <w:szCs w:val="28"/>
    </w:rPr>
  </w:style>
  <w:style w:type="paragraph" w:styleId="Style11">
    <w:name w:val="Обычный (веб)"/>
    <w:basedOn w:val="Normal"/>
    <w:qFormat/>
    <w:pPr>
      <w:suppressAutoHyphens w:val="true"/>
      <w:spacing w:before="280" w:after="28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F49BCD6013959C1CAA3F7977D01CBE23F568C24E811480516F9AA8BB843E54A0588D61FED2976EPFtDF" TargetMode="External"/><Relationship Id="rId3" Type="http://schemas.openxmlformats.org/officeDocument/2006/relationships/hyperlink" Target="consultantplus://offline/ref=43F49BCD6013959C1CAA217461BC43B626FC34C84D861ED10B30C1F5EC8D3403PEt7F" TargetMode="External"/><Relationship Id="rId4" Type="http://schemas.openxmlformats.org/officeDocument/2006/relationships/hyperlink" Target="consultantplus://offline/ref=43F49BCD6013959C1CAA217461BC43B626FC34C84D811BD70F30C1F5EC8D3403E717D423BADF9368F88D03P2t7F" TargetMode="External"/><Relationship Id="rId5" Type="http://schemas.openxmlformats.org/officeDocument/2006/relationships/hyperlink" Target="consultantplus://offline/ref=43F49BCD6013959C1CAA217461BC43B626FC34C84D811BD70F30C1F5EC8D3403E717D423BADF9368F88D0FP2t1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32:00Z</dcterms:created>
  <dc:creator>alex</dc:creator>
  <dc:description/>
  <dc:language>en-US</dc:language>
  <cp:lastModifiedBy>Трегубов Дмитрий</cp:lastModifiedBy>
  <cp:lastPrinted>2012-11-23T09:33:00Z</cp:lastPrinted>
  <dcterms:modified xsi:type="dcterms:W3CDTF">2012-11-26T05:22:00Z</dcterms:modified>
  <cp:revision>12</cp:revision>
  <dc:subject/>
  <dc:title/>
</cp:coreProperties>
</file>