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12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5</w:t>
        <w:tab/>
        <w:tab/>
        <w:tab/>
        <w:tab/>
        <w:tab/>
        <w:t>14:00</w:t>
        <w:tab/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9"/>
      </w:tblGrid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«О внесении изменений в решение Совета народных депутатов Крапивинского муниципального округа от 27.05.2020 № 148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«Об утверждении Порядка взаимодействия органов местного самоуправления Крапивинского муниципального округа и подведомственных им муниципальных учреждений с организаторами добровольческой (волонтерской) деятельности и добровольческими организациями»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проект решения № 06/01/6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айберт Ирина Федоров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 постоянной комиссии по социальным вопросам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 внесении изменений в решение Совета народных депутатов Крапивинского муниципального округа 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7.05.2020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 144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4"/>
                  <w:u w:val="none"/>
                  <w:shd w:fill="FFFFFF" w:val="clear"/>
                </w:rPr>
                <w:t>(«Об утверждении положения «О муниципальной службе в Крапивинском муниципальном округе»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роект решения № 06/04/6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Козутина Наталья Серг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– председатель постоянной комиссии 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организационно-правовым вопросам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«Об утверждении Порядка выявления, учета бесхозяйных объектов недвижимого имущества на территории Крапивинского муниципального округа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роект решения № 06/05/6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Ларина Екатерина Валентиновна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– 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 реализации национальных проектов за первое полугодие 2025 года»</w:t>
            </w:r>
          </w:p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роект решения № 06/06/6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12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Бобровская Раиса Владимировна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– заместитель главы Крапивинского муниципального округа (по экономике)</w:t>
            </w:r>
          </w:p>
        </w:tc>
      </w:tr>
      <w:tr>
        <w:trPr>
          <w:trHeight w:val="1545" w:hRule="atLeast"/>
        </w:trPr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«О посевной кампании 2025 года в Крапивинском муниципальном округ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роект решения № 06/02/6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еванченко Андрей Александрович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еститель главы Крапивинс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по сельскому хозяйству, экологии и лесоустройству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«О контроле сегмента питания среди детских организованных коллектив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»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проект решения № 06/03/7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орин Денис Серг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управления образования администрации Крапив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47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8"/>
        </w:rPr>
      </w:pPr>
      <w:r>
        <w:rPr>
          <w:rFonts w:eastAsia="Times New Roman" w:cs="Times New Roman" w:ascii="Times New Roman" w:hAnsi="Times New Roman"/>
          <w:sz w:val="4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0z0">
    <w:name w:val="WW8Num10z0"/>
    <w:qFormat/>
    <w:rPr>
      <w:b/>
    </w:rPr>
  </w:style>
  <w:style w:type="character" w:styleId="WW8Num26z0">
    <w:name w:val="WW8Num2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1">
    <w:name w:val="ирина"/>
    <w:basedOn w:val="Normal"/>
    <w:qFormat/>
    <w:pPr>
      <w:tabs>
        <w:tab w:val="clear" w:pos="708"/>
        <w:tab w:val="left" w:pos="5670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5802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10-25T10:34:00Z</cp:lastPrinted>
  <dcterms:modified xsi:type="dcterms:W3CDTF">2025-06-17T07:02:00Z</dcterms:modified>
  <cp:revision>156</cp:revision>
  <dc:subject/>
  <dc:title/>
</cp:coreProperties>
</file>