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50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ПИВИНСКОГО МУНИЦИПАЛЬНОГО ОКРУГ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23</w:t>
        <w:tab/>
        <w:tab/>
        <w:tab/>
        <w:tab/>
        <w:tab/>
        <w:t>12:00</w:t>
        <w:tab/>
        <w:t xml:space="preserve"> </w:t>
        <w:tab/>
        <w:t xml:space="preserve">     </w:t>
        <w:tab/>
        <w:t xml:space="preserve">      пгт. Крапивин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екте решения Совета народных депутатов Крапивинского муниципального округ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тогах работы Отдела МВД России по Крапивинскому муниципальному округу за 2022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3/06/397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12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уров Юрий Борисо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МВД России по Крапивинскому муниципальному округ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екте решения Совета народных депутатов Крапивинского муниципального округ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боте комиссии по делам несовершеннолетних и защите их прав Крапивинского муниципального округа за 2022 год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3/01/398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12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тапенко Зинаида Викторовн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екте решения Совета народных депутатов Крапивинского муниципального округа «О внесении изменений в решение Совета народных депутатов Крапивинского муниципального округа от 26.12.2022 №380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3/04/399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янова Ольга Василье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екте решения Совета народных депутатов Крапивинского муниципального округа «О внесении изменений в решение Совета народных депутатов Крапивинского муниципального округа от 24.09.2020 №179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2/01/40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ошумова Екатерина Анатоль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45:00Z</dcterms:created>
  <dc:creator>Райсовет</dc:creator>
  <dc:description/>
  <cp:keywords/>
  <dc:language>en-US</dc:language>
  <cp:lastModifiedBy>StroyUser1</cp:lastModifiedBy>
  <cp:lastPrinted>2023-03-22T08:40:00Z</cp:lastPrinted>
  <dcterms:modified xsi:type="dcterms:W3CDTF">2023-03-22T03:00:00Z</dcterms:modified>
  <cp:revision>6</cp:revision>
  <dc:subject/>
  <dc:title/>
</cp:coreProperties>
</file>