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51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ПИВИНСКОГО МУНИЦИПАЛЬНОГО ОКРУГ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23</w:t>
        <w:tab/>
        <w:tab/>
        <w:tab/>
        <w:tab/>
        <w:tab/>
        <w:t>14:00</w:t>
        <w:tab/>
        <w:t xml:space="preserve"> </w:t>
        <w:tab/>
        <w:t xml:space="preserve">     </w:t>
        <w:tab/>
        <w:t xml:space="preserve">      пгт. Крапивин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 «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О внесении изменений и дополнений в Устав муниципаль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Крапивинский муниципальный округ Кемеровской области - Кузбасс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3/02/401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12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ульнов Сергей Юрье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урор Крапивинского района, советник юсти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 «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б утверждении Порядка принятия, учета и оформления в муниципальную собственность выморочного имущества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4/01/402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12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ульнов Сергей Юрье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урор Крапивинского района, советник юсти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 «Об исполнении бюджета Крапивинского муниципального округа за 2022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3/05/40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янова Ольга Василье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 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 внесении изменений в некоторые нормативные правовые акты Тарадановского сельского поселения Крапивинского муниципального района Кемеровской области в сфере земельных отнош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3/03/40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12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рнольд Наталья Фридрихов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 от 26.12.2019 №45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4/03/40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12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апова Светлана Александро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 «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 приостановлении действия решения Совета народных депутатов Крапивинского муниципального округа от 26.12.2019 №46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4/02/40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12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апова Светлана Александро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 от 28.02.2022 №314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4/04/40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12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онов Евгений Александро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45:00Z</dcterms:created>
  <dc:creator>Райсовет</dc:creator>
  <dc:description/>
  <cp:keywords/>
  <dc:language>en-US</dc:language>
  <cp:lastModifiedBy>StroyUser1</cp:lastModifiedBy>
  <cp:lastPrinted>2023-03-27T08:46:00Z</cp:lastPrinted>
  <dcterms:modified xsi:type="dcterms:W3CDTF">2023-04-12T05:21:00Z</dcterms:modified>
  <cp:revision>14</cp:revision>
  <dc:subject/>
  <dc:title/>
</cp:coreProperties>
</file>