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ПОВЕСТКИ 52 ОЧЕРЕДНОЙ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2023</w:t>
        <w:tab/>
        <w:tab/>
        <w:tab/>
        <w:tab/>
        <w:tab/>
        <w:t>12:00</w:t>
        <w:tab/>
        <w:tab/>
        <w:tab/>
        <w:t>пгт. Крапивинск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О внесении изменений в решение Совета народных депутатов Крапивинского муниципального округа от 26.12.2022 №380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5/02/40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б утверждении Положения о порядке зачисления и расходования средств прочих безвозмездных поступлений от физических и юридических лиц, в том числе добровольных пожертвований, в бюджет Крапивинского муниципального округа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5/03/409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янова Ольга Васил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орядка отнесения земель </w:t>
            </w:r>
            <w:bookmarkStart w:id="0" w:name="_Hlk13273323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на территории Крапивинского муниципального округа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землям особо охраняемых территорий местного значения, порядке их использования и охран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5/01/410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вак Захар Николаевич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курора Крапивинского района, младший советник юстиции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народных депутатов Крапивинского муниципального округа от 28.04.2020 № 10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оект решения № 04/05/411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Устюжанина Татьяна Юрьевн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комитета по управлению муниципальным имуществом администрации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внесении изменений в решение Совета народных депутатов Крапивинского муниципального округа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5.202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44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ект решения № 04/06/412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апова Светлана Александро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ародных депутатов Крапивинского муниципального округ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решения Совета народных депутатов Крапивинского муниципального округ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народных депутатов Крапивинского муниципального округа от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2.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проект решения № 04/07/413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сапова Светлана Александровн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ародных депутатов Крапивинского муниципального округ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spacing w:lineRule="auto" w:line="240" w:before="0" w:after="0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пивинского муниципального округа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Исап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32"/>
        </w:rPr>
      </w:pPr>
      <w:r>
        <w:rPr>
          <w:rFonts w:cs="Times New Roman" w:ascii="Times New Roman" w:hAnsi="Times New Roman"/>
          <w:sz w:val="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53:00Z</dcterms:created>
  <dc:creator>Райсовет</dc:creator>
  <dc:description/>
  <dc:language>en-US</dc:language>
  <cp:lastModifiedBy>User</cp:lastModifiedBy>
  <cp:lastPrinted>2023-05-12T11:14:00Z</cp:lastPrinted>
  <dcterms:modified xsi:type="dcterms:W3CDTF">2023-05-12T04:18:00Z</dcterms:modified>
  <cp:revision>4</cp:revision>
  <dc:subject/>
  <dc:title/>
</cp:coreProperties>
</file>