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 ПОВЕСТКИ 53 ОЧЕРЕДН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А НАРОДНЫХ ДЕПУТАТОВ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ПИВИНСКОГО МУНИЦИПАЛЬНОГО ОКРУГ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6.2023</w:t>
        <w:tab/>
        <w:tab/>
        <w:tab/>
        <w:tab/>
        <w:tab/>
        <w:t>13:00</w:t>
        <w:tab/>
        <w:tab/>
        <w:tab/>
        <w:t>пгт. Крапив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дополнений в решение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от 28.07.2020 № 165»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проект решения № 06/01/414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кл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ульнов Сергей Юрьевич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курор Крапивинского района, советник юстиции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«О внесении изменений в решение Совета народных депутатов Крапивинского муниципального округа первого созыва № 265 от 27.09.202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проект решения № 06/03/415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кл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Ларина Екатерина Валентиновна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седатель Комитета по управлению муниципальным имуществом администрации Крапивинского муниципального окру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eastAsia="ru-RU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решение Совета народных депутатов Крапивинского муниципального округа от 26.12.2019 №1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»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проект решения № 06/02/416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кл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Голошумова Екатерина Анатольевна 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чальник юридического отдела администрации Крапивинского муниципального окру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признании утратившими силу отдельных нормативных правовых актов Совета народных депутатов Крапивинского муниципального округа»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проект решения № 06/06/417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/>
              <w:t>Докл.:</w:t>
            </w:r>
          </w:p>
        </w:tc>
        <w:tc>
          <w:tcPr>
            <w:tcW w:w="8505" w:type="dxa"/>
            <w:tcBorders/>
          </w:tcPr>
          <w:tbl>
            <w:tblPr>
              <w:tblW w:w="8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3"/>
            </w:tblGrid>
            <w:tr>
              <w:trPr>
                <w:trHeight w:val="720" w:hRule="atLeast"/>
              </w:trPr>
              <w:tc>
                <w:tcPr>
                  <w:tcW w:w="8083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ind w:left="-74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  <w:t xml:space="preserve">Исапова Светлана Александровна –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председатель Совета народных депутатов Крапивинского муниципального округа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 итогах посевной кампании 2023 года в Крапивинском муниципальном округе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проект решения № 06/04/418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кл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ванченко Андрей Александрович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меститель главы Крапивинского муниципального округа</w:t>
            </w:r>
          </w:p>
        </w:tc>
      </w:tr>
    </w:tbl>
    <w:p>
      <w:pPr>
        <w:pStyle w:val="Normal"/>
        <w:spacing w:before="0" w:after="0"/>
        <w:rPr>
          <w:vanish/>
          <w:sz w:val="4"/>
          <w:szCs w:val="28"/>
        </w:rPr>
      </w:pPr>
      <w:r>
        <w:rPr>
          <w:vanish/>
          <w:sz w:val="4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12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та народных депутатов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ind w:firstLine="45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пивинского муниципального округа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А. Исапо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"/>
          <w:szCs w:val="32"/>
        </w:rPr>
      </w:pPr>
      <w:r>
        <w:rPr>
          <w:rFonts w:cs="Times New Roman" w:ascii="Times New Roman" w:hAnsi="Times New Roman"/>
          <w:sz w:val="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3:53:00Z</dcterms:created>
  <dc:creator>Райсовет</dc:creator>
  <dc:description/>
  <cp:keywords/>
  <dc:language>en-US</dc:language>
  <cp:lastModifiedBy>StroyUser1</cp:lastModifiedBy>
  <cp:lastPrinted>2023-06-22T14:32:00Z</cp:lastPrinted>
  <dcterms:modified xsi:type="dcterms:W3CDTF">2023-06-22T07:38:00Z</dcterms:modified>
  <cp:revision>11</cp:revision>
  <dc:subject/>
  <dc:title/>
</cp:coreProperties>
</file>