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ПОВЕСТКИ 55 ОЧЕРЕДН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НАРОДНЫХ ДЕПУТАТО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ПИВИНСКОГО МУНИЦИПАЛЬНОГО ОКРУГ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8.2023</w:t>
        <w:tab/>
        <w:tab/>
        <w:tab/>
        <w:tab/>
        <w:tab/>
        <w:t>13:00</w:t>
        <w:tab/>
        <w:tab/>
        <w:tab/>
        <w:t>пгт. Крапив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положения о создании условий для массового отдыха жителей и организации обустройства мест массового отдыха населения на территории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проект решения № 07/04/423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ульнов Сергей Юрьевич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курор Крапивинского района, советник юстици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«</w:t>
            </w:r>
            <w:bookmarkStart w:id="0" w:name="_Hlk129932578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</w:t>
            </w:r>
            <w:bookmarkEnd w:id="0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ение Совета народных депутатов Крапивинского муниципального округа от 27.09.2021 № 268»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проект решения № 06/06/424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ульнов Сергей Юрьевич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курор Крапивинского района, советник юстици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решение Совета народных депутатов Крапивинского муниципального округа от 27.09.2021 № 270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проект решения № 06/07/425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ульнов Сергей Юрьевич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курор Крапивинского района, советник юстици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 утверждении Положения об управлении социальной защиты населения администрации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проект решения № 07/02/426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Тузовская Ирина Иосифовн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чальник управления социальной защиты населения администрации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«О внесении изменений в решение Совета народных депутатов Крапивинского муниципального округа № 303 от 31.01.2022»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проект решения № 07/01/427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Голошумова Екатерина Анатольевна 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чальник юридического отдела администрации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порядка предоставления гражданами, претендующими на замещение муниципальных должностей, и лицами, замещающими муниципальные должности Крапивинского муниципального округа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»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проект решения № 06/05/428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ind w:left="-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Исапова Светлана Александровна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Совета народных депутатов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О реализации национальных проектов за первое полугодие 2023 года»</w:t>
            </w:r>
          </w:p>
          <w:p>
            <w:pPr>
              <w:pStyle w:val="Normal"/>
              <w:spacing w:lineRule="auto" w:line="240" w:before="0" w:after="120"/>
              <w:ind w:left="-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проект решения № 07/08/429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ind w:left="-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Харламов Сергей Николаевич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еститель главы Крапивинского муниципального округ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12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та народных депутатов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пивинского муниципального округа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А. Исап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53:00Z</dcterms:created>
  <dc:creator>Райсовет</dc:creator>
  <dc:description/>
  <cp:keywords/>
  <dc:language>en-US</dc:language>
  <cp:lastModifiedBy>StroyUser1</cp:lastModifiedBy>
  <cp:lastPrinted>2023-06-22T14:32:00Z</cp:lastPrinted>
  <dcterms:modified xsi:type="dcterms:W3CDTF">2023-07-26T10:07:00Z</dcterms:modified>
  <cp:revision>13</cp:revision>
  <dc:subject/>
  <dc:title/>
</cp:coreProperties>
</file>