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6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от 26.12.2022 №380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2/43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085" w:leader="underscore"/>
              </w:tabs>
              <w:spacing w:lineRule="auto" w:line="276" w:before="190" w:after="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b/>
                <w:sz w:val="26"/>
                <w:szCs w:val="26"/>
              </w:rPr>
              <w:t xml:space="preserve"> «О согласовании на частичную (или полную) замену дотации на выравнивание бюджетной обеспеченности Крапивинского муниципального округа дополнительным нормативом отчислений </w:t>
            </w:r>
            <w:r>
              <w:rPr>
                <w:rStyle w:val="FontStyle17"/>
                <w:b/>
                <w:sz w:val="26"/>
                <w:szCs w:val="26"/>
              </w:rPr>
              <w:t xml:space="preserve">в бюджет Крапивинского муниципального округа </w:t>
            </w:r>
            <w:r>
              <w:rPr>
                <w:b/>
                <w:sz w:val="26"/>
                <w:szCs w:val="26"/>
              </w:rPr>
              <w:t>от налога на доходы физических лиц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1/43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2993257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 внесении дополнений в 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Совета народных депутатов Крапивинского муниципального округа от 27.09.2021 № 268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3/43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в решение Совета народных депутатов Крапивинского муниципального округа № 265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4/43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и изменений в решение Совета народных депутатов Крапивинского муниципального округа № 266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5/43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и изменений в решение Совета народных депутатов Крапивинского муниципального округа № 267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6/43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и изменений в решение Совета народных депутатов Крапивинского муниципального округа № 269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7/43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и измене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ешение Совета народных депутатов Крапивинского муниципального округа № 270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8/43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дополнений и изменений в решение Совета народных депутатов Крапивинского муниципального округа № 271 от 27.09.202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09/43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тогах организации и обеспечении отдыха, оздоровления и занятости детей и подростков Крапивинского муниципального округа в 2023 год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оект решения № 09/10/43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ворин Денис Серге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6"/>
          <w:szCs w:val="28"/>
        </w:rPr>
      </w:pPr>
      <w:r>
        <w:rPr>
          <w:rFonts w:cs="Times New Roman" w:ascii="Times New Roman" w:hAnsi="Times New Roman"/>
          <w:vanish/>
          <w:sz w:val="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628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cp:keywords/>
  <dc:language>en-US</dc:language>
  <cp:lastModifiedBy>StroyUser1</cp:lastModifiedBy>
  <cp:lastPrinted>2023-09-10T14:55:00Z</cp:lastPrinted>
  <dcterms:modified xsi:type="dcterms:W3CDTF">2023-09-18T09:25:00Z</dcterms:modified>
  <cp:revision>24</cp:revision>
  <dc:subject/>
  <dc:title/>
</cp:coreProperties>
</file>