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7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дополнений в Устав муниципального образования Крапивинский муниципальный округ Кемеровской области - Кузбасс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11/44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офимова Наталья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юрид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  <w:tab w:val="left" w:pos="828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народных депутатов Крапивинского муниципального округа от 26.12.2022 №38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0/01/44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оянова Ольга Василье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2993257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муниципального округа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13/44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Харламов Сергей Николае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8289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О внесении изменений в решение Совета народных депутатов Крапивинского муниципального округа от 26.03.2022 №38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9/12/44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Харламов Сергей Николае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оекте решения Совета народных депутатов Крапивинского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 силу решения Совета народных депутатов Крапивинского муниципального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от 24.12.2012 № 11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0/02/44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оекте решения Совета народных депутатов Крапивинского муниципального округ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 силу решения Совета народных депутатов Крапивинского муниципального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 26.03.2012 № 36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0/03/44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 признании утратившим силу решения Совета народных депутатов Крапивинского муниципального района о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.04.2020 № 106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0/04/44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внесении изменений в решение Совета народных депутатов Крапивинского муниципального округа от 26.12.2019 №0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ind w:right="34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0/06/44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апова Светлана Александро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3:00Z</dcterms:created>
  <dc:creator>Райсовет</dc:creator>
  <dc:description/>
  <cp:keywords/>
  <dc:language>en-US</dc:language>
  <cp:lastModifiedBy>StroyUser1</cp:lastModifiedBy>
  <cp:lastPrinted>2023-09-22T09:30:00Z</cp:lastPrinted>
  <dcterms:modified xsi:type="dcterms:W3CDTF">2023-10-20T08:16:00Z</dcterms:modified>
  <cp:revision>37</cp:revision>
  <dc:subject/>
  <dc:title/>
</cp:coreProperties>
</file>