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58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3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Устав муниципального образования Крапивинский муниципальный округ Кемеровской области - Кузбасс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0/08/44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офимова Наталья Михайл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юридического отдела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bookmarkStart w:id="0" w:name="_Hlk129932578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равил благоустройства Крапивинского муниципального округа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0/05/44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офимова Наталья Михайл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юридического отдела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55" w:leader="none"/>
                <w:tab w:val="left" w:pos="828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народных депутатов Крапивинского муниципального округа от 13.02.2020 №8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0/07/45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Об индексации размеров денежного вознаграждения и должностных окладов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1/03/45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Харламов Сергей Николае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793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</w:rPr>
              <w:t>О внесении изменений в решение Совета народных депутатов Крапивинского муниципального округа от 30.10.2023 №44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7938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1/04/45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Харламов Сергей Николае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тогах уборочной кампании агропромышленного комплекса Крапивинского муниципального округа и вводе в оборот неиспользуемых земель сельскохозяйственного назнач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1/02/45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ванченко Андрей Александрович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53:00Z</dcterms:created>
  <dc:creator>Райсовет</dc:creator>
  <dc:description/>
  <cp:keywords/>
  <dc:language>en-US</dc:language>
  <cp:lastModifiedBy>StroyUser1</cp:lastModifiedBy>
  <cp:lastPrinted>2023-10-27T13:56:00Z</cp:lastPrinted>
  <dcterms:modified xsi:type="dcterms:W3CDTF">2023-11-21T06:13:00Z</dcterms:modified>
  <cp:revision>49</cp:revision>
  <dc:subject/>
  <dc:title/>
</cp:coreProperties>
</file>