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ВЕСТКИ 60 ОЧЕРЕДН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23</w:t>
        <w:tab/>
        <w:tab/>
        <w:tab/>
        <w:tab/>
        <w:tab/>
        <w:t>11:00</w:t>
        <w:tab/>
        <w:tab/>
        <w:tab/>
        <w:t>пгт. Крапив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бюджете Крапивинского муниципального округа на 2024 год и на плановый период 2025 и 2026 годо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12/06/455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оянова Ольга Васильевн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заместитель главы – начальник финансового управления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екте решения Совета народных депутатов Крапивинского муниципального округ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О внесении изменений в решение Совета народных депутатов Крапивинского муниципального округа от 26.12.2022 №380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12/07/456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оянова Ольга Васильевн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заместитель главы – начальник финансового управления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О внесении изменений в решение Совета народных депутатов Крапивинского муниципального округа от 13.02.2020 №81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12/01/457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оянова Ольга Васильевн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заместитель главы – начальник финансового управления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28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Кодекса этики и поведения выборных должностных лиц Крапивинского муниципального округа, замещающих муниципальные выборные должности на постоянной основ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12/02/458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Барган Александр Иванович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едатель постоянной комиссии Совета народных депутатов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О внесении изменений и дополнений в решение Совета народных депутатов Крапивинского муниципального округа №78 от 13.04.2020»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12/04/459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Ларина Екатерина Валентиновн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едатель Комитета по управлению муниципальным имуществом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«Об утверждении Плана приватизации объектов муниципальной собственности Крапивинского муниципального округа на 2024 год»</w:t>
            </w:r>
          </w:p>
          <w:p>
            <w:pPr>
              <w:pStyle w:val="Normal"/>
              <w:spacing w:before="0" w:after="12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12/05/460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Ларина Екатерина Валентиновн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едатель Комитета по управлению муниципальным имуществом администрации Крапивинского муниципального округ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та народных депутатов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пивинского муниципального округ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А. Исап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56:00Z</dcterms:created>
  <dc:creator>Райсовет</dc:creator>
  <dc:description/>
  <cp:keywords/>
  <dc:language>en-US</dc:language>
  <cp:lastModifiedBy>StroyUser1</cp:lastModifiedBy>
  <cp:lastPrinted>2023-12-15T10:07:00Z</cp:lastPrinted>
  <dcterms:modified xsi:type="dcterms:W3CDTF">2023-12-18T04:58:00Z</dcterms:modified>
  <cp:revision>16</cp:revision>
  <dc:subject/>
  <dc:title/>
</cp:coreProperties>
</file>