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62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</w:t>
        <w:tab/>
        <w:tab/>
        <w:tab/>
        <w:tab/>
        <w:tab/>
        <w:t>11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О внесении изменений в решение Совета народных депутатов Крапивинского муниципального округа № 64 от 28.01.20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2/11/___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азарева Надежда Юрье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Территориального управления администрации Крапивинского муниципального округа</w:t>
            </w:r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3-12-15T10:07:00Z</cp:lastPrinted>
  <dcterms:modified xsi:type="dcterms:W3CDTF">2024-02-21T10:08:00Z</dcterms:modified>
  <cp:revision>27</cp:revision>
  <dc:subject/>
  <dc:title/>
</cp:coreProperties>
</file>