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2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31.01.2022 №30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7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нольд Наталья Фридрих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8.04.2020 №109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8/_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апова Светлана Александр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решения Совета народных депутатов Крапивинского муниципального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.06.2012 № 5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6/_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рган Александр Ивано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остоянной комиссии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тогах оперативно-служебной деятельности Отдела МВД России по Крапивинскому муниципальному округу з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1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гомаев Алексей Викто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начальник Отдела МВД России по Крапивинскому муниципальному округу, подполковник пол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решения Совета народных депутатов Крапивинского муниципального округ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приватизации муниципального имущества Крапивинского муниципального округа за 2023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3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деятельности контрольно-счетного органа Крапивинского муниципального округа за 2023 год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2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юнова Татьяна Геннад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нтрольно-счетного органа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lineRule="auto" w:line="240" w:before="24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боте комиссии по делам несовершеннолетних и защите их прав администрации Крапивинского муниципального округа за 2023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4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лошумова Екатерина Анатолье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плане мероприятий по проведению в 2024 году в Крапивинском муниципальном округе Кемеровской области – Кузбассе Года семьи»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9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лошумова Екатерина Анатолье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контроле сегмента питания среди детских организованных коллектив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05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ворин Денис Сергеевич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3-12-15T10:07:00Z</cp:lastPrinted>
  <dcterms:modified xsi:type="dcterms:W3CDTF">2024-02-26T09:18:00Z</dcterms:modified>
  <cp:revision>26</cp:revision>
  <dc:subject/>
  <dc:title/>
</cp:coreProperties>
</file>