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4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внесении изменений в решение Совета народных депутатов Крапивинского муниципального округа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20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455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5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30.11.2020 №191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11/_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нов Евгений Александр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дексации размеров денежного вознаграждения лиц и должностных окладов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3/_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бровская Раиса Владимир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и.о. заместителя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6.12.2022 №3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4/_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бровская Раиса Владимир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и.о. заместителя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«О внесении изменений в решение Совета народных депутатов Крапивинского муниципального округа от 26.12.2019 №13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7/_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рофимова Наталья Михайл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ConsNonformat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 о порядке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1/_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О досрочном прекращении полномочий депут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2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рган Александр Иван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User</cp:lastModifiedBy>
  <cp:lastPrinted>2024-03-21T09:56:00Z</cp:lastPrinted>
  <dcterms:modified xsi:type="dcterms:W3CDTF">2024-03-26T09:37:00Z</dcterms:modified>
  <cp:revision>42</cp:revision>
  <dc:subject/>
  <dc:title/>
</cp:coreProperties>
</file>