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5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4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 внесении изменений и дополнений в Устав муниципального образования Крапивинский муниципальный округ Кемеровской области – Кузбас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3/06/479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Трофимова Наталья Михайловна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начальник юридического отдела администрации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О внесении изменений в решение Совета народных депутатов Крапивинского муниципального округа от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6.12.20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№ 455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4/01/48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6"/>
              </w:rPr>
              <w:t>О внесении изменений в решение Совета народных депутатов Крапивинского муниципального округа от 26.12.2022 № 385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6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6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3/08/48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Харламов Сергей Николаевич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 внесении изменений в решение Совета народных депутатов Крапивинского муниципального округа от 26.12.2019 №09»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3/10/48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Барган Александр Иванович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председатель постоянной комиссии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 внесении изменений в решение Совета народных депутатов Крапивинского муниципального округа от 26.12.2019 №08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(проект решения № 03/09/48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Докл.: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Барган Александр Иванович –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председатель постоянной комиссии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03-21T09:56:00Z</cp:lastPrinted>
  <dcterms:modified xsi:type="dcterms:W3CDTF">2024-04-11T06:46:00Z</dcterms:modified>
  <cp:revision>46</cp:revision>
  <dc:subject/>
  <dc:title/>
</cp:coreProperties>
</file>