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ЕКТ ПОВЕСТКИ 67 ОЧЕРЕДНОЙ СЕ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ВЕТА НАРОДНЫХ ДЕПУТАТОВ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РАПИВИНСКОГО МУНИЦИПАЛЬНОГО ОКРУГА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06.2024</w:t>
        <w:tab/>
        <w:tab/>
        <w:tab/>
        <w:tab/>
        <w:tab/>
        <w:t>13:00</w:t>
        <w:tab/>
        <w:tab/>
        <w:tab/>
        <w:t>пгт. Крапивин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505"/>
      </w:tblGrid>
      <w:tr>
        <w:trPr/>
        <w:tc>
          <w:tcPr>
            <w:tcW w:w="1276" w:type="dxa"/>
            <w:tcBorders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О проекте решения Совета народных депутатов Крапивинского муниципального округа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6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назначении даты выборов депутатов Совета народных депутатов Крапивинского муниципального округа второго созыва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6"/>
              </w:rPr>
              <w:t>»</w:t>
            </w:r>
          </w:p>
          <w:p>
            <w:pPr>
              <w:pStyle w:val="Normal"/>
              <w:spacing w:lineRule="auto" w:line="240" w:before="0" w:after="120"/>
              <w:ind w:left="34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6"/>
              </w:rPr>
              <w:t xml:space="preserve">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6"/>
              </w:rPr>
              <w:t>(проект решения № 05/02/487)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Style18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6"/>
              </w:rPr>
              <w:t>Докл.: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240" w:before="0" w:after="12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6"/>
              </w:rPr>
              <w:t>Барган Александр Иванович</w:t>
            </w:r>
            <w:r>
              <w:rPr>
                <w:rFonts w:cs="Times New Roman" w:ascii="Times New Roman" w:hAnsi="Times New Roman"/>
                <w:bCs/>
                <w:sz w:val="28"/>
                <w:szCs w:val="26"/>
              </w:rPr>
              <w:t xml:space="preserve"> – председател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оянной комиссии по организационно-правовым вопросам </w:t>
            </w:r>
            <w:r>
              <w:rPr>
                <w:rFonts w:cs="Times New Roman" w:ascii="Times New Roman" w:hAnsi="Times New Roman"/>
                <w:bCs/>
                <w:sz w:val="28"/>
                <w:szCs w:val="26"/>
              </w:rPr>
              <w:t>Совета народных депутатов Крапивинского муниципального округа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6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О проекте решения Совета народных депутатов Крапивинского муниципального округа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6"/>
              </w:rPr>
              <w:t xml:space="preserve"> «О внесении изменений в решение Совета народных депутатов Крапивинского муниципального округа от 27.05.2020 № 144» («Об утверждении положения «О муниципальной службе в Крапивинском муниципальном округе)</w:t>
            </w:r>
          </w:p>
          <w:p>
            <w:pPr>
              <w:pStyle w:val="Normal"/>
              <w:spacing w:lineRule="auto" w:line="240" w:before="0" w:after="120"/>
              <w:ind w:left="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6"/>
              </w:rPr>
              <w:t xml:space="preserve">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6"/>
              </w:rPr>
              <w:t>(проект решения № 06/01/488)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Style18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6"/>
              </w:rPr>
              <w:t>Докл.: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240" w:before="0" w:after="120"/>
              <w:ind w:left="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арган Александр Иванович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– председател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оянной комиссии по организационно-правовым вопросам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вета народных депутатов Крапивинского муниципального округа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6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О проекте решения Совета народных депутатов Крапивинского муниципального округа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6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 внесении изменений в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решение Совета народных депутатов Крапивинского муниципального округа от 28.04.2020 № 107» («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б утверждении Положения о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рядке приватизации муниципального имущества на территории Крапивинского муниципального округа»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)</w:t>
            </w:r>
          </w:p>
          <w:p>
            <w:pPr>
              <w:pStyle w:val="Normal"/>
              <w:spacing w:lineRule="auto" w:line="240" w:before="0" w:after="120"/>
              <w:ind w:left="34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6"/>
              </w:rPr>
              <w:t xml:space="preserve">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6"/>
              </w:rPr>
              <w:t>(проект решения № 05/03/489)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Style18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6"/>
              </w:rPr>
              <w:t>Докл.: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240" w:before="0" w:after="120"/>
              <w:ind w:left="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6"/>
              </w:rPr>
              <w:t xml:space="preserve">Ларина Екатерина Валентиновна – </w:t>
            </w:r>
            <w:r>
              <w:rPr>
                <w:rFonts w:cs="Times New Roman" w:ascii="Times New Roman" w:hAnsi="Times New Roman"/>
                <w:bCs/>
                <w:sz w:val="28"/>
                <w:szCs w:val="26"/>
              </w:rPr>
              <w:t>председатель Комитета по управлению муниципальным имуществом администрации Крапивинского муниципального округа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6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О проекте решения Совета народных депутатов Крапивинского муниципального округа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6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О внесении изменений в решение Совета народных депутатов Крапивинского муниципального округа Крапивинского муниципального округа от 25.03.2024 № 477» («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 утверждении Положения о порядке заключения договоров на установку и эксплуатацию рекламных конструкций на земельном участке, здании или ином недвижимом имуществе, находящемся в муниципальной собственности Крапивинского муниципального округа»</w:t>
            </w: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120"/>
              <w:ind w:left="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6"/>
              </w:rPr>
              <w:t xml:space="preserve">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6"/>
              </w:rPr>
              <w:t>(проект решения № 05/04/490)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Style18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6"/>
              </w:rPr>
              <w:t>Докл.: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240" w:before="0" w:after="120"/>
              <w:ind w:left="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6"/>
              </w:rPr>
              <w:t xml:space="preserve">Ларина Екатерина Валентиновна – </w:t>
            </w:r>
            <w:r>
              <w:rPr>
                <w:rFonts w:cs="Times New Roman" w:ascii="Times New Roman" w:hAnsi="Times New Roman"/>
                <w:bCs/>
                <w:sz w:val="28"/>
                <w:szCs w:val="26"/>
              </w:rPr>
              <w:t>председатель Комитета по управлению муниципальным имуществом администрации Крапивинского муниципального округа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6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240" w:before="0" w:after="120"/>
              <w:ind w:left="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О проекте постановления Совета народных депутатов Крапивинского муниципального округа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О рассмотрении протеста прокуратуры Крапивинского района на решение Совета народных депутатов Крапивинского муниципального округа»</w:t>
            </w:r>
          </w:p>
          <w:p>
            <w:pPr>
              <w:pStyle w:val="Normal"/>
              <w:spacing w:lineRule="auto" w:line="240" w:before="0" w:after="120"/>
              <w:ind w:left="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ект постановления № 6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Style18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6"/>
              </w:rPr>
              <w:t>Докл.: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Ломакин Василий Васильевич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– председател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оянной комиссии по бюджету, финансам и имущественным вопросам </w:t>
            </w:r>
          </w:p>
          <w:p>
            <w:pPr>
              <w:pStyle w:val="Normal"/>
              <w:spacing w:lineRule="auto" w:line="240" w:before="0" w:after="120"/>
              <w:ind w:left="34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вета народных депутатов Крапивинского муниципального округа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6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оекте решения Совета народных депутатов Крапивинского муниципального округа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«О посевной кампании 2024 года в Крапивинском муниципальном округе» </w:t>
            </w:r>
          </w:p>
          <w:p>
            <w:pPr>
              <w:pStyle w:val="Normal"/>
              <w:spacing w:lineRule="auto" w:line="240" w:before="0" w:after="120"/>
              <w:ind w:left="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проект решения № 05/05/491)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Style18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6"/>
              </w:rPr>
              <w:t>Докл.: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240" w:before="0" w:after="120"/>
              <w:ind w:left="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еванченко Андрей Александрович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меститель главы Крапивинского муниципального округ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984"/>
        <w:gridCol w:w="2126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вета народных депутатов</w:t>
            </w:r>
          </w:p>
        </w:tc>
        <w:tc>
          <w:tcPr>
            <w:tcW w:w="1984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spacing w:lineRule="auto" w:line="240" w:before="0" w:after="0"/>
              <w:ind w:firstLine="45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апивинского муниципального округа</w:t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.А. Исапова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8z0">
    <w:name w:val="WW8Num8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FontStyle17">
    <w:name w:val="Font Style17"/>
    <w:qFormat/>
    <w:rPr>
      <w:rFonts w:ascii="Times New Roman" w:hAnsi="Times New Roman" w:cs="Times New Roman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2:56:00Z</dcterms:created>
  <dc:creator>Райсовет</dc:creator>
  <dc:description/>
  <cp:keywords/>
  <dc:language>en-US</dc:language>
  <cp:lastModifiedBy>StroyUser1</cp:lastModifiedBy>
  <cp:lastPrinted>2024-04-19T08:31:00Z</cp:lastPrinted>
  <dcterms:modified xsi:type="dcterms:W3CDTF">2024-06-04T06:08:00Z</dcterms:modified>
  <cp:revision>61</cp:revision>
  <dc:subject/>
  <dc:title/>
</cp:coreProperties>
</file>