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  <w:t>ПОЯСНИТЕЛЬНАЯ ЗАПИСКА</w:t>
      </w:r>
    </w:p>
    <w:p>
      <w:pPr>
        <w:pStyle w:val="Heading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</w:r>
    </w:p>
    <w:p>
      <w:pPr>
        <w:pStyle w:val="Heading"/>
        <w:rPr/>
      </w:pPr>
      <w:r>
        <w:rPr>
          <w:b/>
          <w:bCs/>
          <w:color w:val="0000FF"/>
          <w:sz w:val="52"/>
        </w:rPr>
        <w:t xml:space="preserve">К  БЮДЖЕТУ </w:t>
      </w:r>
    </w:p>
    <w:p>
      <w:pPr>
        <w:pStyle w:val="Heading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</w:r>
    </w:p>
    <w:p>
      <w:pPr>
        <w:pStyle w:val="Heading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Крапивинского муниципального  района</w:t>
      </w:r>
    </w:p>
    <w:p>
      <w:pPr>
        <w:pStyle w:val="Heading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 xml:space="preserve">на 2017 год и на плановый </w:t>
      </w:r>
    </w:p>
    <w:p>
      <w:pPr>
        <w:pStyle w:val="Heading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период 2018 и 2019 годов</w:t>
      </w:r>
    </w:p>
    <w:p>
      <w:pPr>
        <w:pStyle w:val="Heading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Heading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Heading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  проекту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юджета  Крапив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на 2017 год и на плановый период 2018 и 2019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авовым основанием принятия законопроекта являются Бюджетный кодекс Российской Федерации, Положение «О бюджетном процессе в Крапивинском муниципальном район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sz w:val="28"/>
        </w:rPr>
        <w:tab/>
        <w:t xml:space="preserve">Формирование доходной базы бюджета Крапивинского муниципального  района на 2017 год  и на плановый период 2018 и 2019 годов осуществлялось исходя из  проекта Закона Кемеровской области «Об областном бюджете на 2017 год и на плановый период 2018 и 2019 годов», с учетом положений  Постановления администрации Крапивинского муниципального района от 31.10.2016 №777 </w:t>
      </w:r>
      <w:r>
        <w:rPr>
          <w:sz w:val="28"/>
          <w:szCs w:val="28"/>
        </w:rPr>
        <w:t xml:space="preserve">«Об основных направлениях  налоговой политики  Крапивинского муниципального района на 2017 год и на плановый период 2018 и 2019 годов», </w:t>
      </w:r>
      <w:r>
        <w:rPr>
          <w:sz w:val="28"/>
        </w:rPr>
        <w:t xml:space="preserve"> ожидаемыми итогами социально-экономического развития муниципального района за 2016 год, на основе показателей прогноза социально-экономического развития Крапивинского муниципального района на 2017 год и на плановый период 2018 и 2019 годов.</w:t>
      </w:r>
    </w:p>
    <w:p>
      <w:pPr>
        <w:pStyle w:val="Normal"/>
        <w:ind w:firstLine="7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характеристики бюджета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пивинского муниципального района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Совета народных депутатов Крапивинского муниципального района предлагается установить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</w:rPr>
        <w:t>на 2017 год – доходы бюджета Крапивинского муниципального района в сумме 724365,9 тыс.рублей</w:t>
      </w:r>
      <w:r>
        <w:rPr>
          <w:sz w:val="28"/>
        </w:rPr>
        <w:t>, из них налоговые и неналоговые доходы 85500,0 тыс.рублей, безвозмездные поступления в сумме  638865,9 тыс.рублей; расходы бюджета Крапивинского муниципального района, сформированные в рамках  17 муниципальных программ,  в сумме  726080,9  тыс.рублей; дефицит бюджета и источники финансирования дефицита бюджета в сумме 1715,0 тыс.рублей или    менее 5 процентов от общего объема доходов бюджета без учета объема безвозмездных поступле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2018 год – доходы бюджета Крапивинского муниципального района в сумме 686775,6 тыс.рублей</w:t>
      </w:r>
      <w:r>
        <w:rPr>
          <w:sz w:val="28"/>
        </w:rPr>
        <w:t>, из них налоговые и неналоговые доходы 89760,0 тыс.рублей, безвозмездные поступления  в сумме  597015,7 тыс.рублей; расходы бюджета Крапивинского муниципального района, сформированные в рамках  17 муниципальных программ, в сумме   688530,6    тыс.рублей, условно-утвержденные расходы   6200,0 тыс.рублей; дефицит бюджета и источники финансирования дефицита бюджета в сумме 1755,0 тыс.рублей или  менее  5 процентов от общего объема доходов бюджета без учета объема безвозмездных поступлений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</w:rPr>
        <w:t>на 2019 год – доходы бюджета Крапивинского муниципального района в сумме 690484,8 тыс.рублей</w:t>
      </w:r>
      <w:r>
        <w:rPr>
          <w:sz w:val="28"/>
        </w:rPr>
        <w:t xml:space="preserve">, из них налоговые и неналоговые доходы 93700,0 тыс.рублей, безвозмездные поступления  в сумме  596784,8 тыс.рублей; расходы бюджета Крапивинского муниципального района, сформированные в рамках  17 муниципальных программ в сумме  692269,8  тыс.рублей, условно-утвержденные расходы   12600,0 тыс.рублей; дефицит бюджета и источники финансирования дефицита бюджета в сумме 1785,0 тыс.рублей  или   менее 5  процентов от общего объема доходов бюджета без учета объема безвозмездных поступлений. </w:t>
      </w:r>
    </w:p>
    <w:p>
      <w:pPr>
        <w:pStyle w:val="Normal"/>
        <w:ind w:firstLine="700"/>
        <w:jc w:val="both"/>
        <w:rPr>
          <w:sz w:val="28"/>
          <w:highlight w:val="yellow"/>
        </w:rPr>
      </w:pPr>
      <w:r>
        <w:rPr>
          <w:sz w:val="28"/>
        </w:rPr>
        <w:t xml:space="preserve"> </w:t>
      </w:r>
      <w:r>
        <w:rPr>
          <w:sz w:val="28"/>
        </w:rPr>
        <w:t>Доля расходов в рамках программ на 2017 год и на плановый период 2018 и 2019 годов составляет 100,0%.</w:t>
      </w:r>
    </w:p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расчете прогнозируемого объема доходов учитывались принятые в 2016 году изменения налогового и бюджетного законодательства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тупление налоговых и неналоговых доходов предусмотрено на основании расчетных данных, отчетов и прогнозов, предоставленных администраторами поступлений доходов в  бюджет Крапивин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 В соответствии со ст.61.1, ст.62 гл.9 Бюджетного Кодекса Российской Федерации в бюджет муниципального района </w:t>
      </w:r>
      <w:r>
        <w:rPr>
          <w:sz w:val="28"/>
          <w:szCs w:val="28"/>
        </w:rPr>
        <w:t>подлежат зачислению налоговые доходы от федеральных налогов и сборов, в том числе налогов, предусмотренных специальными налоговыми режимами, а так же неналоговые дох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Налоговые</w:t>
      </w:r>
      <w:r>
        <w:rPr>
          <w:color w:val="000000"/>
          <w:sz w:val="28"/>
          <w:szCs w:val="28"/>
        </w:rPr>
        <w:t xml:space="preserve"> доходы  в бюджет </w:t>
      </w:r>
      <w:r>
        <w:rPr>
          <w:sz w:val="28"/>
        </w:rPr>
        <w:t xml:space="preserve">Крапивинского муниципального района зачисляются по </w:t>
      </w:r>
      <w:r>
        <w:rPr>
          <w:sz w:val="28"/>
          <w:szCs w:val="28"/>
        </w:rPr>
        <w:t xml:space="preserve"> следующим нормативам:</w:t>
      </w:r>
    </w:p>
    <w:p>
      <w:pPr>
        <w:pStyle w:val="Normal"/>
        <w:ind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- налога на доходы физических лиц – по нормативу 5 процентов от            налога, взимаемого на территории городских поселений, 13 процентов налога, взимаемого на территории сельских поселений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- единого налога на вмененный доход для отдельных видов деятельности – по нормативу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ого сельскохозяйственного налога – по нормативу 50 процентов от налога, взимаемого на территории городских поселений, 70 процентов налога, взимаемого на территории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ой пошлины по делам, рассматриваемым в судах общей юрисдикции, мировыми судьями – по нормативу 10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государственной пошлины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– по нормативу 50 процент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государственной пошлины за выдачу разрешения на установку рекламной конструкции - по нормативу 100 процентов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Неналоговые доходы</w:t>
      </w:r>
      <w:r>
        <w:rPr>
          <w:color w:val="000000"/>
          <w:sz w:val="28"/>
          <w:szCs w:val="28"/>
        </w:rPr>
        <w:t xml:space="preserve">  бюджета </w:t>
      </w:r>
      <w:r>
        <w:rPr>
          <w:sz w:val="28"/>
        </w:rPr>
        <w:t xml:space="preserve">Крапивинского муниципального района </w:t>
      </w:r>
      <w:r>
        <w:rPr>
          <w:color w:val="000000"/>
          <w:sz w:val="28"/>
          <w:szCs w:val="28"/>
        </w:rPr>
        <w:t xml:space="preserve">сформированы </w:t>
      </w:r>
      <w:r>
        <w:rPr>
          <w:iCs/>
          <w:color w:val="000000"/>
          <w:sz w:val="28"/>
          <w:szCs w:val="28"/>
        </w:rPr>
        <w:t>за счет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– по нормативу 100%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>-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– по нормативу 50%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доходов от сдачи в аренду имущества, составляющих казну муниципальных районов (за исключением земельных участков)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прочих доходов от использования имущества – по нормативу 100%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платежей при пользовании природными ресурсами – по нормативу 55%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>-доходов от платных услуг, оказываемыми муниципальными казенными учреждениями – по нормативу 100%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доходов от продажи земельных участков, государственная собственность на которые не разграничена и которые расположены в границах сельских поселений – по нормативу 100%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>-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%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доходов от штрафных санкций – по нормативу 100%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прочих неналоговых доходов – по нормативу 100%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>В соответствии с Законом Кемеровской области от 24.11.2005 № 134-ОЗ «О межбюджетных отношениях в Кемеровской области» (с изменениями) установлен дополнительный норматив отчислений от налога на доходы физических лиц,</w:t>
      </w:r>
      <w:r>
        <w:rPr>
          <w:sz w:val="28"/>
          <w:szCs w:val="28"/>
        </w:rPr>
        <w:t xml:space="preserve">  заменяющий часть дотации на выравнивание бюджетной обеспеченности, на 2017 год – 37,37%, на 2018 год -37,99% , на 2019 год -38,26%, а так 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ые нормативы отчислений от транспортного налога в бюджеты муниципальных районов в размере 5% от суммы налога, подлежащей перечислению в областно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ые нормативы отчисления от государственной пошлины в бюджеты муниципальных районов подлежащей зачислению по месту государственной регистрации, совершения юридически значимых действий или выдачи документов)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й центр предоставления государственных и муниципальных услуг в размере 100% суммы, подлежащей зачислению в областной бюдж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государственной пошлины за государственную регистрацию прав, ограничений (обременений) прав на недвижимое имущество и сделок с ним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ab/>
        <w:t>-государственной пошлины за выдачу и обмен паспорта гражданин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доходы бюджета Крапивинского муниципального района на 2017 год предусмотрены в сумме 72750,0 тыс.рублей. или 85,1% от общей суммы налоговых и неналоговых доходов, неналоговые доходы – 12750,0 тыс.рублей., или 14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ая на 2017 год сумма поступления  налоговых и неналоговых доходов бюджета в сравнении с ожидаемым поступлением в 2016 году меньше на 18835,0 тыс.рублей, при этом сумма прогнозируемых налоговых доходов увеличена на 1920,5 тыс.рублей, а неналоговых доходов уменьшена на 20755,5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/>
        <w:tab/>
      </w:r>
      <w:r>
        <w:rPr>
          <w:sz w:val="28"/>
        </w:rPr>
        <w:t>Прогноз поступления доходов в бюджет муниципального района по видам доходов  на 2017 год  прилагается (Приложение № 1).</w:t>
      </w:r>
      <w:r>
        <w:rPr/>
        <w:t xml:space="preserve"> </w:t>
      </w:r>
    </w:p>
    <w:p>
      <w:pPr>
        <w:pStyle w:val="21"/>
        <w:ind w:right="20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Налоговые доходы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Налог на доходы физических лиц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Сумма налога на доходы физических лиц, подлежащая зачислению в бюджет муниципального района, рассчитана исходя из прогнозируемого отделом экономики и ценообразования фонда заработной платы, ставок налога и норматива, по которым этот вид налога будет зачисляться в доход местного бюджета в 2017 году, прогноза оценки поступлений налога в 2016 году и сложившейся динамики поступлений в предыдущие годы с учетом сумм налоговых вычетов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Проектом Закона Кемеровской области «Об областном бюджете на 2017 </w:t>
      </w:r>
    </w:p>
    <w:p>
      <w:pPr>
        <w:pStyle w:val="TextBody"/>
        <w:rPr/>
      </w:pPr>
      <w:r>
        <w:rPr/>
        <w:t xml:space="preserve">год и на плановый период 2018 и 2019 годов», установлен </w:t>
      </w:r>
      <w:r>
        <w:rPr>
          <w:color w:val="000000"/>
          <w:szCs w:val="28"/>
        </w:rPr>
        <w:t xml:space="preserve">дополнительный норматив отчислений от налога на доходы физических лиц </w:t>
      </w:r>
      <w:r>
        <w:rPr/>
        <w:t>в бюджет райо</w:t>
      </w:r>
      <w:r>
        <w:rPr>
          <w:color w:val="000000"/>
          <w:szCs w:val="28"/>
        </w:rPr>
        <w:t>на  37.37%,</w:t>
      </w:r>
      <w:r>
        <w:rPr/>
        <w:t xml:space="preserve"> взамен части дотации на выравнивание бюджетной обеспеченности муниципального района (в 2016 году  - 37.59%)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Суммы налоговых вычетов, предусмотренные статьями 217 - 221 части второй Налогового кодекса Российской Федерации, определены с использованием данных отчета </w:t>
      </w:r>
      <w:r>
        <w:rPr>
          <w:bCs/>
          <w:sz w:val="28"/>
          <w:szCs w:val="28"/>
        </w:rPr>
        <w:t>Межрайонной инспекции Федеральной налоговой службы  №2 по Кемеровской области</w:t>
      </w:r>
      <w:r>
        <w:rPr>
          <w:sz w:val="28"/>
          <w:szCs w:val="28"/>
        </w:rPr>
        <w:t xml:space="preserve"> по форме 5-НДФЛ «О налогооблагаемой базе и структуре начислений по налогу на доходы физических лиц за 2015 год, удерживаемому налоговыми агентами»</w:t>
      </w:r>
      <w:r>
        <w:rPr/>
        <w:t xml:space="preserve">, </w:t>
      </w:r>
      <w:r>
        <w:rPr>
          <w:sz w:val="28"/>
          <w:szCs w:val="28"/>
        </w:rPr>
        <w:t>5-ДДК «О декларировании доходов физическими лицами за 2015 год».</w:t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Общий объем поступлений налога на доходы физических лиц в  бюджет района  в 2017 году предусмотрен в сумме 60870,0 тыс. рублей, (104,3% к ожидаемому поступлению в 2016 году), в т.ч. поступления по дополнительному нормативу запланированы в сумме 51140,0 тыс.рублей. </w:t>
      </w:r>
      <w:r>
        <w:rPr>
          <w:color w:val="000000"/>
          <w:szCs w:val="28"/>
        </w:rPr>
        <w:t xml:space="preserve">На 2018 год сумма налога 64800,0 тыс.рублей (сумма доп.норматива 54580,0 тыс.рублей), на 2019 год – 68420,0 тыс.рублей (сумма доп.норматива 57690,0 тыс.рублей). </w:t>
      </w:r>
    </w:p>
    <w:p>
      <w:pPr>
        <w:pStyle w:val="TextBody"/>
        <w:rPr/>
      </w:pPr>
      <w:r>
        <w:rPr>
          <w:color w:val="000000"/>
          <w:szCs w:val="28"/>
        </w:rPr>
        <w:tab/>
        <w:t xml:space="preserve"> Потери бюджета от уменьшения дополнительного норматива в 2017 году</w:t>
      </w:r>
      <w:r>
        <w:rPr>
          <w:color w:val="000000"/>
          <w:szCs w:val="28"/>
          <w:highlight w:val="yellow"/>
        </w:rPr>
        <w:t xml:space="preserve">  </w:t>
      </w:r>
      <w:r>
        <w:rPr>
          <w:color w:val="000000"/>
          <w:szCs w:val="28"/>
        </w:rPr>
        <w:t xml:space="preserve">  оцениваются в 300,0 тыс. рублей.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ожидаемого поступления налога на доходы физических лиц в бюджет </w:t>
      </w:r>
    </w:p>
    <w:p>
      <w:pPr>
        <w:pStyle w:val="21"/>
        <w:rPr/>
      </w:pPr>
      <w:r>
        <w:rPr/>
        <w:t>Крапивинского муниципального района на 2016год и прогноз на 2017-2019годы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b/>
          <w:sz w:val="28"/>
          <w:szCs w:val="20"/>
        </w:rPr>
        <w:t>2016 г.</w:t>
      </w:r>
      <w:r>
        <w:rPr>
          <w:sz w:val="28"/>
          <w:szCs w:val="20"/>
        </w:rPr>
        <w:t xml:space="preserve">   </w:t>
      </w:r>
      <w:r>
        <w:rPr>
          <w:b/>
          <w:sz w:val="28"/>
        </w:rPr>
        <w:t xml:space="preserve">2017г.      2018г.        2019г.                                                 </w:t>
      </w:r>
    </w:p>
    <w:p>
      <w:pPr>
        <w:pStyle w:val="Heading1"/>
        <w:jc w:val="left"/>
        <w:rPr>
          <w:rFonts w:eastAsia="Arial Unicode MS"/>
        </w:rPr>
      </w:pPr>
      <w:r>
        <w:rPr/>
        <w:t xml:space="preserve">   </w:t>
      </w:r>
      <w:r>
        <w:rPr/>
        <w:t>Фонд заработной платы по району</w:t>
      </w:r>
    </w:p>
    <w:p>
      <w:pPr>
        <w:pStyle w:val="Normal"/>
        <w:jc w:val="both"/>
        <w:rPr/>
      </w:pPr>
      <w:r>
        <w:rPr>
          <w:sz w:val="28"/>
        </w:rPr>
        <w:t xml:space="preserve">по данным прогноза СЭР млн.руб.;                1132,1    1187,7      1248,4      1317,4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дельный вес налога на доходы </w:t>
      </w:r>
    </w:p>
    <w:p>
      <w:pPr>
        <w:pStyle w:val="Normal"/>
        <w:jc w:val="both"/>
        <w:rPr/>
      </w:pPr>
      <w:r>
        <w:rPr>
          <w:sz w:val="28"/>
        </w:rPr>
        <w:t xml:space="preserve">в начисленной сумме выплаченного           12,3%   12,3%    12,3%    12,3%       дохода;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гнозируемая сумма поступ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лога на доходы физических </w:t>
      </w:r>
    </w:p>
    <w:p>
      <w:pPr>
        <w:pStyle w:val="Normal"/>
        <w:jc w:val="both"/>
        <w:rPr/>
      </w:pPr>
      <w:r>
        <w:rPr>
          <w:sz w:val="28"/>
        </w:rPr>
        <w:t xml:space="preserve">лиц в бюджеты всех уровней млн.руб.;              130,2     136,6       143,4       150,5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орматив зачисления нало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бюджет района;                                                   15 %     15 %        15%         15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гнозируемая сумма поступл.в бюджет</w:t>
      </w:r>
    </w:p>
    <w:p>
      <w:pPr>
        <w:pStyle w:val="Normal"/>
        <w:jc w:val="both"/>
        <w:rPr/>
      </w:pPr>
      <w:r>
        <w:rPr>
          <w:sz w:val="28"/>
        </w:rPr>
        <w:t xml:space="preserve">района по нормативу 5% , млн.руб.;                        6,5         6,8          7,2          7,5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нозируемая сумма поступл.в бюдж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по нормативу 8% от </w:t>
      </w:r>
    </w:p>
    <w:p>
      <w:pPr>
        <w:pStyle w:val="Normal"/>
        <w:rPr>
          <w:sz w:val="28"/>
        </w:rPr>
      </w:pPr>
      <w:r>
        <w:rPr>
          <w:sz w:val="28"/>
        </w:rPr>
        <w:t>сельских поселений, млн.руб.;                                  2,8        2,9          3,0          3,2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ополнительный коэффициент налога,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даваемый согл. Закона «О разгр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чении бюджетных полномочий»;                  37,59%   37,37%   37,99%   38,26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умма НДФЛ, передаваемая из бюджет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бъекта по доп.нормативу      </w:t>
      </w:r>
    </w:p>
    <w:p>
      <w:pPr>
        <w:pStyle w:val="Normal"/>
        <w:jc w:val="both"/>
        <w:rPr/>
      </w:pPr>
      <w:r>
        <w:rPr>
          <w:sz w:val="28"/>
        </w:rPr>
        <w:t xml:space="preserve">в бюджет района,    млн.руб.                                     49,0     51,0        54,5        57,6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Прогнозируемая сумма поступле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налога на доходы  физических лиц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в   бюджет  района, млн.руб.                                 58,3      60,9        64,8         68,4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widowControl w:val="false"/>
        <w:ind w:firstLine="675"/>
        <w:jc w:val="both"/>
        <w:rPr/>
      </w:pPr>
      <w:r>
        <w:rPr>
          <w:color w:val="000000"/>
        </w:rPr>
        <w:t>По состоянию на 01.10.2016г з</w:t>
      </w:r>
      <w:r>
        <w:rPr>
          <w:bCs/>
          <w:color w:val="000000"/>
          <w:szCs w:val="28"/>
        </w:rPr>
        <w:t xml:space="preserve">адолженность по налогу на доходы физических лиц в  бюджет района составила 5844,6 тыс.рублей,(в т.ч. 4431,4 тыс.руб. –задолженность предприятий находящихся в процедуре банкротства). </w:t>
      </w:r>
    </w:p>
    <w:p>
      <w:pPr>
        <w:pStyle w:val="2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Единый налог на вмененный доход для отдельных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дов деятельно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 Прогноз поступления  по налогу  рассчитан на основе фактического поступления в 2015 году, ожидаемого поступления платежей на 2016 год и прогноза поступления налога, предоставленного МРИ ФНС №2 по Кемеровской области. При планировании суммы налога учтены следующие факторы:</w:t>
      </w:r>
    </w:p>
    <w:p>
      <w:pPr>
        <w:pStyle w:val="TextBody"/>
        <w:rPr/>
      </w:pPr>
      <w:r>
        <w:rPr/>
        <w:tab/>
        <w:t>- значение коэффициента - дефлятора К1 -  1,928;</w:t>
      </w:r>
    </w:p>
    <w:p>
      <w:pPr>
        <w:pStyle w:val="TextBody"/>
        <w:rPr/>
      </w:pPr>
      <w:r>
        <w:rPr/>
        <w:t xml:space="preserve">  </w:t>
      </w:r>
      <w:r>
        <w:rPr/>
        <w:tab/>
        <w:t>- изменение коэффициента К2 на 2016 год не устанавливалось;</w:t>
      </w:r>
    </w:p>
    <w:p>
      <w:pPr>
        <w:pStyle w:val="TextBody"/>
        <w:rPr/>
      </w:pPr>
      <w:r>
        <w:rPr/>
        <w:t xml:space="preserve">          </w:t>
      </w:r>
      <w:r>
        <w:rPr/>
        <w:t>- уменьшение количества плательщиков (в 2014 году – 329, в 2015году - 305)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Поступление единого налога на вмененный доход в 2015 году -  6825,4 тыс. рублей,  ожидаемое поступление в  2016 году – 6 200,0 тыс. руб., прогноз на 2017 год – 6 300,0 тыс. рублей, на 2018 год - 6400,0 тыс.рублей, на 2019 год – 6500,0 тыс.рублей.  </w:t>
      </w:r>
    </w:p>
    <w:p>
      <w:pPr>
        <w:pStyle w:val="TextBody"/>
        <w:rPr/>
      </w:pPr>
      <w:r>
        <w:rPr/>
        <w:tab/>
        <w:t>Задолженность по налогу на 01.10.2016 – 450,1 тыс.рублей.</w:t>
      </w:r>
    </w:p>
    <w:p>
      <w:pPr>
        <w:pStyle w:val="TextBody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  <w:t>Единый сельскохозяйственный налог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ind w:firstLine="675"/>
        <w:jc w:val="both"/>
        <w:rPr/>
      </w:pPr>
      <w:r>
        <w:rPr/>
        <w:tab/>
        <w:t xml:space="preserve">Прогноз поступления единого сельскохозяйственного налога в бюджет муниципального района составлен по данным отчета управления сельского хозяйства и продовольствия, исходя из ожидаемой прибыли сельскохозяйственных предприятий. </w:t>
      </w:r>
      <w:r>
        <w:rPr>
          <w:bCs/>
        </w:rPr>
        <w:t xml:space="preserve">В расчете  налога учтены данные отчета </w:t>
      </w:r>
      <w:r>
        <w:rPr>
          <w:bCs/>
          <w:szCs w:val="28"/>
        </w:rPr>
        <w:t>Межрайонной инспекции Федеральной налоговой службы  №2 по Кемеровской области</w:t>
      </w:r>
      <w:r>
        <w:rPr>
          <w:bCs/>
        </w:rPr>
        <w:t xml:space="preserve"> по форме № 5-ЕСХН «О налоговой базе и структуре начислений по единому сельскохозяйственному налогу» за 2015 год, оценка поступления налога в 2016 году, сроки уплаты налога, налоговая ставка в размере 6% к налоговой базе и норматив зачисления в  бюджет района – 50% от городских поселений и 70% от суммы поступлений в сельские поселения.</w:t>
      </w:r>
    </w:p>
    <w:p>
      <w:pPr>
        <w:pStyle w:val="Heading"/>
        <w:ind w:firstLine="675"/>
        <w:jc w:val="both"/>
        <w:rPr/>
      </w:pPr>
      <w:r>
        <w:rPr/>
        <w:tab/>
        <w:t>На 2016 год поступление налога  в бюджет   ожидается в сумме   2800,0 тыс. рублей, на 2017 год - 1890,0 тыс. рублей, на 2018 год – 1970,0 тыс. рублей, на 2019 год – 2067,0 тыс. рублей.</w:t>
      </w:r>
    </w:p>
    <w:p>
      <w:pPr>
        <w:pStyle w:val="TextBody"/>
        <w:rPr/>
      </w:pPr>
      <w:r>
        <w:rPr/>
        <w:tab/>
        <w:t>Задолженность по налогу в консолидированный бюджет района на  01.10.2016 – 2981,6 тыс.рублей, (в т.ч. по предприятиям, находящимся в процедуре банкротства – 2127,7 тыс.рублей)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лог, взимаемый в связи с применением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атентной системы налогооблож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оступление налога запланировано  на основе прогноза, предоставленного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МРИ ФНС № 2 по Кемеровской области, как администратора платежей, фактического поступления в 2016 году.</w:t>
      </w:r>
    </w:p>
    <w:p>
      <w:pPr>
        <w:pStyle w:val="TextBody"/>
        <w:rPr/>
      </w:pPr>
      <w:r>
        <w:rPr/>
        <w:tab/>
        <w:t>На 01.10.2016 года поступило 9,5 тыс.рублей. На 2017 год запланировано поступлений  – 10,0 тыс.руб., на 2018 год – 12,0 тыс.рублей, на 2019 год – 14,0 тыс.рублей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ранспортный налог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bCs/>
        </w:rPr>
        <w:t xml:space="preserve">В расчете  поступления налога учтены данные отчета </w:t>
      </w:r>
      <w:r>
        <w:rPr>
          <w:bCs/>
          <w:szCs w:val="28"/>
        </w:rPr>
        <w:t>Межрайонной инспекции Федеральной налоговой службы  №2 по Кемеровской области</w:t>
      </w:r>
      <w:r>
        <w:rPr>
          <w:bCs/>
        </w:rPr>
        <w:t xml:space="preserve"> по форме № 5-ТН «О налоговой базе и структуре начислений по транспортному налогу» за 2015 год, оценка поступления налога в 2016 году, норматив зачисления в  бюджет муниципального района - 5%. </w:t>
      </w:r>
    </w:p>
    <w:p>
      <w:pPr>
        <w:pStyle w:val="TextBody"/>
        <w:rPr>
          <w:b/>
          <w:b/>
        </w:rPr>
      </w:pPr>
      <w:r>
        <w:rPr>
          <w:bCs/>
        </w:rPr>
        <w:tab/>
        <w:t xml:space="preserve"> На 2017 год  420,0 тыс.рублей, на  2018г – 438,0 тыс.рублей, на 2019 год – 454,0 тыс.рублей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поступления в бюджет района государственной пошлины рассчитан исходя из фактических поступлений за 2015 год, оценки поступлений в 2016 году, прогнозных данных администраторов госпошлины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поступлений государственной пошлины в бюджет района прогнозируется на 2017 год в сумме 3260,0 тыс. рублей, что на 1,9% больше оценки 2016 года, на 2018 год - 3300 тыс. рублей, на 2019 год – 334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оставе доходов учтена государственная пошлина</w:t>
      </w:r>
      <w:r>
        <w:rPr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делам, рассматриваемым в судах общей юрисдикции, мировыми судьями (за исключением  госпошлины по делам, рассматриваемым Верховным Судом РФ). На 2016 год запланировано в сумме 2 400,0 тыс.рублей, поступление на 01.10.2016 – 1731,6 тыс.рублей, ожидаемое поступление за 2016 год – 2210,0 тыс.рублей. На  2017 год  поступление  запланировано в сумме – 2260,0 тыс.рублей, на 2018 год – 2285,0 тыс.рублей, на 2019 год – 231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на 2017 год 915,0 тыс.рублей, на 2018 год 925,0 тыс.рублей, на 2019 год 935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государственную регистрацию прав, ограничений (обременений) прав на недвижимое имущество и сделок с ним на 2017 год 10,0 тыс.рублей, на 2018 год 11,0 тыс.рублей, на 2019 год 12,0 тыс.рублей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выдачу и обмен паспорта гражданина Российской Федерации на 2017 год 70,0 тыс.рублей, на 2018 год 74,0 тыс.рублей, на 2019 год 78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 выдачу разрешения на установку рекламной конструкции на 2017 - 2019 годы в сумме 5,0 тыс. рублей ежегод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Неналоговые доходы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TextBody"/>
        <w:jc w:val="center"/>
        <w:rPr/>
      </w:pPr>
      <w:r>
        <w:rPr>
          <w:b/>
        </w:rPr>
        <w:t>Доходы от а</w:t>
      </w:r>
      <w:r>
        <w:rPr>
          <w:b/>
          <w:bCs/>
        </w:rPr>
        <w:t>рендной платы за землю и средства от продажи права на</w:t>
      </w:r>
    </w:p>
    <w:p>
      <w:pPr>
        <w:pStyle w:val="TextBody"/>
        <w:jc w:val="center"/>
        <w:rPr/>
      </w:pPr>
      <w:r>
        <w:rPr>
          <w:b/>
          <w:bCs/>
        </w:rPr>
        <w:t>заключение договоров аренды за земли, до разгранич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осударственной собственности на землю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Прогноз поступления платежей по доходам от сдачи в аренду земельных участков предусмотрен на основании предоставленных расчетов администратора поступления платежей - комитета по управлению муниципальным имуществом администрации  Крапивинского муниципального района. Норматив зачисления в бюджет района от аренды земельных участков  городских поселений  - 50%,  сельских поселений  - 100%.</w:t>
      </w:r>
    </w:p>
    <w:p>
      <w:pPr>
        <w:pStyle w:val="TextBody"/>
        <w:rPr/>
      </w:pPr>
      <w:r>
        <w:rPr/>
        <w:tab/>
        <w:t>Ожидаемое  поступления арендной платы  в 2016 году -  23020,0 тыс. рублей, прогноз поступлений на 2017 год  7600,0 тыс. рублей,  на 2018 год 7620,0 тыс.рублей, на 2019 год 7620,0 тыс.рубле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суммы прогнозируемого поступления доходов, получаемых в виде арендной платы за земельные участки, государственная собственность на которые не разграничена, на  2017-2019 годы произошло в связи с принятием   3 июля 2016 года ряда Федеральных законов Российской Федерации, в том числе  Федерального закона РФ  № 360-ФЗ «О внесении изменений в отдельные законодательные акты Российской Федерации», в соответствии со статьей 19 которого с 2017 года применяется кадастровая оценка объектов недвижимости действующая на 1 января 2014 года. На территории Крапивинского района расположены земельные участки, связанные с пользованием недрами, арендуемые ОАО «Угольная компания «Кузбассразрезуголь» и ОАО «Крапивинский карьер». Предполагаемые потери на 2017 год составят 15420,0 тыс.рубле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чие доходы от использования имуществ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По данному виду доходов запланированы поступления от передачи в наем жилого фонда коммерческого использования (доходный дом). Расчет произведен администратором доходов - комитетом по управлению муниципальным имуществом Крапивинского муниципального района на 2017-2019 годы в сумме 165,0 тыс.рублей ежегодно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лата за негативное воздействие на окружающую среду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ноз поступления доходов по данному виду налога составлен по данным администратора платежа – Управления Росприроднадзора, с учетом динамики поступления платежей в бюдж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е платежей в 2016 году ожидается в сумме 260,0 тыс.рублей, на  2017 год    запланировано доходов в сумме – 270,0 тыс.рублей (увеличение на 3,8%), на 2018 год – 285,0 тыс.рублей, на 2019 год –300,0 тыс.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/>
      </w:pPr>
      <w:r>
        <w:rPr/>
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</w:r>
    </w:p>
    <w:p>
      <w:pPr>
        <w:pStyle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Style w:val="FontStyle14"/>
          <w:sz w:val="28"/>
          <w:szCs w:val="28"/>
        </w:rPr>
        <w:tab/>
        <w:t xml:space="preserve"> Планирование доходов от оказания платных услуг, оказываемых муниципальными казенными учреждениями, произведено на основании данных прогноза управления образования Крапивинского муниципального района. Ожидаемое поступление в 2016 году  2960,0 тыс.рублей. На 2017-2019 годы в сумме 2615,0 тыс.рублей ежегод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Style w:val="FontStyle14"/>
          <w:sz w:val="28"/>
          <w:szCs w:val="28"/>
        </w:rPr>
        <w:t>Уменьшение доходов на 2017 год, в сравнении с 2016 годом, связано с тем, что в течение 2016 года  ликвидированы 2 казенных дошкольных учреждения (присоединены к бюджетным дошкольным учреждениям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ступление прочих доходов от компенсации затрат бюджетов муниципальных районов запланировано комитетом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управлению муниципальным имуществом Крапивинского муниципального района на 2017 год в сумме 250,0 тыс.рублей, на 2018 и 2019 года  в сумме 255,0 тыс.рублей ежегод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Style w:val="FontStyle14"/>
          <w:rFonts w:eastAsia="Arial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Доходы от продажи имущества, находящегос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в муниципальной собственност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Прогноз поступления доходов от реализации имущества находящегося в собственности муниципального района предоставлен </w:t>
      </w:r>
      <w:r>
        <w:rPr>
          <w:rStyle w:val="FontStyle14"/>
          <w:sz w:val="28"/>
          <w:szCs w:val="28"/>
        </w:rPr>
        <w:t xml:space="preserve">комитетом </w:t>
      </w:r>
      <w:r>
        <w:rPr>
          <w:bCs/>
        </w:rPr>
        <w:t xml:space="preserve"> </w:t>
      </w:r>
      <w:r>
        <w:rPr>
          <w:bCs/>
          <w:szCs w:val="28"/>
        </w:rPr>
        <w:t xml:space="preserve">по управлению муниципальным имуществом Крапивинского муниципального района  на 2017-2019 годы в сумме 500,0 тыс.рублей ежегодно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ходы от продажи земельных участков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осударственная  собственность на которые не разграничена и которые расположены в границах поселен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Прогноз поступления доходов от продажи земельных участков, государственная  собственность на которые не разграничена и которые расположены в границах поселений составлен по данным комитета по управлению муниципальным  имуществом, с учетом норматива  зачисления в бюджет района от городских поселений в  размере 50%, от сельских поселений- 100%.  В 2017-2019 годы поступление доходов от продажи земельных участков прогнозируется в сумме 400,0 тыс.рублей ежегодн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Штрафы, санкции, возмещение ущерба</w:t>
      </w:r>
    </w:p>
    <w:p>
      <w:pPr>
        <w:pStyle w:val="TextBody"/>
        <w:ind w:left="360" w:hanging="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ab/>
        <w:t xml:space="preserve">Прогноз поступления платежей от штрафов, санкций, возмещение ущерба в бюджет района составлен по данным администраторов доходов соответствующих доходных источников в соответствии с действующим законодательством и включает в себя:      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- штрафы за нарушение законодательства о применении контрольно-кассовой техники;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-  штрафы за нарушение земельного законод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денежные взыскания (штрафы) за правонарушения в области дорожного движения;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- штрафы, установленные законами субъектов Российской Федерации за несоблюдение муниципальных правовых актов;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- прочие  поступления от денежных взысканий и иных сумм в возмещение ущерба, зачисляемые в бюджеты муниципальных районов от следующих администраторов доходов: Отдел МВД России по Крапивинскому району,  Управление Гостехнадзора, Департамента по охране объектов животного мира, АКМР. </w:t>
      </w:r>
    </w:p>
    <w:p>
      <w:pPr>
        <w:pStyle w:val="TextBody"/>
        <w:ind w:left="360" w:hanging="0"/>
        <w:rPr/>
      </w:pPr>
      <w:r>
        <w:rPr/>
        <w:tab/>
        <w:t>На  2016 год поступление  доходов от штрафных санкций ожидается в сумме 940,0 тыс. рублей, на 2017 год – 950,0 тыс.рублей, на 2018 год 1000,0 тыс.рублей, на 2019 год 1050,0 тыс.рублей.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безвозмездных поступлений в бюджет Крапивинского муниципального района на 2017 год и на плановый период  2018 и 2019 годов представлен таблицей:</w:t>
      </w:r>
    </w:p>
    <w:p>
      <w:pPr>
        <w:pStyle w:val="TextBodyIndent"/>
        <w:widowControl w:val="false"/>
        <w:ind w:firstLine="6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</w:rPr>
        <w:t>Безвозмездные поступления</w:t>
      </w:r>
      <w:r>
        <w:rPr/>
        <w:t xml:space="preserve"> </w:t>
      </w:r>
      <w:r>
        <w:rPr>
          <w:b/>
        </w:rPr>
        <w:t>в  бюджет Крапивинского</w:t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>муниципального  района на 2017 - 2019годы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</w:rPr>
        <w:t xml:space="preserve">            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2017 год                2018 год            2019 год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 </w:t>
      </w:r>
    </w:p>
    <w:p>
      <w:pPr>
        <w:pStyle w:val="Normal"/>
        <w:rPr/>
      </w:pPr>
      <w:r>
        <w:rPr>
          <w:sz w:val="28"/>
          <w:szCs w:val="28"/>
        </w:rPr>
        <w:t xml:space="preserve">всего:                                                638865,9               597015,7             596784,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т.ч. из областного бюджета:      636865,9               595015,6             594784,8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.ч.    -дотация                          190333,0               150766,0             152213,0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субвенции                      446532,9                444249,6            442571,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безвозмездные</w:t>
      </w:r>
    </w:p>
    <w:p>
      <w:pPr>
        <w:pStyle w:val="Normal"/>
        <w:rPr/>
      </w:pPr>
      <w:r>
        <w:rPr>
          <w:sz w:val="28"/>
          <w:szCs w:val="28"/>
        </w:rPr>
        <w:t>поступления                                      2000,0                    2000,0                 200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Cs w:val="28"/>
        </w:rPr>
        <w:t xml:space="preserve">                                 </w:t>
      </w:r>
    </w:p>
    <w:p>
      <w:pPr>
        <w:pStyle w:val="TextBodyIndent"/>
        <w:widowControl w:val="false"/>
        <w:ind w:hanging="0"/>
        <w:jc w:val="both"/>
        <w:rPr>
          <w:bCs/>
          <w:szCs w:val="28"/>
        </w:rPr>
      </w:pPr>
      <w:r>
        <w:rPr>
          <w:bCs/>
          <w:szCs w:val="28"/>
        </w:rPr>
        <w:t>Доля безвозмездных</w:t>
      </w:r>
    </w:p>
    <w:p>
      <w:pPr>
        <w:pStyle w:val="TextBodyIndent"/>
        <w:widowControl w:val="false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оступлений из областного</w:t>
      </w:r>
    </w:p>
    <w:p>
      <w:pPr>
        <w:pStyle w:val="TextBodyIndent"/>
        <w:widowControl w:val="false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бюджета от  общего объема  </w:t>
      </w:r>
    </w:p>
    <w:p>
      <w:pPr>
        <w:pStyle w:val="TextBodyIndent"/>
        <w:widowControl w:val="false"/>
        <w:ind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доходов, %                                        87,76                  86,90                 86,66</w:t>
      </w:r>
    </w:p>
    <w:p>
      <w:pPr>
        <w:pStyle w:val="Normal"/>
        <w:shd w:fill="FFFFFF" w:val="clear"/>
        <w:tabs>
          <w:tab w:val="clear" w:pos="708"/>
          <w:tab w:val="left" w:pos="6619" w:leader="underscore"/>
        </w:tabs>
        <w:ind w:firstLine="7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 прочим безвозмездным поступлениям   планируются поступления денежных средств от организаций и физических лиц на социально-экономическое развитие района.</w:t>
      </w:r>
    </w:p>
    <w:p>
      <w:pPr>
        <w:pStyle w:val="TextBodyIndent"/>
        <w:widowControl w:val="false"/>
        <w:ind w:firstLine="67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widowControl w:val="false"/>
        <w:ind w:firstLine="675"/>
        <w:jc w:val="center"/>
        <w:rPr>
          <w:b/>
          <w:b/>
          <w:bCs/>
          <w:szCs w:val="28"/>
        </w:rPr>
      </w:pPr>
      <w:r>
        <w:rPr>
          <w:b/>
          <w:bCs/>
          <w:caps/>
          <w:szCs w:val="28"/>
        </w:rPr>
        <w:t>Расходы</w:t>
      </w:r>
    </w:p>
    <w:p>
      <w:pPr>
        <w:pStyle w:val="Normal"/>
        <w:ind w:firstLine="7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Расходная часть  бюджета  сформирована исходя из необходимости безусловного исполнения всех принятых публично нормативных обязательств, сохранения мер социальной поддержки населения с применением принципа адресности и нуждаемости, реализации майских Указов Президента Российской Федерации  </w:t>
      </w:r>
      <w:r>
        <w:rPr>
          <w:sz w:val="28"/>
        </w:rPr>
        <w:t>за счет поступлений налоговых и неналоговых  доходов, финансовой помощи из областного бюджета, доходов от предпринимательской и иной приносящей доход деятельности казенных учреждений, прочих безвозмездных поступлений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постановлением КМР   №808 от 11 ноября 2016г бюджет  района сформирован в структуре семнадцати   муниципальных программ. М</w:t>
      </w:r>
      <w:r>
        <w:rPr>
          <w:sz w:val="28"/>
          <w:szCs w:val="28"/>
        </w:rPr>
        <w:t xml:space="preserve">униципальная программа в перечне под №11 «Модернизация объектов социальной сферы и жилого фонда Крапивинского муниципального района» на 2017 год находится на согласовании и будет утверждена ко 2 чтени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ля расходов в рамках программ на 2017год и на плановый период 2018 и 2019 годов  составляет 100,0%.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Расходы  бюджета  муниципального района  предусмотрены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на 2017 год  в сумме 726080,9 тыс. руб.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на 2018 год  в сумме 688530,6 тыс. руб.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на 2019 год  в сумме 692269,8 тыс.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ходы на заработную плату работникам бюджетной сферы составляют 384663,5 тыс. руб. – 53,0% от общего объема расходов; оказание мер социальной поддержки   - 184982,4тыс. руб. (25,5%); на оплату коммунальных услуг – 51678,8 тыс. руб. (7,1%); питание, медикаменты – 13522,0 тыс. руб. (1,9%);   прочие расходы – 12,5%. </w:t>
        <w:tab/>
      </w:r>
    </w:p>
    <w:p>
      <w:pPr>
        <w:pStyle w:val="Heading1"/>
        <w:ind w:left="1416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ind w:left="1416" w:hanging="0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>Раздел 01 «Общегосударственные вопросы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разделу отражены расходы на функционирование высшего должностного лица органов местного самоуправления  -  главы муниципального района;  функционирование районного Совета народных депутатов; функционирование аппарата администрации; муниципального </w:t>
      </w:r>
      <w:r>
        <w:rPr>
          <w:sz w:val="28"/>
          <w:szCs w:val="28"/>
        </w:rPr>
        <w:t>автономного учреждения «Многофункциональный центр»; му</w:t>
      </w:r>
      <w:r>
        <w:rPr>
          <w:sz w:val="28"/>
        </w:rPr>
        <w:t xml:space="preserve">ниципального бюджетного учреждения «Автохозяйство Крапивинского  муниципального района»; резервный фонд и другие общегосударственные вопросы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подразделу </w:t>
      </w:r>
      <w:r>
        <w:rPr>
          <w:iCs/>
          <w:sz w:val="28"/>
        </w:rPr>
        <w:t xml:space="preserve">02 «Функционирование высшего должностного лица субъекта Российской Федерации и органа местного самоуправления» </w:t>
      </w:r>
      <w:r>
        <w:rPr>
          <w:sz w:val="28"/>
        </w:rPr>
        <w:t xml:space="preserve">предусмотрены расходы на содержание главы  муниципального района. Объем расходов составляет  530,3 тыс. руб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подразделу </w:t>
      </w:r>
      <w:r>
        <w:rPr>
          <w:iCs/>
          <w:sz w:val="28"/>
        </w:rPr>
        <w:t xml:space="preserve">03 «Функционирование законодательных (представительных) органов государственной власти и местного самоуправления» </w:t>
      </w:r>
      <w:r>
        <w:rPr>
          <w:sz w:val="28"/>
        </w:rPr>
        <w:t>предусмотрены расходы на содержание районного Совета. Объем расходов на содержание и обеспечение деятельности районного Совета народных депутатов численностью 2 единицы – 694,9 тыс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подразделу </w:t>
      </w:r>
      <w:r>
        <w:rPr>
          <w:iCs/>
          <w:sz w:val="28"/>
        </w:rPr>
        <w:t xml:space="preserve">04 «Функционирование Правительства Российской Федерации, высших органов исполнительной власти субъектов Российской Федерации, местных администраций» </w:t>
      </w:r>
      <w:r>
        <w:rPr>
          <w:sz w:val="28"/>
        </w:rPr>
        <w:t>предусмотрены расходы на содержание и обеспечение деятельности администрации муниципального района   численностью  54 единицы – 11810,7 тыс. руб., из них расходы на оплату труда и страховые взносы –10410,7 тыс. руб.  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 xml:space="preserve">По подразделу  </w:t>
      </w:r>
      <w:r>
        <w:rPr>
          <w:iCs/>
          <w:sz w:val="28"/>
        </w:rPr>
        <w:t xml:space="preserve">06 «Обеспечение деятельности финансовых, налоговых и таможенных органов и органов финансового надзора»  </w:t>
      </w:r>
      <w:r>
        <w:rPr>
          <w:sz w:val="28"/>
        </w:rPr>
        <w:t>предусмотрены расходы на содержание и обеспечение деятельности контрольно-счетного отдела  в сумме  421,0 тыс. руб., из них расходы на оплату труда и страховые взносы  416,0 тыс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подразделу </w:t>
      </w:r>
      <w:r>
        <w:rPr>
          <w:iCs/>
          <w:sz w:val="28"/>
        </w:rPr>
        <w:t>11</w:t>
      </w:r>
      <w:r>
        <w:rPr>
          <w:sz w:val="28"/>
        </w:rPr>
        <w:t xml:space="preserve"> </w:t>
      </w:r>
      <w:r>
        <w:rPr>
          <w:iCs/>
          <w:sz w:val="28"/>
        </w:rPr>
        <w:t xml:space="preserve">«Резервные фонды» </w:t>
      </w:r>
      <w:r>
        <w:rPr>
          <w:sz w:val="28"/>
        </w:rPr>
        <w:t>объем бюджетных ассигнований определен в сумме  500,0 тыс. руб. или 0,07 % от общих расходов  бюджета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ышеперечисленные расходы отражены в муниципальной программе «Организация местного самоуправления в Крапивинском муниципальном районе»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подразделу </w:t>
      </w:r>
      <w:r>
        <w:rPr>
          <w:iCs/>
          <w:sz w:val="28"/>
        </w:rPr>
        <w:t xml:space="preserve">13 «Другие общегосударственные вопросы» </w:t>
      </w:r>
      <w:r>
        <w:rPr>
          <w:sz w:val="28"/>
          <w:szCs w:val="28"/>
        </w:rPr>
        <w:t>предусмотрены расходы, осуществляемые за счет  субвенции из областного бюджета на обеспечение отдельных государственных полномочий, в том числе на обеспечение деятельности комиссий по делам несовершеннолетних  с численностью 1 единица в сумме 282,0 тыс. руб., на осуществление функций по хранению, комплектованию, учету и использованию документов архивного фонда - 15,0 тыс.руб., на обеспечение отдельных государственных полномочий, в том числе на закупку товаров, работ и услуг для административных комиссий в сумме 115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 предусмотрена</w:t>
      </w:r>
      <w:r>
        <w:rPr>
          <w:sz w:val="28"/>
        </w:rPr>
        <w:t xml:space="preserve"> реализация следующих муниципальных програм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МП «Имущественный комплекс Крапивинского муниципального района» целью которой является  эффективное управление и распоряжение земельными ресурсами и муниципальным имуществом и обеспечение деятельности комитета по управлению муниципальным имуществом численностью 7 единиц в сумме  2377,3 тыс. руб., в том числе расходы  на оплату труда и страховые взносы  1577,3 тыс. руб.;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-  МП «Развитие МБУ «Автохозяйство Крапивинского муниципального района» в сумме  13902,6 тыс. руб., в том числе расходы  на оплату труда и страховые взносы составляют 4652,6 тыс. руб. с численностью работающих  33 единиц;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П  «Повышение качества предоставления 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 Крапивинского муниципального района» в сумме 3563,7 тыс. руб., штатная  численность  21,5 единицы, фонд оплаты труда  и страховые взносы 3533,7 тыс. руб. Основные цели программы – повышение качества и доступности государственных и муниципальных услуг, повышение эффективности деятельности органов власти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МП </w:t>
      </w:r>
      <w:r>
        <w:rPr>
          <w:sz w:val="28"/>
          <w:szCs w:val="28"/>
        </w:rPr>
        <w:t>«Поощрение граждан, организаций за заслуги в социально-экономическом развитии Крапивинского муниципального района» в сумме 70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П «Развитие муниципальной службы Крапивинского  муниципального  района» в сумме 30,0 тыс. 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ab/>
        <w:t xml:space="preserve">     Раздел 02 «Национальная  оборона»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3  предусмотрены  расходы в рамках   МП «Управление муниципальными финансами Крапивинского  муниципального района» на осуществление первичного воинского учета на территориях, где отсутствуют военные комиссариаты, в сумме 957,4 тыс. руб. 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>
          <w:bCs w:val="false"/>
          <w:szCs w:val="24"/>
        </w:rPr>
      </w:pPr>
      <w:r>
        <w:rPr>
          <w:bCs w:val="false"/>
          <w:szCs w:val="24"/>
        </w:rPr>
        <w:t xml:space="preserve">          </w:t>
      </w:r>
      <w:r>
        <w:rPr>
          <w:bCs w:val="false"/>
          <w:szCs w:val="24"/>
        </w:rPr>
        <w:t xml:space="preserve">Раздел 03 «Национальная безопасность и правоохранительная </w:t>
        <w:br/>
        <w:t>деятельность»</w:t>
      </w:r>
    </w:p>
    <w:p>
      <w:pPr>
        <w:pStyle w:val="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ind w:firstLine="360"/>
        <w:rPr/>
      </w:pPr>
      <w:r>
        <w:rPr>
          <w:iCs/>
        </w:rPr>
        <w:t xml:space="preserve"> </w:t>
      </w:r>
      <w:r>
        <w:rPr/>
        <w:t xml:space="preserve">По подразделу </w:t>
      </w:r>
      <w:r>
        <w:rPr>
          <w:iCs/>
        </w:rPr>
        <w:t xml:space="preserve">09 «Защита населения и территории от чрезвычайных ситуаций природного и техногенного характера, гражданская оборона» </w:t>
      </w:r>
      <w:r>
        <w:rPr/>
        <w:t xml:space="preserve">предусмотрены расходы  на реализацию муниципальной программы   </w:t>
      </w:r>
      <w:r>
        <w:rPr>
          <w:szCs w:val="28"/>
        </w:rPr>
        <w:t xml:space="preserve">«Обеспечение безопасности жизнедеятельности  населения и  предприятий в Крапивинском муниципальном районе» в сумме 1714,7 тыс. руб., в т.ч. </w:t>
      </w:r>
      <w:r>
        <w:rPr/>
        <w:t xml:space="preserve">содержание и обеспечение деятельности единой дежурной диспетчерской службы численностью 5,5 единиц в сумме   1367,7 тыс. руб., фонд оплаты труда  и страховые взносы 917,7 тыс. руб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  <w:t xml:space="preserve"> </w:t>
      </w:r>
    </w:p>
    <w:p>
      <w:pPr>
        <w:pStyle w:val="Heading2"/>
        <w:ind w:left="1416" w:hanging="0"/>
        <w:jc w:val="both"/>
        <w:rPr/>
      </w:pPr>
      <w:r>
        <w:rPr/>
        <w:t xml:space="preserve">        </w:t>
      </w:r>
      <w:r>
        <w:rPr/>
        <w:t>Раздел 04 «Национальная экономик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подразделу  02  «Топливно-энергетический комплекс» запланированы расходы в сумме 3255,7 тыс. руб. на возмещение разницы в цене по углю населению   в рамках МП «Жилищно-коммунальный комплекс, энергосбережение и повышение энергетической эффективности на территории  Крапивинского района» (возмещение разницы в цене на уголь, реализуемый  населе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подразделу 05 «Сельское хозяйство» запланированы расходы на содержание аппарата управления сельского хозяйства и продовольствия администрации КМР  по программе «Организация местного самоуправления в Крапивинском муниципальном районе»   в сумме 1130,0 тыс. руб., численность работников 5 человек, фонд оплаты труда  и страховые взносы  1008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этой программе  запланированы расходы на  софинансирование мероприятий по устройству детской игровой площадки в сельской местности в сумме 117,0 тыс. руб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По подразделу 08 «Транспорт» планируются расходы  на оплату услуг  по перевозке пассажиров автобусами общего пользования в сумме 1000,0  тыс. руб.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По подразделу 12 «Другие вопросы в области национальной экономики» предусмотрены расходы на реализацию муниципальной  программы  «Развитие сферы малого и среднего предпринимательства в Крапивинском муниципальном районе» в сумме 100,0 тыс. руб.,</w:t>
      </w:r>
      <w:r>
        <w:rPr>
          <w:bCs/>
          <w:sz w:val="28"/>
          <w:szCs w:val="28"/>
        </w:rPr>
        <w:t xml:space="preserve"> целью программы является создание условий для дальнейшего роста малого и среднего предпринимательства. Также запланированы мероприятия по землепользованию и застройке территорий в сумме 25,0 тыс. руб.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Раздел 05 « Жилищно-коммунальное хозяйство»</w:t>
      </w:r>
    </w:p>
    <w:p>
      <w:pPr>
        <w:pStyle w:val="Normal"/>
        <w:rPr>
          <w:sz w:val="28"/>
        </w:rPr>
      </w:pPr>
      <w:r>
        <w:rPr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сходы по данному разделу запланированы  в рамках МП «Жилищно-коммунальный комплекс, энергосбережение и повышение энергетической эффективности на территории Крапивинского района» в сумме  5412,7 тыс. руб.     По подразделу 01 «Жилищное хозяйство» предусмотрены расходы на  ремонт многоквартирных домов  в сумме 130,0 тыс. руб., а также мероприятия </w:t>
      </w:r>
      <w:r>
        <w:rPr>
          <w:bCs/>
          <w:sz w:val="28"/>
          <w:szCs w:val="28"/>
        </w:rPr>
        <w:t>по землепользованию и застройке территорий в сумме 5,0 тыс. руб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подразделу 02  «Коммунальное  хозяйство» запланированы расходы  на подготовку объектов ЖКХ  к работе в осенне-зимний период в  сумме  900,0 тыс. руб., на реализацию вопросов топливно-энергетического комплекса 4377,7 тыс. руб</w:t>
      </w:r>
      <w:r>
        <w:rPr>
          <w:rFonts w:cs="Times New Roman" w:ascii="Times New Roman" w:hAnsi="Times New Roman"/>
          <w:sz w:val="28"/>
          <w:szCs w:val="28"/>
        </w:rPr>
        <w:t>.(компенсация  выпадающих доходов организациям, предоставляющим населению услуги по тепло- , газо -, водоснабжению и водоотведению, топливу (уголь) по тарифам, не обеспечивающим возмещение издержек).</w:t>
      </w:r>
    </w:p>
    <w:p>
      <w:pPr>
        <w:pStyle w:val="Heading6"/>
        <w:ind w:left="1416" w:hanging="0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6"/>
        <w:ind w:left="1416" w:hanging="0"/>
        <w:jc w:val="left"/>
        <w:rPr/>
      </w:pPr>
      <w:r>
        <w:rPr>
          <w:sz w:val="28"/>
        </w:rPr>
        <w:t xml:space="preserve">                         </w:t>
      </w:r>
      <w:r>
        <w:rPr>
          <w:sz w:val="28"/>
        </w:rPr>
        <w:t>Раздел 07 «Образова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разделу осуществляется деятельность учреждений, подведомственных Муниципальному управлению образования (911 код администратора) и Муниципальному управлению культуры (913 код администратора). Объем расходов планируется в сумме  332415,1 тыс. руб.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sz w:val="28"/>
          <w:szCs w:val="28"/>
        </w:rPr>
        <w:tab/>
        <w:t xml:space="preserve">Сеть, подведомственных Управлению образования  учреждений включает  11 казенных, 22  бюджетных  и 1 автономное, в том числе: 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sz w:val="28"/>
          <w:szCs w:val="28"/>
        </w:rPr>
        <w:tab/>
        <w:t xml:space="preserve">По подразделу «Дошкольное  образование» – 16 (казенных - 9, бюджетных – 6, автономных - 1). 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содержание дошкольных образовательных учреждений запланированы в сумме  110508,6 тыс. руб., в том числе заработная плата и страховые взносы  83122,7 тыс. руб. (из них субвенция - 60117,0 тыс. руб.)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подразделу «Общее образование»  предусмотрено финансирование   12 муниципальных бюджетных общеобразовательных учреждений (школы) и МКОУ  «Крапивинская общеобразовательная школа-интернат для детей с ограниченными возможностями здоровья». Расходы на содержание  планируются в сумме  181449,3 тыс. руб., из них расходы на оплату труда и страховые взносы  133802,0 тыс. руб.</w:t>
      </w:r>
      <w:r>
        <w:rPr>
          <w:sz w:val="28"/>
        </w:rPr>
        <w:t xml:space="preserve"> </w:t>
      </w:r>
      <w:r>
        <w:rPr>
          <w:sz w:val="28"/>
          <w:szCs w:val="28"/>
        </w:rPr>
        <w:t>(за счет  субвенции).</w:t>
        <w:tab/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Расходы по учреждениям дополнительного образования (Дом детского творчества -  бюджетное учреждение) предусмотрены по подразделу 03 в сумме 9185,0 тыс. руб., в том числе  на выплату заработной платы и страховых взносов  - 8680,0 тыс. руб.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На   организацию  питания детей в дошкольных и общеобразовательных учреждениях  запланированы  расходы  - 9400,0 тыс. руб.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«Молодежная политика и оздоровление  детей»  планируются расходы на содержание   МБУ «Психолого-педагогический центр»  в сумме 1824,5 тыс. руб.,  фонд оплаты труда и страховые взносы – 1614,5 тыс. руб. и расходы на  отдых, оздоровление и занятость детей и подростков  Крапивинского муниципального района в сумме 100,0 тыс. руб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 подразделу «Другие вопросы в области образования» предусмотрены расходы на содержание   прочих  учреждений  образования (МБУ  «Информационно – методический центр», МКУ «Централизованная бухгалтерия»)  в сумме 11516,0 тыс. руб., из них заработная плата и страховые взносы  8066,3 тыс. руб.</w:t>
      </w: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TextBody"/>
        <w:ind w:firstLine="360"/>
        <w:rPr/>
      </w:pPr>
      <w:r>
        <w:rPr/>
        <w:t xml:space="preserve">   </w:t>
      </w:r>
      <w:r>
        <w:rPr/>
        <w:t xml:space="preserve">По данному подразделу также планируются расходы на организацию и осуществление деятельности отдела по опеке и попечительству в сумме 1669,0 тыс. руб. (субвенция из областного бюджета),   на  поддержку образовательных учреждений,  талантливых педагогов и одаренных детей - 30,0 тыс. руб. </w:t>
      </w:r>
    </w:p>
    <w:p>
      <w:pPr>
        <w:pStyle w:val="TextBody"/>
        <w:ind w:firstLine="360"/>
        <w:rPr/>
      </w:pPr>
      <w:r>
        <w:rPr/>
        <w:t xml:space="preserve">     </w:t>
      </w:r>
      <w:r>
        <w:rPr/>
        <w:t xml:space="preserve">Расходы на аппарат муниципального управления образования запланированы в сумме 1050,7 тыс.руб. (оплата труда и страховые взносы). </w:t>
      </w:r>
    </w:p>
    <w:p>
      <w:pPr>
        <w:pStyle w:val="TextBody"/>
        <w:ind w:firstLine="360"/>
        <w:rPr/>
      </w:pPr>
      <w:r>
        <w:rPr/>
        <w:t xml:space="preserve">Вышеперечисленные  расходы представлены муниципальной программой «Развитие образования </w:t>
      </w:r>
      <w:r>
        <w:rPr>
          <w:szCs w:val="28"/>
        </w:rPr>
        <w:t xml:space="preserve"> Крапивинского муниципального района».</w:t>
      </w:r>
    </w:p>
    <w:p>
      <w:pPr>
        <w:pStyle w:val="TextBody"/>
        <w:ind w:firstLine="360"/>
        <w:rPr>
          <w:szCs w:val="28"/>
        </w:rPr>
      </w:pPr>
      <w:r>
        <w:rPr/>
        <w:t xml:space="preserve">   </w:t>
      </w:r>
      <w:r>
        <w:rPr/>
        <w:t>По разделу «Образование», подразделу  «Дополнительное образование»   осуществляются расходы Муниципального управления культуры на содержание двух бюджетных учреждений - Детской школы искусств  и Спортивной школы Крапивинского муниципального района  в сумме 17931,7 тыс. руб., из них оплата труда и страховые взносы 15831,7 тыс. руб. Расходы представлены  МП «Культура Крапивинского муниципального района».</w:t>
      </w:r>
      <w:r>
        <w:rPr>
          <w:szCs w:val="28"/>
        </w:rPr>
        <w:t xml:space="preserve">   Подпрограммой  «Молодежь Крапивинского района» предусмотрены расходы на организацию временной  занятости молодежи 100,0 тыс. руб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</w:t>
      </w:r>
    </w:p>
    <w:p>
      <w:pPr>
        <w:pStyle w:val="Heading2"/>
        <w:tabs>
          <w:tab w:val="clear" w:pos="708"/>
          <w:tab w:val="left" w:pos="1440" w:leader="none"/>
          <w:tab w:val="left" w:pos="1620" w:leader="none"/>
        </w:tabs>
        <w:ind w:left="708" w:firstLine="708"/>
        <w:jc w:val="left"/>
        <w:rPr/>
      </w:pPr>
      <w:r>
        <w:rPr>
          <w:bCs w:val="false"/>
          <w:szCs w:val="24"/>
        </w:rPr>
        <w:t xml:space="preserve">         </w:t>
      </w:r>
      <w:r>
        <w:rPr>
          <w:bCs w:val="false"/>
          <w:szCs w:val="24"/>
        </w:rPr>
        <w:t xml:space="preserve">Раздел 08 «Культура, кинематография»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ть учреждений культуры, подведомственных Управлению культуры, включает 1 казенное , 4 бюджетных  учреждения, в том числе:  клубная система, библиотечная система, музей,  </w:t>
      </w:r>
      <w:r>
        <w:rPr>
          <w:sz w:val="28"/>
        </w:rPr>
        <w:t xml:space="preserve">МБУ комплексный молодежный  центр «Лидер», </w:t>
      </w:r>
      <w:r>
        <w:rPr>
          <w:sz w:val="28"/>
          <w:szCs w:val="28"/>
        </w:rPr>
        <w:t xml:space="preserve"> централизованная бухгалтерия.</w:t>
      </w:r>
      <w:r>
        <w:rPr>
          <w:sz w:val="28"/>
        </w:rPr>
        <w:t xml:space="preserve">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Бюджетные ассигнования на содержание подведомственных  учреждений  предусмотрены </w:t>
      </w:r>
      <w:r>
        <w:rPr>
          <w:sz w:val="28"/>
        </w:rPr>
        <w:t xml:space="preserve">МП «Культура  </w:t>
      </w:r>
      <w:r>
        <w:rPr>
          <w:szCs w:val="28"/>
        </w:rPr>
        <w:t xml:space="preserve"> </w:t>
      </w:r>
      <w:r>
        <w:rPr>
          <w:sz w:val="28"/>
          <w:szCs w:val="28"/>
        </w:rPr>
        <w:t>Крапивинского муниципального района» в сумме  45257,0 тыс. руб.,  в том числе: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клубной системы (39 клубов и домов культуры)  предусмотрены расходы в сумме  28746,1 тыс. руб., из них расходы на оплату труда  и страховые взносы – 22125,3 тыс. руб.;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содержание МБУ «Лидер» - предусмотрены расходы в сумме  3832,7 тыс. руб., из них расходы на оплату труда  и страховые взносы – 3752,7тыс. руб.;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содержание музея - расходы планируются в сумме 1081,3 тыс. руб., в том числе заработная плата и страховые взносы  1051,3 тыс. руб.;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ы на содержание библиотечной системы (25 библиотек) запланированы в сумме 8933,3 тыс. руб., в том числе оплата труда и страховые взносы 8233,3 тыс. руб.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sz w:val="28"/>
          <w:szCs w:val="28"/>
        </w:rPr>
        <w:tab/>
        <w:t xml:space="preserve">- расходы на содержание централизованной бухгалтерии предусмотрены в сумме 1917,3 тыс. руб., из них расходы на выплату заработной платы и страховых взносов – 1817,3 тыс. руб. </w:t>
      </w:r>
    </w:p>
    <w:p>
      <w:pPr>
        <w:pStyle w:val="TextBody"/>
        <w:ind w:firstLine="360"/>
        <w:rPr>
          <w:bCs/>
          <w:szCs w:val="28"/>
        </w:rPr>
      </w:pPr>
      <w:r>
        <w:rPr/>
        <w:t xml:space="preserve">   </w:t>
      </w:r>
      <w:r>
        <w:rPr/>
        <w:t xml:space="preserve">- расходы на аппарат муниципального управления культуры запланированы в сумме – 746,3 тыс. руб. (оплата труда и страховые взносы).     </w:t>
      </w:r>
    </w:p>
    <w:p>
      <w:pPr>
        <w:pStyle w:val="TextBody"/>
        <w:ind w:firstLine="360"/>
        <w:rPr>
          <w:bCs/>
          <w:color w:val="C00000"/>
          <w:szCs w:val="28"/>
        </w:rPr>
      </w:pPr>
      <w:r>
        <w:rPr>
          <w:bCs/>
          <w:color w:val="C00000"/>
          <w:szCs w:val="28"/>
        </w:rPr>
      </w:r>
    </w:p>
    <w:p>
      <w:pPr>
        <w:pStyle w:val="Heading2"/>
        <w:ind w:left="708" w:firstLine="708"/>
        <w:jc w:val="left"/>
        <w:rPr/>
      </w:pPr>
      <w:r>
        <w:rPr>
          <w:bCs w:val="false"/>
          <w:szCs w:val="24"/>
        </w:rPr>
        <w:t xml:space="preserve">            </w:t>
      </w:r>
      <w:r>
        <w:rPr>
          <w:bCs w:val="false"/>
          <w:szCs w:val="24"/>
        </w:rPr>
        <w:t>Раздел  10 «Социальная политика»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>Расходы по разделу представлены муниципальными программами «Социальная поддержка населения Крапивинского муниципального района»,  «Развитие образования   Крапивинского муниципального района», «Жилище Крапивинского муниципального района» и   предусмотрены на 2017 год в сумме 244356,4 тыс. руб., из них расходы за счет субвенций из областного бюджета 241682,0 тыс. руб.</w:t>
      </w:r>
    </w:p>
    <w:p>
      <w:pPr>
        <w:pStyle w:val="Style10"/>
        <w:numPr>
          <w:ilvl w:val="0"/>
          <w:numId w:val="0"/>
        </w:numPr>
        <w:spacing w:before="0" w:after="0"/>
        <w:ind w:left="0" w:hanging="709"/>
        <w:rPr/>
      </w:pPr>
      <w:r>
        <w:rPr>
          <w:lang w:val="en-US" w:eastAsia="en-US"/>
        </w:rPr>
        <w:tab/>
        <w:tab/>
        <w:t xml:space="preserve">Объем и состав расходных обязательств Крапивинского муниципального района, подлежащих исполнению за счет ассигнований, предусмотренных Управлению социальной защиты населения (915 код администратора)  составляют  208438,6 </w:t>
      </w:r>
      <w:r>
        <w:rPr/>
        <w:t>тыс. руб.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По подразделу </w:t>
      </w:r>
      <w:r>
        <w:rPr>
          <w:iCs/>
          <w:sz w:val="28"/>
        </w:rPr>
        <w:t xml:space="preserve">01 «Пенсионное обеспечение» </w:t>
      </w:r>
      <w:r>
        <w:rPr>
          <w:sz w:val="28"/>
        </w:rPr>
        <w:t xml:space="preserve">запланированы расходы в сумме 1634,4 тыс. руб. – осуществление доплаты к пенсии муниципальным служащим. 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По подразделу </w:t>
      </w:r>
      <w:r>
        <w:rPr>
          <w:iCs/>
          <w:sz w:val="28"/>
        </w:rPr>
        <w:t xml:space="preserve">02 «Социальное обслуживание населения» </w:t>
      </w:r>
      <w:r>
        <w:rPr>
          <w:sz w:val="28"/>
        </w:rPr>
        <w:t xml:space="preserve">предусмотрены расходы на финансирование деятельности учреждений социального обслуживания  за счет субвенции  на обеспечение отдельных государственных полномочий  в сумме  50558,0 тыс. руб. 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По подразделу </w:t>
      </w:r>
      <w:r>
        <w:rPr>
          <w:iCs/>
          <w:sz w:val="28"/>
        </w:rPr>
        <w:t xml:space="preserve">03 «Социальное обеспечение населения» </w:t>
      </w:r>
      <w:r>
        <w:rPr>
          <w:sz w:val="28"/>
        </w:rPr>
        <w:t xml:space="preserve">предусмотрены расходы в сумме  100301,0 тыс. руб., в том числе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8"/>
        </w:rPr>
        <w:t xml:space="preserve">14980,0 тыс. руб. на осуществление расходов по предоставлению гражданам субсидий на оплату жилого помещения и коммунальных услуг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8"/>
        </w:rPr>
        <w:t>9870,0 тыс. руб. - расходы по реализации мер социальной поддержки отдельных категорий граждан в части оплаты за Ж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7376,9 тыс. руб. - обеспечение мер социальной поддержки ветеранов труда,  ветеранов ВОВ и тружеников тыла,  реабилитированных  гражд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9033,0 тыс. руб. -  оказание мер социальной поддержки многодетным семья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5822,0 тыс. руб. - социальная поддержка в целях развития дополнительного социального обеспечения отдельных категорий граждан (выплата пенсии Кемеровской области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45607,0 тыс. руб. - меры социальной поддержки по оплате жилых помещений  и (или) коммунальных услуг отдельных категорий граждан  (Закон КО от 17.01.2005г.№2-ОЗ.);</w:t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sz w:val="28"/>
        </w:rPr>
        <w:t xml:space="preserve">   </w:t>
      </w:r>
      <w:r>
        <w:rPr>
          <w:sz w:val="28"/>
        </w:rPr>
        <w:t xml:space="preserve">-  3477,3 тыс. руб. -  прочие меры социальной поддер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смотрены расходные обязательства на реализацию</w:t>
      </w:r>
      <w:r>
        <w:rPr/>
        <w:t xml:space="preserve"> </w:t>
      </w:r>
      <w:r>
        <w:rPr>
          <w:sz w:val="28"/>
          <w:szCs w:val="28"/>
        </w:rPr>
        <w:t>МП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« Жилище Крапивинского муниципального  района»  в сумме 2769,8 на обеспечение жильем молодых семей  450,0 тыс. руб., и 2319,8 тыс. руб. на  обеспечение жильем ветеранов Великой Отечественной Войны 1941-1945 годов.</w:t>
      </w:r>
    </w:p>
    <w:p>
      <w:pPr>
        <w:pStyle w:val="Normal"/>
        <w:ind w:firstLine="67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 муниципальном управлении образования   предусмотрены  меры социальной поддержки участников образовательного процесса, открытие и ежемесячное зачисление денежных средств для детей-сирот и детей, оставшихся без попечения родителей на специальные накопительные банковские счета, сумма расходов на осуществление вышеуказанных мер социальной поддержки запланированы в сумме  865,0 тыс. руб.</w:t>
        <w:tab/>
      </w:r>
    </w:p>
    <w:p>
      <w:pPr>
        <w:pStyle w:val="Normal"/>
        <w:ind w:firstLine="675"/>
        <w:jc w:val="both"/>
        <w:rPr>
          <w:sz w:val="28"/>
          <w:highlight w:val="yellow"/>
        </w:rPr>
      </w:pPr>
      <w:r>
        <w:rPr>
          <w:sz w:val="28"/>
          <w:szCs w:val="28"/>
        </w:rPr>
        <w:t>По подразделу 04</w:t>
      </w:r>
      <w:r>
        <w:rPr>
          <w:sz w:val="28"/>
        </w:rPr>
        <w:t xml:space="preserve"> </w:t>
      </w:r>
      <w:r>
        <w:rPr>
          <w:iCs/>
          <w:sz w:val="28"/>
        </w:rPr>
        <w:t xml:space="preserve">«Охрана семьи и детства» </w:t>
      </w:r>
      <w:r>
        <w:rPr>
          <w:sz w:val="28"/>
        </w:rPr>
        <w:t xml:space="preserve">предусмотрены расходы в сумме 83004,0 тыс. руб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</w:rPr>
        <w:t xml:space="preserve">Расходные обязательства </w:t>
      </w:r>
      <w:r>
        <w:rPr>
          <w:sz w:val="28"/>
          <w:szCs w:val="28"/>
        </w:rPr>
        <w:t xml:space="preserve">  предусмотрены  по муниципальному управлению образования в сумме  29773,0  тыс. руб., в том числе:</w:t>
      </w:r>
      <w:r>
        <w:rPr>
          <w:sz w:val="28"/>
        </w:rPr>
        <w:t xml:space="preserve"> на содержание ребенка в семье опекуна и приемной семье, а также вознаграждение,  причитающееся приемному родителю, выплаты на содержание подопечных детей и предоставление льгот приемной семье, а также выплаты семьям опекунов на содержание подопечных детей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на предоставление жилых помещений детям – сиротам и детям, оставшимся без попечения  родителей, лицам из их числа по договорам найма специлизированных жилых помещений - 4233,0 тыс. руб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- 1530,0 тыс. руб.</w:t>
      </w:r>
    </w:p>
    <w:p>
      <w:pPr>
        <w:pStyle w:val="Normal"/>
        <w:ind w:firstLine="675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ные обязательства Управления социальной защиты населения составят 53231 тыс. руб., в том числе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-  выплата единовременного пособия беременной жене военнослужащего – 361,0 тыс. руб.;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- ежемесячная денежная выплата  отдельным категориям семей в случае рождения третьего ребенка или последующих детей до достижения ребенком возраста трех лет – 15490,0 тыс. руб.;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-  пособие на ребенка -15910,0 тыс. руб.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- 2147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одразделу </w:t>
      </w:r>
      <w:r>
        <w:rPr>
          <w:iCs/>
          <w:sz w:val="28"/>
          <w:szCs w:val="28"/>
        </w:rPr>
        <w:t xml:space="preserve">06 «Другие вопросы в области социальной политики» </w:t>
      </w:r>
      <w:r>
        <w:rPr>
          <w:sz w:val="28"/>
          <w:szCs w:val="28"/>
        </w:rPr>
        <w:t xml:space="preserve">запланированы расходы в сумме 8859,0 тыс. руб. в том числе: 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на оказание социальной поддержки  граждан, оказавшихся  в трудной жизненной ситуации;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на улучшение материального положения семей с детьми; </w:t>
      </w:r>
    </w:p>
    <w:p>
      <w:pPr>
        <w:pStyle w:val="Normal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на социальную поддержку, реабилитацию  и  создание доступной среды для инвалидов и маломобильных граждан;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- со</w:t>
      </w:r>
      <w:r>
        <w:rPr>
          <w:color w:val="000000"/>
          <w:sz w:val="28"/>
          <w:szCs w:val="28"/>
        </w:rPr>
        <w:t>циальная защита ветеранов и инвалидов боевых действий, лиц, пострадавших при исполнении обязанностей военной службы (служебных обязанностей), и членов их семей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лиц, освободившихся из мест лишения свободы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программы будут направлены на создание условий для повышения качества жизни отдельных категорий граждан,  социальную защиту малообеспеченных граждан.</w:t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>Расходы на  социальную поддержку и социальное обслуживание населения в части содержания 24 штатных единиц</w:t>
      </w:r>
      <w:r>
        <w:rPr>
          <w:sz w:val="28"/>
          <w:szCs w:val="28"/>
        </w:rPr>
        <w:t xml:space="preserve">  органов местного самоуправления (Муниципальное управление социальной защиты населения) запланированы в сумме 8269,0 тыс. руб., из них заработная плата с начислениями - 7206,0 тыс. руб.</w:t>
        <w:tab/>
        <w:tab/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Normal"/>
        <w:ind w:firstLine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36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По данному разделу запланированы мероприятия на реализацию подпрограммы «Физическая  культура и спорт» муниципальной программы </w:t>
      </w:r>
    </w:p>
    <w:p>
      <w:pPr>
        <w:pStyle w:val="TextBody"/>
        <w:rPr>
          <w:szCs w:val="28"/>
        </w:rPr>
      </w:pPr>
      <w:r>
        <w:rPr>
          <w:szCs w:val="28"/>
        </w:rPr>
        <w:t>« Культура  Крапивинского муниципального района» в  сумме  250,0 тыс.руб., а также зарплата тренеров  МБУ «Спортивная школа КМР» в сумме 125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>Раздел 12 «Средства массовой информации»</w:t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/>
        <w:t xml:space="preserve">По разделу 12 планируются расходы на реализацию муниципальной  программы </w:t>
      </w:r>
      <w:r>
        <w:rPr>
          <w:szCs w:val="28"/>
        </w:rPr>
        <w:t>«Информационная обеспеченность жителей Крапивинского</w:t>
      </w:r>
      <w:r>
        <w:rPr/>
        <w:t xml:space="preserve"> муниципального</w:t>
      </w:r>
      <w:r>
        <w:rPr>
          <w:szCs w:val="28"/>
        </w:rPr>
        <w:t xml:space="preserve"> района » в сумме 1344,6 тыс. руб.</w:t>
      </w:r>
    </w:p>
    <w:p>
      <w:pPr>
        <w:pStyle w:val="TextBody"/>
        <w:ind w:left="141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416" w:firstLine="708"/>
        <w:rPr>
          <w:b/>
          <w:b/>
          <w:szCs w:val="28"/>
        </w:rPr>
      </w:pPr>
      <w:r>
        <w:rPr>
          <w:b/>
          <w:szCs w:val="28"/>
        </w:rPr>
        <w:t>Раздел 13 «Обслуживание государственного и муниципального внутреннего долга»</w:t>
      </w:r>
    </w:p>
    <w:p>
      <w:pPr>
        <w:pStyle w:val="TextBody"/>
        <w:ind w:left="141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360"/>
        <w:rPr>
          <w:b/>
          <w:b/>
        </w:rPr>
      </w:pPr>
      <w:r>
        <w:rPr/>
        <w:t xml:space="preserve">Расходы на обслуживание муниципального долга  предусмотрены в сумме 100,0 тыс. руб. </w:t>
      </w:r>
      <w:r>
        <w:rPr>
          <w:szCs w:val="28"/>
        </w:rPr>
        <w:t>по МП «Управление муниципальными финансами Крапивинского  муниципального района».</w:t>
      </w:r>
      <w:r>
        <w:rPr/>
        <w:t xml:space="preserve">   </w:t>
        <w:tab/>
        <w:t xml:space="preserve"> </w:t>
      </w:r>
    </w:p>
    <w:p>
      <w:pPr>
        <w:pStyle w:val="TextBody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left="1416" w:firstLine="708"/>
        <w:jc w:val="both"/>
        <w:rPr>
          <w:b/>
          <w:b/>
        </w:rPr>
      </w:pPr>
      <w:r>
        <w:rPr>
          <w:b/>
        </w:rPr>
        <w:t>Раздел 14 «Межбюджетные трансферты»</w:t>
      </w:r>
    </w:p>
    <w:p>
      <w:pPr>
        <w:pStyle w:val="Normal"/>
        <w:ind w:firstLine="702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widowControl w:val="false"/>
        <w:ind w:firstLine="675"/>
        <w:jc w:val="both"/>
        <w:rPr/>
      </w:pPr>
      <w:r>
        <w:rPr>
          <w:bCs/>
          <w:szCs w:val="28"/>
        </w:rPr>
        <w:t xml:space="preserve">Расходы на предоставление межбюджетных трансфертов бюджетам поселений предусмотрены на 2017 год в сумме 52096,4  тыс. руб.  МП «Управление муниципальными финансами </w:t>
      </w:r>
      <w:r>
        <w:rPr/>
        <w:t xml:space="preserve"> </w:t>
      </w:r>
      <w:r>
        <w:rPr>
          <w:szCs w:val="28"/>
        </w:rPr>
        <w:t xml:space="preserve"> Крапивинского муниципального района»</w:t>
      </w:r>
      <w:r>
        <w:rPr>
          <w:bCs/>
          <w:szCs w:val="28"/>
        </w:rPr>
        <w:t>.</w:t>
      </w:r>
    </w:p>
    <w:p>
      <w:pPr>
        <w:pStyle w:val="Normal"/>
        <w:widowControl w:val="false"/>
        <w:ind w:left="675" w:hanging="0"/>
        <w:jc w:val="both"/>
        <w:rPr/>
      </w:pPr>
      <w:r>
        <w:rPr>
          <w:sz w:val="28"/>
          <w:szCs w:val="28"/>
        </w:rPr>
        <w:t xml:space="preserve">В состав межбюджетных трансфертов   поселений  на  2017    год    входят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, сформированные из двух частей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тации  на финансовое обеспечение органами местного самоуправления муниципальных районов на выравнивание бюджетной обеспеченности поселений, входящих в состав муниципального района  – 1027,0 тыс. руб.;</w:t>
      </w:r>
    </w:p>
    <w:p>
      <w:pPr>
        <w:pStyle w:val="Normal"/>
        <w:ind w:left="702" w:hanging="0"/>
        <w:jc w:val="both"/>
        <w:rPr/>
      </w:pPr>
      <w:r>
        <w:rPr>
          <w:sz w:val="28"/>
          <w:szCs w:val="28"/>
        </w:rPr>
        <w:t>- дотации из фонда финансовой поддержки – 47059,4 тыс.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Они распределены между всеми поселениями Крапивинского муниципального  района исходя из численности населения   муниципального района с учетом критерия выравнивания финансовых возможнос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й с целью обеспечения сбалансированности и устойчивости бюджетов поселе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е межбюджетные трансферты на выполнение переданных полномочий в соответствии с     Федеральным  законом  РФ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–  4010,0 тыс. руб.</w:t>
      </w:r>
    </w:p>
    <w:p>
      <w:pPr>
        <w:pStyle w:val="TextBody"/>
        <w:ind w:left="2124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TextBody"/>
        <w:ind w:left="2124" w:hanging="0"/>
        <w:rPr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Дефицит бюджета</w:t>
      </w:r>
      <w:r>
        <w:rPr>
          <w:szCs w:val="28"/>
        </w:rPr>
        <w:t xml:space="preserve">  </w:t>
      </w:r>
    </w:p>
    <w:p>
      <w:pPr>
        <w:pStyle w:val="TextBody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фицит бюджета района  на 2017 год предусмотрен в сумме 1715,0 тыс. руб.;  на 2018 год в сумме 1755,0 тыс. руб.;  на 2019 год в сумме 1785,0 тыс. руб.</w:t>
      </w:r>
    </w:p>
    <w:p>
      <w:pPr>
        <w:pStyle w:val="TextBodyIndent"/>
        <w:ind w:firstLine="675"/>
        <w:jc w:val="both"/>
        <w:rPr>
          <w:bCs/>
          <w:szCs w:val="28"/>
        </w:rPr>
      </w:pPr>
      <w:r>
        <w:rPr>
          <w:bCs/>
          <w:szCs w:val="28"/>
        </w:rPr>
        <w:t xml:space="preserve">Процент дефицита составил менее 5% от общего объема доходов бюджета муниципального района без учета объема безвозмездных поступлений.  </w:t>
      </w:r>
    </w:p>
    <w:p>
      <w:pPr>
        <w:pStyle w:val="TextBodyIndent"/>
        <w:ind w:left="1416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1416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сточники финансирования дефицита бюджета</w:t>
      </w:r>
    </w:p>
    <w:p>
      <w:pPr>
        <w:pStyle w:val="TextBodyIndent"/>
        <w:ind w:left="1416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</w:t>
      </w:r>
      <w:r>
        <w:rPr>
          <w:b/>
          <w:bCs/>
          <w:szCs w:val="28"/>
        </w:rPr>
        <w:t xml:space="preserve">муниципального района                       </w:t>
      </w:r>
    </w:p>
    <w:p>
      <w:pPr>
        <w:pStyle w:val="TextBodyIndent"/>
        <w:ind w:left="1416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both"/>
        <w:rPr/>
      </w:pPr>
      <w:r>
        <w:rPr/>
        <w:t>В качестве источников финансирования дефицита предусмотрено получение бюджетного кредита из областного бюджета. Сумма источников финансирования дефицита муниципального района составит на: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2017 год  -  1715,0 тыс. руб.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2018 год  -  1755,0 тыс. руб.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2019 год  -  1785,0 тыс. руб.  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словно - утвержденные 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. 184.1 Бюджетного Кодекса РФ установлен объем условно-утвержденных расходов на 2018 год в сумме 6200,0 тыс. рублей (2,54 % общего объема расходов бюджета без учета расходов, предусмотренных за счет межбюджетных трансфертов, имеющих целевое назначение); на 2019 год в сумме 12600,0 тыс. рублей (5,05% общего объема расходов бюджета без учета расходов, предусмотренных за счет межбюджетных трансфертов, имеющих целевое назначение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Начальник  финансового управления                                                  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0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54:00Z</dcterms:created>
  <dc:creator>bud</dc:creator>
  <dc:description/>
  <cp:keywords/>
  <dc:language>en-US</dc:language>
  <cp:lastModifiedBy>Райсовет</cp:lastModifiedBy>
  <cp:lastPrinted>2016-11-14T15:03:00Z</cp:lastPrinted>
  <dcterms:modified xsi:type="dcterms:W3CDTF">2016-11-17T04:39:00Z</dcterms:modified>
  <cp:revision>334</cp:revision>
  <dc:subject/>
  <dc:title>Пояснительная записка</dc:title>
</cp:coreProperties>
</file>